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>
          <w:sz w:val="24"/>
        </w:rPr>
      </w:pPr>
      <w:r>
        <w:rPr>
          <w:sz w:val="24"/>
        </w:rPr>
        <w:t>Астрофиз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Результаты 1 </w:t>
        <w:noBreakHyphen/>
        <w:t xml:space="preserve"> 13 получены коллективом под руководством академика Р.А.Сюняева 333-33-73, E-mail: rs@hea.iki.rssi.ru)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 ходе поиска далеких скоплений галактик на рентгеновских изображениях спутника РОСАТ были обнаружены четыре удивительных объекта: изолированные гигантские эллиптические галактики, которые по своим рентгеновским параметрам соответствуют богатым скоплениям галактик, с оболочками темной материи, распространяющимися вплоть до 1 Мпк. Эти объекты справедливо можно назвать новым классом концентрации материи во Вселенной, так как их невозможно обнаружить традиционными методами оптической астрономии. Несмотря на свою экзотичность, сверхмассивные изолированные галактики не так уж и редки. Так, оценки показывают, что их суммарный вклад в среднюю плотность Вселенной равен вкладу богатых скоплений Галактик. </w:t>
      </w:r>
      <w:r>
        <w:rPr>
          <w:rFonts w:cs="Times New Roman" w:ascii="Times New Roman" w:hAnsi="Times New Roman"/>
          <w:sz w:val="24"/>
          <w:lang w:val="en-US"/>
        </w:rPr>
        <w:t>(ApJ, 1999,v. 520, L.1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2.Выполнен спектральный и временной анализ большого числа наблюдений обсерваторией RXTE аккрецирующих черных дыр Лебедь X-1, GX339-4 и GS1354-644 в низком спектральном состоянии в течение 1996-1998 гг. Для всех трех источников обнаружена корреляция между характерными частотами хаотической переменности и спектральными параметрами - наклоном спектра комптонизированного излучения и относительной амплитудой отраженной компоненты. Динамический диапазон изменения характерной частоты шума в проанализированном наборе наблюдений составил ~15 раз. Увеличение характерной частоты хаотической переменности сопровождается увеличением амплитуды отраженной компоненты и укручением наклона спектра комптонизированного излучения. Показано, что наблюдаемые зависимости могут быть качественно и количественно объяснены в рамках модели диск-сфероид в предположении, что частота хаотического шума пропорциональна кеплеровской частоте на внутренней границе аккреционного диска. Связь между амплитудой отраженной компоненты и наклоном Комптонизационного спектра показывает, что отражающая среда (холодный аккреционный диск) является основным поставщиком мягких фотонов в область комптонизации. (A&amp;A, 1999, готовится публикация) 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На основе данных обсерватории RXTE исследована короткомасштабная переменность отраженной компоненты в излучении аккрецирующих черных дыр Лебедь X-1 и GX339-4. С использованием метода частотно-разрешенных энергетических спектров показано, что эквивалентная ширина флуоресцентной линии железа примерно постоянна на частотах ниже ~0.1 Гц и падает на более высоких частотах - наблюдается подавление высокочастотных вариций первичного излучения в отраженной компоненте (A&amp;A, 1999, 347, L23; A&amp;A, 1999, submitted). Такое поведение ожидается в случае, когда временной масштаб вариаций первичного излучения становится сравним или меньше чем время необходимое свету для прохождения характерного размера отражающей среды. Получена оценка размера отражающей среды - ~100-200 гравитационных радиусов для черной дыры массой 10-20 солнечных. Исследована переменность частоты QPO в микроквазаре GRS1915+105. Показано что временная эволюция частоты квазипериодических осцилляций может быть количественно объяснена в предположении, что частота QPO пропорциональна кеплеровской частоте на внутренней границе диска, а изменение частоты QPO связано с движением внутренней границы с характеным временем порядка вязкого времени в диске (A&amp;A, 1999, 351, L15). Корреляция частоты QPO со спектральными параметрами мягкой компоненты (Письма АЖ., 1999, 25, 827) - излучения оптически непрозрачного аккреционного диска также свидетельствует в пользу такой модели. Применение модели к данным наблюдений GRS1915+105 обсерваторией RXTE позволяет получить оценку темпа аккреции в двойной системе. 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4.Обнаружено послесвечение яркого космического гамма-всплеска 23 июля 1992 г. (920723), оказавшегося в поле зрения вторичной оптики телескопа СИГМА. После всплеска, длившегося около 6~с, на протяжении 1000~с наблюдалось затухающее мягкое гамма-излучение (35--300 кэВ). За это время высветилось приблизительно 20% энергии всплеска. Кривая блеска послесвечения оказалась степенной с показателем -0.7. В момент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когда послесвечение начинает доминировать над излучением гамма-всплеска,  наблюдалось также резкое уменьшение жесткости излучения. Это первое наблюдение послесвечения гамма-всплеска в мягком гамма-диапазоне, поток в котором падает по степенному закону.(A&amp;A 1999, v. 344, L. 53)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По данным прибора ФЕБУС исследованы ранние послесвечения двух ярких гамма-всплесков 910402 и 920723 на временном масштабе до 1000~с в диапазоне 100-500~кэВ. Кривые блеска также оказались степенными с наклонами близкими к -0.6 и -0.7 и в момент начала послесвечения также наблюдалось резкое уменьшение жесткости энергетического спектра. В послесвечении всплеска 910402 наблюдалось увеличение жесткости наблюдаемого спектра со временем. (Принято к публикации в A&amp;AS 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Исследовано взаимодействие рентгеновского и ультрафиолетового излучения аккреционного диска, формирующегося при аккреции на черную дыру в маломассивной двойной системе, с окружающим холодным газом (подобная задача возникает, когда источник находится внутри плотного молекулярного облака,  как в случае источника 1E1740.7-2942, однако, большинство результатов остаются неизменными и в случае межзвездной среды обычной плотности). Рассмотрено формирование зоны ионизованного водорода вблизи рентгеновского источника и ее излучение в радиодиапазоне - тормозное и радиорекомбинационное. Показано, что такое излучение может быть зарегистрировано от ряда Галактических источников - кандидатов в черные дыры. Отмечено, что формирующаяся зона HII должна сильно отличаться от традиционных зон HII, поддерживаемых излучением молодых O-B звезд. Обсуждены эффекты, связанные с переменностью рентгеновского излучения источника и возможностью быстрого его движения в молекулярном облаке, а также эффекты, связанные с нестационарностью формирующейся зоны HII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Принято к публикации в Письма в АЖ т.26, 2000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Рассмотрена задача о дисковой аккреции на нейтронную звезду со слабым магнитным полем в широком диапазоне светимостей. Построена теория замедления вращения и растекания вещества по поверхности нейтронной звезды в приближении "мелкой воды". Замедление вращения и выделение энергии на поверхности звезды происходит в кольцевом слое, ширина которого возрастает со светимостью. Совместное действие центробежной силы и радиационного давления приводит к появлению двух колец повышенной яркости по обе стороны от экватора. Кольца характеризуются минимальной поверхностной плотностью и максимальной скоростью в меридиональном направлении. (Письма в АЖ, 1999, т.25)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Проведен анализ экспериментальных данных, полученных в ходе наблюдений транзиентного рентгеновского пульсара 4U0115+634 телескопом АРТ-П обсерватории ГРАНАТ во время его вспышки в феврале 1990 г. Источник демонстрировал сильную регулярную и нерегулярную переменность, в том числе всплески рентгеновского излучения длительностью 300-500 с. В фотонном спектре источника зарегистрированы две особенности в поглощении на ~12 и ~22 кэВ, по-видимому, связанные с резонансным рассеянием его излучения на первой и второй циклотронных  гармониках. Значение магнитной индукции B на поверхности нейтронной звезды, соответствующее этим особенностям, составляло ~1.3x10^{12} Гс.  Отношение энергий линий несколько отличалось от гармонического (1:2), более того, это  отношение и сами значения энергий линий заметно менялись с фазой на масштабе  одного периода пульсаций (Письма в АЖ., 2000, т.26, n.1, с.3)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Рассмотрен механизм уширения узких спектральных линий за счет однократного комптоновского рассеяния фотонов в оптически тонкой, горячей плазме (Astro-ph/9910280, подано в Astrophysical Journal). Получены формулы, учитывающие релятивистские и квантово-механические поправки, которые позволяют точно описать спектральный профиль, являющийся результатом однократного рассеяния, при условии, что первоначальная энергия фотонов и температура плазмы не превышают 50 кэВ. Такие условия могут реализовываться во многих астрофизических ситуациях, таких как: межгалактический газ в скоплениях галактик, короны аккреционных дисков в двойных звездных системах и активных ядрах галактик, потоки плазмы, оттекающей с поверхности нейтронной звезды во время всплесков барстеров, разлетающиеся оболочки сверхновых звезд. Предложен метод диагностики горячей плазмы, связанный с измерением широких подложек спектральных линий (рентгеновских и низко-частотных), формирующихся благодаря описанному выше механизму. Данная проблема становится особенно актуальной в связи со скорым выводом на орбиту рентгеновских обсерваторий XMM (1999 г.) и ASTRO-E (2000 г.), которые имеют в своем составе спектрометры с высокой чувствительностью и хорошим разреш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10.Детально исследована задача о поляризации микроволнового излучения Вселенной в результате взаимодействия с межгалактическим газо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коплений галактик (MNRAS 1999, 310/3). Получены аналитическ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висимости, позволяющие рассчитать амплитуду возникающей поляризаци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ля заданной частоты измерения и заданной модели распределен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ежгалактического газа в скоплении для трех основных поляризационных эффект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юняева-Зельдовича: (а) связанный с пекулярным движением скопления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б) связанный с тепловым движением электронов, (в) возникающий из-з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исутствия глобальной квадрупольной составляющей в углово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спределении фона. Для последнего эффекта получена формула, описывающ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спределение поляризованного микроволнового излучения по небу д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данной амплитуды и ориентации глобального квадруполя. С помощью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анной формулы будущий наблюдатель поляризационного эффекта С-З 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алеких скоплениях галактик (с красным смещением 0.5-3) сможе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мерить квадрупольную составляющую фона для местоположений во Вселенной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личных от нашего, что невозможно сделать никаким другим известны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пособом. Такие измерения (в различных точках неба), в свою очередь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зволят уменьшить статистическую неопределенность, связанную с наши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ыбранном положением во Вселенной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По данным обсерватории ГРАНАТ проведен анализ совокупности всех наблюдений области Центра Галактики с 1990 по 1997 годы в жестком рентгеновском диапазоне. Общее время экспозиции составило около 10 миллионов секунд. Полученное изображение (10 на 10 градусов) обладает рекордным (для этого диапазона) угловым разрешением порядка 10-15 угловых минут и чувствительностью около 3 мКраб. Поставлены сильные ограничения на светимость сверхмассивной черной дыры, расположенной в динамическом центре нашей Галактики (astro-ph/9901164, в печати). Результаты анализа  долгопериодической переменности компактных источников в этой области привели к обнаружению нового класса аккрецирующих черных дыр звездной массы (Письма в АЖ, 1999,т.25 с.351)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12.Исследование аномальной рентгеновской Новой XTE J0421+560/CI Cam показало наличие теплового излучения оптически тонкой плазмы со светимостью </w:t>
      </w:r>
      <w:r>
        <w:rPr>
          <w:rFonts w:cs="Times New Roman" w:ascii="Times New Roman" w:hAnsi="Times New Roman"/>
          <w:sz w:val="24"/>
          <w:lang w:val="en-US"/>
        </w:rPr>
        <w:t>~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37</w:t>
      </w:r>
      <w:r>
        <w:rPr>
          <w:rFonts w:cs="Times New Roman" w:ascii="Times New Roman" w:hAnsi="Times New Roman"/>
          <w:sz w:val="24"/>
        </w:rPr>
        <w:t xml:space="preserve"> эрг/с. В спектре источника впервые обнаружена эмиссионная линия или комплекс линий на энергии </w:t>
      </w:r>
      <w:r>
        <w:rPr>
          <w:rFonts w:cs="Times New Roman" w:ascii="Times New Roman" w:hAnsi="Times New Roman"/>
          <w:sz w:val="24"/>
          <w:lang w:val="en-US"/>
        </w:rPr>
        <w:t>~</w:t>
      </w:r>
      <w:r>
        <w:rPr>
          <w:rFonts w:cs="Times New Roman" w:ascii="Times New Roman" w:hAnsi="Times New Roman"/>
          <w:sz w:val="24"/>
        </w:rPr>
        <w:t>8 кэВ, предположительно, тепловых линий K_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 высокоионизованного железа и K_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никеля. (Письма в АЖ, 1999, т.25, с.350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Используя большой набор архивных данных обсерваторий EXOSAT и RXTE, показано, что спектры ряда рентгеновских Новых, а именно GRO J1655-40, GRS 1915+105, GRS 1739-278, 4U 1630-47 XTE J1755-32, и EXO 1846-031 успешно аппроксимируются моделью излучения плазмы, комптонизованной в сходящемся потоке аккрецируемого вещества (bulk motion comptonization). В случае, если формирующийся рентгеновский спектр действительно возникает в результате работы этого механизма, то мы имеем прямое свидетельство о существовании "горизонта событий" черной дыры. Исследование большого числа спектров рентгеновских новых показало, что зависимость "температура-поток" для мягкой компоненты свидетельствует о существенном влиянии электронного рассеяния на форму спектра этой компоненты (</w:t>
      </w:r>
      <w:r>
        <w:rPr>
          <w:sz w:val="24"/>
          <w:lang w:val="en-US"/>
        </w:rPr>
        <w:t>ApJ, 1999, v.517, p.367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DefinitionList"/>
        <w:spacing w:before="100" w:after="100"/>
        <w:ind w:left="0" w:hanging="0"/>
        <w:jc w:val="both"/>
        <w:rPr/>
      </w:pPr>
      <w:r>
        <w:rPr/>
        <w:t>14.Закончена работа по двумерным МГД расчетам магниторотационного взрыва коллапсирющего облака, получена детальная картина процесса сброса оболочки, Количественные оценки сброшенной массы и энергии (зав.лаб.541 проф. Бисноватый-Коган Г.С.,тел.333-4578, e-mail: gkogan@mx.iki.rssi.ru, Н.В.Арделян, Моисеенко N.V.Ardelyan, G.S. Bisnovatyi-Kogan, S.G.Moiseenko, Nonstationary magnetohydrodynamical processes in a rotating magnetized cloud. Astron. Ap., 1999, submitted.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Впервые построена количественная модель режима пропеллера, когда рентгеновский пульсар в основном отбрасывает падающее вещество. Показана возможность стохастического перехода между режимами аккреции. (зав.лаб.541 проф. Бисноватый-Коган Г.С.,тел.333-4578, e-mail: gkogan@mx.iki.rssi.ru, М.М.Романова, G.S. Bisnovatyi-Kogan, R.V.L.Lovelace, M.M.Romanova. Magnetic propeller outflows. ApJ, 1999, 514, 368-372.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Впервые построена модель образования "циклотронной" линии, которая не требует присутствия аномально сильных магнитных полей. Модель основана на излучении сильно анизотропных релятивистских электронов (зав.лаб.541 проф. Бисноватый-Коган Г.С.,тел.333-4578, e-mail: gkogan@mx.iki.rssi.ru, А.Н.Баушев, G.S. Bisnovatyi-Kogan, A.N.Baushev, Cyclotron Radiation of Anizotropic Relativistic Electrons in X-Ray pulsars. Astron. Zh. 1999, 76, 283-288., Bisnovatyi-Kogan G.S., Magnetic fields of neutron stars: very low and very high. Proc.Vulcano-99 Workshop (in press); Astro-ph/9911275.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17.Исследованы физические процессы в турбулентной замагниченной плазме при аккреции на черню дыру. Получены оценки энергии магнитного поля и скорости его затухания в связи с моделями активных ядер галактик. Сделаны доклады по этой теме на нескольких конференциях (зав.лаб.541 проф. Бисноватый-Коган Г.С.,тел.333-4578, e-mail: gkogan@mx.iki.rssi.ru, Г.С., Ловлайс G.S. Bisnovatyi-Kogan, R.Lovelace, Magnetic field limitations on advection dominated flows. ApJ, 1999, accepted. Bisnovatyi-Kogan G.S. Accretion disc theory: from standard model until advection. Proc. Symp. "Observational Evidences for Black Holes in the Universe" 11-17 Jan. 1998, Calcutta. Kluwer, 1999, p.1. Bisnovatyi-Kogan G.S., New developement in the theory of disc accretion into black holes. Proc. COSMION-97, in Grav. Cosmology Suppl., 1999, 5, 199-209. Bisnovatyi-Kogan G.S., Accretion of a magnetized matter into a black hole. Proc. 10 Ros. Grav. Conf., Vladimir, 1999 (in press). Bisnovatyi-Kogan G.S., Disk accretion of a magnetized matter into a black hole. Труды конф. "Астрофизика на рубеже веков", 1999, Пущино-99, в печати. Bisnovatyi-Kogan G.S., isc accretion of a magnetized matter into a black hole. Proc. Gamow-99 Conf., 1999 (in press); Astro-ph/9911212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Выведено уравнение для эволюции спектра электронов под действием магнитотормозных потерь, справедливое при всех энергиях. Впервые получены асимптотики спектров в области релятивистских дипольных потерь (зав.лаб.541 проф. Бисноватый-Коган Г.С.,тел.333-4578, e-mail: gkogan@mx.iki.rssi.ru, Г.С. Бисноватый-Коган, О.В.Шорохов Эволюция функции распределения электронов и спектра их излучения в магнитном поле. Астрон.Ж., 1999, в печати. Г.С.Бисноватый-Коган, О.В.Шорохов Эволюция энергетического спектра системы электронов во внешнем магнитном поле. Труды конф. "Астрофизика на рубеже веков", 1999, Пущино-99, в печати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Предложен механизм образования рентгеновского и оптического послесвечения космических гамма всплесков в модели близких галактических нейтронных звезд в двойных системах (зав.лаб.541 проф. Бисноватый-Коган Г.С.,тел.333-4578, e-mail: gkogan@mx.iki.rssi.ru, G.S. Bisnovatyi-Kogan, Origin of GRB Afterglows in the model of galactic neutron stars. Astron. Ap. Suppl., 1999, 138, 551-552. Bisnovatyi-Kogan G.S., GRB afterglow in the model of neutron star in close binary system. Proc. Vulcano-99 Workshop (в печати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20. Отработана методика широкоугольных поляриметрических наблюдений и измерены средние степени тангенциальной поляризации ряда больших оптических галактик. Маслов И.А., тел.333-40-11, E-mail: imaslov@iki.rssi.ru)</w:t>
      </w:r>
    </w:p>
    <w:p>
      <w:pPr>
        <w:pStyle w:val="Normal"/>
        <w:rPr/>
      </w:pPr>
      <w:r>
        <w:rPr/>
        <w:t xml:space="preserve">Получены предварительные результаты широкоугольной визуальной ПЗС-поляриметрии больших оптических галактик через концентрический многосекторный радиально-тангенциальный поляроид-анализатор, установленный в промежуточном фокусе телескопа Цейс-1000. Достигнутая погрешность измерения параметров распределения линейной поляризации составляет ~0.01% от величины атмосферного фона. Средние степени тангенциальной поляризации в поле  13 угл.мин., определенные обработкой изображений с впечатанными "ортогональными" секторами, составляют от нескольких процентов (M82) и 0.5-1% (спирали M51, M81) до меньших значений у эллиптических галактик (M49, M87). Намечены пути определения параметров физических моделей галактик (распределение и свойства пыли, механизмы ее ориентации и структура магнитных полей) на основе измерений крупномасштабной поляризации.[Шоломицкий и др. (1999), ПАЖ 25 (11) 803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>
          <w:b/>
        </w:rPr>
        <w:t xml:space="preserve"> </w:t>
      </w:r>
      <w:r>
        <w:rPr/>
        <w:t>Показана возможность обнаружения световых эхо от сверхновых, которые вспыхивали в нашей Галактике в историческую эпоху, с помощью широкоугольных поляризационных наблюдений. (Маслов И.А., тел.333-40-11, E-mail: imaslov@iki.rssi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Для обнаружения световых эхо сверхновых, которые вспыхивали в нашей Галактике в историческую эпоху, предлагается использовать глобальную (широкоугольную, порядка нескольких градусов) картину распределения линейно поляризованного излучения  по небесной сфере. Проведен расчет распределения яркости эхо для типичных параметров сверхновой и межзвезной среды. Излучение эхо должно быть поляризовано тангенциально к направлению на место, где вспыхивала сверхновая и должна наблюдаться характерная зависимость степени его поляризации от углового расстояния. Оптимальным диапазоном для обнаружения является ближняя инфракрасная область спектра. В направлении, где в 1572 г. Тихо Браге наблюдал вспышку сверхновой, в настоящее время,  должна наблюдаться пятнистая структура в виде кольца диаметром  5 градусов, шириной 3 градуса и интегральным блеском  в поляризованном свете 12-13 зв.вел с тангенциальной ориентацией электрического вектора. Сравнение ожидаемой яркости эхо с яркостями зодиакального света и атмосферы показывает принципиальную возможность его обнаружения при длительных наблюдениях из космоса, а при благоприятных условиях и с Земли. Работа направлена 13.08.99 в журнал "Письма в АЖ". [http://irlab.iki.rssi.ru/Echo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оведены астрономические наблюдения в видимой и ближней инфракрасной области спектра, направленные на изучение свойств межзвездной и межпланетной пыли и подготовку космических экспериментов.</w:t>
      </w:r>
      <w:r>
        <w:rPr>
          <w:b/>
        </w:rPr>
        <w:t xml:space="preserve"> (</w:t>
      </w:r>
      <w:r>
        <w:rPr/>
        <w:t>Маслов И.А., тел.333-40-11, E-mail: imaslov@iki.rssi.ru)</w:t>
      </w:r>
    </w:p>
    <w:p>
      <w:pPr>
        <w:pStyle w:val="Normal"/>
        <w:numPr>
          <w:ilvl w:val="0"/>
          <w:numId w:val="2"/>
        </w:numPr>
        <w:rPr/>
      </w:pPr>
      <w:r>
        <w:rPr/>
        <w:t>Проведено натурное моделирование поляризационных измерений при обзоре неба с помощью ПЗС-матрицы с 20-мм объективом. На примере наблюдений Новой V1493 Aql, вспыхнувшей в июле 1999 г., показана возможность фотометрических измерений с точностью ~0.01 зв.вел. и параметров линейной поляризации с точностью 1-2% за время прохождения звезды через поле зрения камеры [http://irlab.iki.rssi.ru/IKON/1999/Novae/Novae.htm]</w:t>
      </w:r>
    </w:p>
    <w:p>
      <w:pPr>
        <w:pStyle w:val="Normal"/>
        <w:numPr>
          <w:ilvl w:val="0"/>
          <w:numId w:val="2"/>
        </w:numPr>
        <w:rPr/>
      </w:pPr>
      <w:r>
        <w:rPr/>
        <w:t>Продолжены наблюдения звезды BD+1</w:t>
      </w:r>
      <w:r>
        <w:rPr>
          <w:vertAlign w:val="superscript"/>
        </w:rPr>
        <w:t>о</w:t>
      </w:r>
      <w:r>
        <w:rPr/>
        <w:t xml:space="preserve">3694, около которой замечены изменения фона в инфракрасной области спектра [http://infra.sai.msu.ru/~imaslov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оведен ряд исследований связанных с разработкой аппаратуры для астрономических исследований в субмиллиметровой области спектра. (Маслов И.А., тел.333-40-11, E-mail: imaslov@iki.rssi.r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экспериментальным даным полученным на ускорителе в Протвино исследовано влияние высокоэнергетичных заряженных частиц на длинноволновые ИК-приемники, работающие в условиях низкого космического фона [Patrashin et al. (1999),  J.Appl.Phys. 86 (7) 3797]. </w:t>
      </w:r>
    </w:p>
    <w:p>
      <w:pPr>
        <w:pStyle w:val="Normal"/>
        <w:numPr>
          <w:ilvl w:val="0"/>
          <w:numId w:val="2"/>
        </w:numPr>
        <w:rPr/>
      </w:pPr>
      <w:r>
        <w:rPr/>
        <w:t>Совместно с японскими специалистами в Communications Research Laboratory (http://www.crl.go.jp/hg/hg221/eng/indexe.html) была проведена серия экспериментов подтвердивших работоспособность и хорошие характеристики фотоприемного устройства на основе Ge:Ga детектора для дальнего ИК диапазона (50-200 микрон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читаны характеристики и определены параметры спектральных фильтров для субмиллиметровых наблюдений в Антарктиде в окне прозрачности атмосферы 200 мк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Исследование ядер квазаров.</w:t>
      </w:r>
    </w:p>
    <w:p>
      <w:pPr>
        <w:pStyle w:val="Normal"/>
        <w:rPr/>
      </w:pPr>
      <w:r>
        <w:rPr/>
        <w:t xml:space="preserve">Завершен цикл исследований тонкой структуры джетов квазаров 3С345 и 1803+874. Показано, что джеты имеют коническую спиральную структуру, диаметр и шаг спиралей растут пропорционально расстоянию от ядра-инжектора. Оси спиралей искривлены. Установлено, что джет окружен подобно кокону тонким слоем тепловой плазмы, </w:t>
      </w:r>
      <w:r>
        <w:rPr>
          <w:i/>
          <w:lang w:val="en-US"/>
        </w:rPr>
        <w:t>l</w:t>
      </w:r>
      <w:r>
        <w:rPr/>
        <w:t xml:space="preserve"> &lt; 0.01 пс. Яркостные температуры структуры джета и компактных вкраплений, равно как и самого ядра не превышают 10</w:t>
      </w:r>
      <w:r>
        <w:rPr>
          <w:vertAlign w:val="superscript"/>
        </w:rPr>
        <w:t>12</w:t>
      </w:r>
      <w:r>
        <w:rPr/>
        <w:t>К, что соответствует комптоновскому пределу.</w:t>
        <w:tab/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/>
        <w:t xml:space="preserve">Такая структура предполагает коротко- и долгопериодическую прецессию аккреционного диска черной дыры. Показано, что джеты имеют коническую спиральную структуру, диаметр и шаг спиралей растут пропорционально расстоянию от ядра-инжектора. Оси спиралей искривлены. Установлено, что джет окружен подобно кокону тонким слоем тепловой плазмы, </w:t>
      </w:r>
      <w:r>
        <w:rPr>
          <w:i/>
          <w:lang w:val="en-US"/>
        </w:rPr>
        <w:t>l</w:t>
      </w:r>
      <w:r>
        <w:rPr/>
        <w:t xml:space="preserve"> &lt; 0.01 пс. Прозрачность стенки растет по мере удаления от ядра. Плотность электронов в стенке кокона в области ядра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см</w:t>
      </w:r>
      <w:r>
        <w:rPr>
          <w:vertAlign w:val="superscript"/>
        </w:rPr>
        <w:t>–3</w:t>
      </w:r>
      <w:r>
        <w:rPr/>
        <w:t xml:space="preserve">  и снижается по </w:t>
      </w:r>
      <w:r>
        <w:rPr>
          <w:i/>
          <w:lang w:val="en-US"/>
        </w:rPr>
        <w:t>r</w:t>
      </w:r>
      <w:r>
        <w:rPr>
          <w:vertAlign w:val="superscript"/>
        </w:rPr>
        <w:t>–2</w:t>
      </w:r>
      <w:r>
        <w:rPr/>
        <w:t xml:space="preserve">, при этом толщина стенки растет пропорционально </w:t>
      </w:r>
      <w:r>
        <w:rPr>
          <w:i/>
          <w:lang w:val="en-US"/>
        </w:rPr>
        <w:t>r</w:t>
      </w:r>
      <w:r>
        <w:rPr/>
        <w:t>. Прозрачность кокона определяет видимую часть джета и "удаляет" ядро от инжектора. Активность ядра меняет прозрачность стенки кокона (плотность электронов), что приводит к низкочастотной переменности радиоизлучения квазара. Изменение меры эмиссии одновременно меняет поляризационные параметры наблюдаемого синхротронного излучения, как и уровень поляризации. Поглощение в стенке синхротронного излучения "ядра" вызывает низкочастотный завал в спектре, превышающий завал реабсорбции, в результате спектральный индекс достигает 4. Излом в спектре ядра приходится на частоты сантиметровых волн. В то же время на больших расстояниях стенка становится прозрачной даже на дециметровых волнах и спектральный индекс равен –1.5. Яркостные температуры структуры джета и компактных вкраплений, равно как и самого ядра не превышают 10</w:t>
      </w:r>
      <w:r>
        <w:rPr>
          <w:vertAlign w:val="superscript"/>
        </w:rPr>
        <w:t>12</w:t>
      </w:r>
      <w:r>
        <w:rPr/>
        <w:t xml:space="preserve">К, что соответствует комптоновскому пределу. Плоскость поляризации синхротронного применения джета и области прилегающей к ядру (инжектору), исправленная за меру вращения - параллельна его оси. Данные квазары являются типичными представителями </w:t>
      </w:r>
      <w:r>
        <w:rPr>
          <w:lang w:val="en-US"/>
        </w:rPr>
        <w:t>AGN</w:t>
      </w:r>
      <w:r>
        <w:rPr/>
        <w:t xml:space="preserve"> (объекты с активными ядрами) и наблюдаемые особенности должны быть аналогичны и для других объектов. (Матвеенко Л.И. д.ф.-м.н. 333-23-89, E-mail: lmatveen@mx.iki.rssi.ru ПАЖ, 25, 9, 643-657, 1999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26.Исследования активных областей газопылевых комплексов в линиях водяного пара.</w:t>
      </w:r>
    </w:p>
    <w:p>
      <w:pPr>
        <w:pStyle w:val="Normal"/>
        <w:ind w:firstLine="567"/>
        <w:rPr/>
      </w:pPr>
      <w:r>
        <w:rPr/>
        <w:t>Исследованы области в пределах скоростей супермазерного излучения 6</w:t>
      </w:r>
      <w:r>
        <w:rPr>
          <w:rFonts w:eastAsia="Symbol" w:cs="Symbol" w:ascii="Symbol" w:hAnsi="Symbol"/>
          <w:lang w:val="en-US"/>
        </w:rPr>
        <w:t></w:t>
      </w:r>
      <w:r>
        <w:rPr/>
        <w:t>9 км/с. В супермазерном излучении обнаружена структура в виде джета и компактных источников мазерного излучения, образующих биполярный поток. Размеры джета равны    6.3</w:t>
      </w:r>
      <w:r>
        <w:rPr>
          <w:rFonts w:eastAsia="Symbol" w:cs="Symbol" w:ascii="Symbol" w:hAnsi="Symbol"/>
          <w:lang w:val="en-US"/>
        </w:rPr>
        <w:t></w:t>
      </w:r>
      <w:r>
        <w:rPr/>
        <w:t>0.8 А.Е.;   структура   наблюдается   в  пределах   скоростей 7</w:t>
      </w:r>
      <w:r>
        <w:rPr>
          <w:rFonts w:eastAsia="Symbol" w:cs="Symbol" w:ascii="Symbol" w:hAnsi="Symbol"/>
        </w:rPr>
        <w:t></w:t>
      </w:r>
      <w:r>
        <w:rPr/>
        <w:t>8</w:t>
      </w:r>
      <w:r>
        <w:rPr>
          <w:lang w:val="en-US"/>
        </w:rPr>
        <w:t> </w:t>
      </w:r>
      <w:r>
        <w:rPr/>
        <w:t>км/с.  Яркость  достигает  124 Ян/луч,  а  яркостная температура достигает - 2.8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</w:rPr>
        <w:t>12</w:t>
      </w:r>
      <w:r>
        <w:rPr/>
        <w:t>К. Впервые выделена структура области звездообразования - единая самосогласованная система: протозвезда - аккреционный диск - биполярный поток, определяющая кинематику и динамику системы.</w:t>
      </w:r>
    </w:p>
    <w:p>
      <w:pPr>
        <w:pStyle w:val="Normal"/>
        <w:ind w:firstLine="567"/>
        <w:rPr/>
      </w:pPr>
      <w:r>
        <w:rPr/>
        <w:t>Продолжен цикл исследований активных зон в газопылевой туманности Орион в период низкой активности, что позволило измерить тонкую структуру низкой яркости. Ранее супермазерное излучение (</w:t>
      </w:r>
      <w:r>
        <w:rPr>
          <w:i/>
          <w:lang w:val="en-US"/>
        </w:rPr>
        <w:t>F</w:t>
      </w:r>
      <w:r>
        <w:rPr/>
        <w:t xml:space="preserve"> =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Ян) блендировало эти структуры - засвечивало их. Исследованы области в пределах скоростей супермазерного излучения 6</w:t>
      </w:r>
      <w:r>
        <w:rPr>
          <w:rFonts w:eastAsia="Symbol" w:cs="Symbol" w:ascii="Symbol" w:hAnsi="Symbol"/>
          <w:lang w:val="en-US"/>
        </w:rPr>
        <w:t></w:t>
      </w:r>
      <w:r>
        <w:rPr/>
        <w:t>9 км/с. Угловое расширение достигало 0.3</w:t>
      </w:r>
      <w:r>
        <w:rPr>
          <w:rFonts w:eastAsia="Symbol" w:cs="Symbol" w:ascii="Symbol" w:hAnsi="Symbol"/>
          <w:lang w:val="en-US"/>
        </w:rPr>
        <w:t></w:t>
      </w:r>
      <w:r>
        <w:rPr/>
        <w:t>0.7 мсек. Разрешение по частоте соответствовало 0.1</w:t>
      </w:r>
      <w:r>
        <w:rPr>
          <w:lang w:val="en-US"/>
        </w:rPr>
        <w:t> </w:t>
      </w:r>
      <w:r>
        <w:rPr/>
        <w:t xml:space="preserve">км/с. Плотности потоков спектральных компонентов не превышали </w:t>
      </w:r>
      <w:r>
        <w:rPr>
          <w:i/>
          <w:lang w:val="en-US"/>
        </w:rPr>
        <w:t>F</w:t>
      </w:r>
      <w:r>
        <w:rPr/>
        <w:t xml:space="preserve"> &gt; 10</w:t>
      </w:r>
      <w:r>
        <w:rPr>
          <w:vertAlign w:val="superscript"/>
        </w:rPr>
        <w:t>3</w:t>
      </w:r>
      <w:r>
        <w:rPr/>
        <w:t xml:space="preserve"> Ян. Точность измерения положения компонентов составила 8 м</w:t>
      </w:r>
      <w:r>
        <w:rPr>
          <w:lang w:val="en-US"/>
        </w:rPr>
        <w:t>cåê</w:t>
      </w:r>
      <w:r>
        <w:rPr/>
        <w:t xml:space="preserve"> по прямому восхождению и 6 мсек по склонению. В области супермазерного излучения обнаружена структура в виде джета и компактных источников мазерного излучения, образующи[ биполярный поток. Размеры джета - струи   частиц   равны    6.3</w:t>
      </w:r>
      <w:r>
        <w:rPr>
          <w:rFonts w:eastAsia="Symbol" w:cs="Symbol" w:ascii="Symbol" w:hAnsi="Symbol"/>
          <w:lang w:val="en-US"/>
        </w:rPr>
        <w:t></w:t>
      </w:r>
      <w:r>
        <w:rPr/>
        <w:t>0.8 А.Е.,   структура   наблюдается   в  пределах   скоростей 7</w:t>
      </w:r>
      <w:r>
        <w:rPr>
          <w:rFonts w:eastAsia="Symbol" w:cs="Symbol" w:ascii="Symbol" w:hAnsi="Symbol"/>
        </w:rPr>
        <w:t></w:t>
      </w:r>
      <w:r>
        <w:rPr/>
        <w:t>8</w:t>
      </w:r>
      <w:r>
        <w:rPr>
          <w:lang w:val="en-US"/>
        </w:rPr>
        <w:t> </w:t>
      </w:r>
      <w:r>
        <w:rPr/>
        <w:t>км/с.  Яркость  достигает 124 Ян/луч,  а  яркостная температура - 2.8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2</w:t>
      </w:r>
      <w:r>
        <w:rPr/>
        <w:t>К. Излучение линейно поляризовано, его ориентация практически не меняется в пределах джета, степень поляризации равна 32% в центральной части и возрастает до 50% на его краях. Джет ориентирован под углом –33</w:t>
      </w:r>
      <w:r>
        <w:rPr>
          <w:vertAlign w:val="superscript"/>
        </w:rPr>
        <w:t>о</w:t>
      </w:r>
      <w:r>
        <w:rPr/>
        <w:t>. Предполагается столкновительная накачка мазерного излучения — поток частиц взаимодействует с окружающей средой, при этом молекулы водяного пара могут быть как в самом потоке частиц, так и в окружающей среде. Направленный поток частиц, анизотропная накачка, возбуждает поляризованное излучение, ориентированное параллельно вектору скорости. Определено положение центра активности — источника частиц. Осуществлена взаимная привязка аккреционного диска и биполярного потока частиц. Таким образом, впервые выделена единая самосогласованная система: протозвезда—аккреционный диск—биполярный поток, определяющая кинематику и динамику системы. При этом аккреционный диск  находится на стадии разделения на отдельные протопланетные кольца. В случае скорости системы –3 км/с, масса протозвезды равна массе Солнца, скорость вращения колец равна 10.8</w:t>
      </w:r>
      <w:r>
        <w:rPr>
          <w:rFonts w:eastAsia="Symbol" w:cs="Symbol" w:ascii="Symbol" w:hAnsi="Symbol"/>
        </w:rPr>
        <w:t></w:t>
      </w:r>
      <w:r>
        <w:rPr/>
        <w:t xml:space="preserve">9.3 км/с, а их радиусы </w:t>
      </w:r>
      <w:r>
        <w:rPr>
          <w:lang w:val="en-US"/>
        </w:rPr>
        <w:t>R</w:t>
      </w:r>
      <w:r>
        <w:rPr/>
        <w:t xml:space="preserve"> = 23 </w:t>
      </w:r>
      <w:r>
        <w:rPr>
          <w:rFonts w:eastAsia="Symbol" w:cs="Symbol" w:ascii="Symbol" w:hAnsi="Symbol"/>
        </w:rPr>
        <w:t></w:t>
      </w:r>
      <w:r>
        <w:rPr/>
        <w:t xml:space="preserve"> 31.2 А.Е. (Матвеенко Л.И. д.ф.-м.н. 333-23-89, E-mail: lmatveen@mx.iki.rssi.ru Препринт ИКИ,  2013, 1999, Препринт ИКИ,  2015, 1999.)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. Модернизация коррелятора  MARK-2. </w:t>
      </w:r>
    </w:p>
    <w:p>
      <w:pPr>
        <w:pStyle w:val="Normal"/>
        <w:rPr/>
      </w:pPr>
      <w:r>
        <w:rPr/>
        <w:t>Коррелятор представляет собой аппаратно-программный комплекс для обработки данных наблюдений в радиоинтерферометрии со сверхдлинными базами.</w:t>
      </w:r>
    </w:p>
    <w:p>
      <w:pPr>
        <w:pStyle w:val="Normal"/>
        <w:rPr/>
      </w:pPr>
      <w:r>
        <w:rPr/>
        <w:tab/>
        <w:t xml:space="preserve">Завершена модернизация коррелятора </w:t>
      </w:r>
      <w:r>
        <w:rPr>
          <w:lang w:val="en-US"/>
        </w:rPr>
        <w:t>MARK</w:t>
      </w:r>
      <w:r>
        <w:rPr/>
        <w:t>-2, осуществлен перевод управления обработки радиоинтерферометрических данных на новую систему, включая математическое обеспечение. Это позволяет проводить самостоятельные отечественные исследования для решения широкого класса задач как в области астрофизики, так и прикладных направлений.</w:t>
      </w:r>
    </w:p>
    <w:p>
      <w:pPr>
        <w:pStyle w:val="TextBody"/>
        <w:jc w:val="both"/>
        <w:rPr/>
      </w:pPr>
      <w:r>
        <w:rPr/>
        <w:tab/>
        <w:t xml:space="preserve">В состав комплекса корреляционной обработки данных радиоинтерферометрических наблюдений в стандарте MARK-2 входит управляемый персональным компьютером специализированный процессор, персональный компьютер для вторичной обработки данных, и пакеты программного обеспечения. Обрабатываться могут сигналы, зарегистрированные в полосах видеочастот от 15 до 2000 кГц. </w:t>
      </w:r>
      <w:bookmarkStart w:id="0" w:name="OLE_LINK1"/>
      <w:r>
        <w:rPr/>
        <w:t xml:space="preserve">Данные считываются с модернизированных бытовых видеомагнитофонов со скоростью 4 Мбит/с и поступают на 4 корреляционных модуля по 16 каналов каждый. </w:t>
      </w:r>
      <w:bookmarkEnd w:id="0"/>
      <w:r>
        <w:rPr/>
        <w:t>Необходимое разрешение по задержке обеспечивается процедурой интерполяции и режимом синтеза каналов. Усредненные по 0,2 с корреляционные коэффициенты записываются в файл, обрабатываемый на более мощном компьютере. Программное обеспечение позволяет выполнять поиск слабого итерференционного сигнала, амлитудно-фазовую коррекцию и когерентное накопление данных, измерять групповую задержку, фазу и частоту интерференции, обрабатывать спектральные источники. (Шевченко А.В. 333-23-67 E-mail: ashvch@iki.rssi.ru Готовится публикация Препринт ИКИ)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28. Исследования аномалии Вуда в спектрах двумерных решеток. </w:t>
      </w:r>
    </w:p>
    <w:p>
      <w:pPr>
        <w:pStyle w:val="Normal"/>
        <w:rPr/>
      </w:pPr>
      <w:r>
        <w:rPr/>
        <w:t xml:space="preserve">Двойные периодические структуры, в виде решеток из отверстий или щелей, широко используются как элементы с избирательной частотной и поляризационной чувствительностью (FSS) для применения на миллиметровых длинах волн и как фильтрующих систем в дальней инфракрасной области в астрономических наблюдениях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Исследованы спектральные и поляризационные характеристики </w:t>
      </w:r>
      <w:r>
        <w:rPr>
          <w:rFonts w:cs="Times New Roman" w:ascii="Times New Roman" w:hAnsi="Times New Roman"/>
          <w:sz w:val="24"/>
          <w:lang w:val="en-US"/>
        </w:rPr>
        <w:t>FSS</w:t>
      </w:r>
      <w:r>
        <w:rPr>
          <w:rFonts w:cs="Times New Roman" w:ascii="Times New Roman" w:hAnsi="Times New Roman"/>
          <w:sz w:val="24"/>
        </w:rPr>
        <w:t xml:space="preserve"> элементов и показано, что при наклонном угле падения плоской волны на </w:t>
      </w:r>
      <w:r>
        <w:rPr>
          <w:rFonts w:cs="Times New Roman" w:ascii="Times New Roman" w:hAnsi="Times New Roman"/>
          <w:sz w:val="24"/>
          <w:lang w:val="en-US"/>
        </w:rPr>
        <w:t>FSS</w:t>
      </w:r>
      <w:r>
        <w:rPr>
          <w:rFonts w:cs="Times New Roman" w:ascii="Times New Roman" w:hAnsi="Times New Roman"/>
          <w:sz w:val="24"/>
        </w:rPr>
        <w:t xml:space="preserve"> структуру, наблюдается резкое уменьшение пропускания в очень узком спектральном интервале, что может ограничивать возможность применения структур в фильтрующих системах миллиметровых длин волн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блюдаемый эффект тесно связан с так называемыми аномалиями Вуда. Применение точного всеволнового анализа, основанного на теореме Флоке в комбинации с Методом моментов позволяет численно проверить экспериментальные данные моделированием электрических полей в щелях магнитными токам. Теория предсказывает появление этих эффектов с большой точностью в зависимости от угла падения, азимутального угла, частоты излучения и поляризации падающей плоской волны. Представление вычисленных полей и распределения токов дает ключ к пониманию физических механизмов наблюдаемых эффектов. (Согласнова В.А. к.ф.-м.н., 333-23-67, E-mail: vera@mx.iki.rssi.ru </w:t>
      </w:r>
      <w:r>
        <w:rPr>
          <w:rFonts w:cs="Times New Roman" w:ascii="Times New Roman" w:hAnsi="Times New Roman"/>
          <w:sz w:val="24"/>
          <w:lang w:val="en-US"/>
        </w:rPr>
        <w:t>Report at SPIE organization Conference "Astronomical Telescopes and Instrumentation", 21-31 March 2000, Munich, Germany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3:36:00Z</dcterms:created>
  <dc:creator>Marina Shevchenko</dc:creator>
  <dc:description/>
  <dc:language>en-US</dc:language>
  <cp:lastModifiedBy>Marina Shevchenko</cp:lastModifiedBy>
  <dcterms:modified xsi:type="dcterms:W3CDTF">2000-01-28T13:37:00Z</dcterms:modified>
  <cp:revision>1</cp:revision>
  <dc:subject/>
  <dc:title>Астрофизика</dc:title>
</cp:coreProperties>
</file>