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НАПРАВЛЕНИЯ НАУЧНЫХ ИССЛЕДОВАНИ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 1999 г Институтом велись научно-исследовательские и опытно-конструкторские работы в соответствии с заданиями Российской академии наук и “Федеральной космической программой России” по следующим основным направлениям:</w:t>
      </w:r>
    </w:p>
    <w:p>
      <w:pPr>
        <w:pStyle w:val="Style13"/>
        <w:jc w:val="both"/>
        <w:rPr/>
      </w:pPr>
      <w:r>
        <w:rPr/>
        <w:noBreakHyphen/>
        <w:t xml:space="preserve"> </w:t>
      </w:r>
      <w:r>
        <w:rPr/>
        <w:t>астрофизические исследования;</w:t>
      </w:r>
    </w:p>
    <w:p>
      <w:pPr>
        <w:pStyle w:val="Style13"/>
        <w:ind w:left="0" w:hanging="0"/>
        <w:jc w:val="both"/>
        <w:rPr/>
      </w:pPr>
      <w:r>
        <w:rPr/>
        <w:noBreakHyphen/>
        <w:t xml:space="preserve"> </w:t>
      </w:r>
      <w:r>
        <w:rPr/>
        <w:t>исследования в области физики космической плазмы и солнечно-земных связей;</w:t>
      </w:r>
    </w:p>
    <w:p>
      <w:pPr>
        <w:pStyle w:val="Style13"/>
        <w:jc w:val="both"/>
        <w:rPr/>
      </w:pPr>
      <w:r>
        <w:rPr/>
        <w:noBreakHyphen/>
        <w:t xml:space="preserve"> </w:t>
      </w:r>
      <w:r>
        <w:rPr/>
        <w:t>исследования планет и малых тел Солнечной системы;</w:t>
      </w:r>
    </w:p>
    <w:p>
      <w:pPr>
        <w:pStyle w:val="Style13"/>
        <w:jc w:val="both"/>
        <w:rPr/>
      </w:pPr>
      <w:r>
        <w:rPr/>
        <w:noBreakHyphen/>
        <w:t xml:space="preserve"> </w:t>
      </w:r>
      <w:r>
        <w:rPr/>
        <w:t>нелинейная динамика, геофизическая гидродинамика и атмосфера;</w:t>
      </w:r>
    </w:p>
    <w:p>
      <w:pPr>
        <w:pStyle w:val="Style13"/>
        <w:rPr/>
      </w:pPr>
      <w:r>
        <w:rPr/>
        <w:noBreakHyphen/>
        <w:t xml:space="preserve"> </w:t>
      </w:r>
      <w:r>
        <w:rPr/>
        <w:t>природно-ресурсные и  экологические исследования,</w:t>
      </w:r>
    </w:p>
    <w:p>
      <w:pPr>
        <w:pStyle w:val="Normal"/>
        <w:rPr/>
      </w:pPr>
      <w:r>
        <w:rPr/>
        <w:noBreakHyphen/>
        <w:t xml:space="preserve"> </w:t>
      </w:r>
      <w:r>
        <w:rPr/>
        <w:t>интегрированные информационно-телекоммуникационные сети и системы;</w:t>
      </w:r>
    </w:p>
    <w:p>
      <w:pPr>
        <w:pStyle w:val="Normal"/>
        <w:rPr/>
      </w:pPr>
      <w:r>
        <w:rPr/>
        <w:noBreakHyphen/>
        <w:t xml:space="preserve"> </w:t>
      </w:r>
      <w:r>
        <w:rPr/>
        <w:t>научное приборостроение</w:t>
      </w:r>
    </w:p>
    <w:p>
      <w:pPr>
        <w:pStyle w:val="TextBody"/>
        <w:jc w:val="both"/>
        <w:rPr/>
      </w:pPr>
      <w:r>
        <w:rPr/>
        <w:tab/>
        <w:t>Программа космических исследований по указанным направлениям формируется Советом по космосу РАН и соответствующими секциями этого Совета совместно с Российским космическим агентством и на начало 1999 г. включала следующие проекты (см. таблицу 1).</w:t>
      </w:r>
      <w:r>
        <w:br w:type="page"/>
      </w:r>
    </w:p>
    <w:p>
      <w:pPr>
        <w:pStyle w:val="Heading7"/>
        <w:ind w:left="708"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/>
      </w:pPr>
      <w:r>
        <w:rPr/>
        <w:t>Фундаментальные космические исследования</w:t>
      </w:r>
    </w:p>
    <w:p>
      <w:pPr>
        <w:pStyle w:val="Normal"/>
        <w:jc w:val="center"/>
        <w:rPr/>
      </w:pPr>
      <w:r>
        <w:rPr/>
        <w:t>Программа на 199</w:t>
      </w:r>
      <w:r>
        <w:rPr>
          <w:lang w:val="en-US"/>
        </w:rPr>
        <w:t>7</w:t>
      </w:r>
      <w:r>
        <w:rPr/>
        <w:t>-2005 г.г.</w:t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Ïðåäïîë. ñðîê ðåàëèçàöèè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Heading8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ind w:left="708" w:hanging="0"/>
        <w:rPr>
          <w:sz w:val="24"/>
          <w:lang w:val="en-US"/>
        </w:rPr>
      </w:pPr>
      <w:r>
        <w:rPr>
          <w:sz w:val="24"/>
        </w:rPr>
        <w:t>Астрофизические исследо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щен в 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ущен в 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ЕНТГЕН</w:t>
            </w:r>
          </w:p>
          <w:p>
            <w:pPr>
              <w:pStyle w:val="Normal"/>
              <w:jc w:val="center"/>
              <w:rPr/>
            </w:pPr>
            <w:r>
              <w:rPr/>
              <w:t>Обсерватория на модуле КВАНТ ОС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А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рбитальная обсерва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КТР-РГ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ентгеновская и гамма-обсерватория в космос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КТР-УФ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осмический УФ-телескоп (головная организация ИА Р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ЛИКТ-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Изучение крупномасштабной анизотропии реликтового излучения и плазмы далекого хвоста магнитосферы 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(Ôèíàíñèðîâàíèå íå âûäåëÿëîñ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ГР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ждународная Астрофизическая Обсерва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rPr>
          <w:sz w:val="24"/>
          <w:lang w:val="en-US"/>
        </w:rPr>
      </w:pPr>
      <w:r>
        <w:rPr>
          <w:sz w:val="24"/>
        </w:rPr>
        <w:t>Исследования планет и малых тел Солнечной систем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щен в 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С-9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Antiqua" w:ascii="Antiqua" w:hAnsi="Antiqua"/>
                <w:lang w:val="en-US"/>
              </w:rPr>
              <w:t>ó÷àñòèå â ìèññèè</w:t>
            </w:r>
            <w:r>
              <w:rPr>
                <w:lang w:val="en-US"/>
              </w:rPr>
              <w:t xml:space="preserve"> ÍÀÑÀ ÌÀÐÑ ÃËÎÁÀË ÑÅÐÂÅÉÅÐ 98)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е исследования атмосферы Марса при помощи орбитального и спускаемого аппа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С-2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частие </w:t>
            </w:r>
            <w:r>
              <w:rPr>
                <w:lang w:val="en-US"/>
              </w:rPr>
              <w:t>â ìèññèè ÍÀÑÀ ÌÀÐÑ ÃËÎÁÀË ÑÅÐÂÅÉÅÐ 2001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омплексные исследования поверхности и атмосферы </w:t>
            </w:r>
            <w:r>
              <w:rPr>
                <w:lang w:val="en-US"/>
              </w:rPr>
              <w:t xml:space="preserve">Ìàðñà </w:t>
            </w:r>
            <w:r>
              <w:rPr/>
              <w:t>при помощи орбитального и посадочного аппаратов.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ÌÀÐÑ-ÝÊÑÏÐÅÑÑ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(Èññëåäîâàíèÿ Ìàðñà , ïðîåêò ÅÊÀ)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ÔÎÁÎÑ-ÃÐÓÍÒ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Èññëåäîâàíèÿ Ôîáîñà è âîçâðàò îáðàçöîâ ãðóíòà.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Ôèíàíñèðîâàíèå íå âûäåëÿëîñü)</w:t>
            </w:r>
          </w:p>
        </w:tc>
      </w:tr>
    </w:tbl>
    <w:p>
      <w:pPr>
        <w:pStyle w:val="Heading8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8"/>
        <w:ind w:left="708" w:hanging="0"/>
        <w:rPr>
          <w:sz w:val="24"/>
          <w:lang w:val="en-US"/>
        </w:rPr>
      </w:pPr>
      <w:r>
        <w:rPr>
          <w:sz w:val="24"/>
        </w:rPr>
        <w:t>Исследования Солнца и солнечно-земных связе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щен в 1995/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эксп.в 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БО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Изучение энергетики, динамики и физической природы магнитосферных суббурь с помощью системы авроральной и хвостовой пар спутников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ЕЙТРАЛ-Э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Эксперимент на ОС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НАС-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ные исследования излучения Солнца (АУОС-С) </w:t>
            </w:r>
          </w:p>
          <w:p>
            <w:pPr>
              <w:pStyle w:val="Normal"/>
              <w:jc w:val="center"/>
              <w:rPr/>
            </w:pPr>
            <w:r>
              <w:rPr/>
              <w:t>(Головная организация ФИА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ЕЗОНАНС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сследования искусственного возбуждения альвеновских волноводов за счет резонанса замкнутых магнитных силовых трубок на низких и средних широтах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зучение сильной турбулентности плазмы и аннигиляции магнитного поля в тонких токовых слоях, определяющих динамику магнитосферы, генерацию суббурь и другие взрывные плазменные явл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НТЕРГЕЛИОЗОН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сследования физических свойств космического пространства в околосолнечной области и обеспечение сопутствующих наземных наблю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0" w:firstLine="1"/>
        <w:jc w:val="both"/>
        <w:rPr/>
      </w:pPr>
      <w:r>
        <w:rPr/>
        <w:tab/>
        <w:t>Кроме того, Институт проводил работы по проектам, которые еще не включены в “Федеральную космическую программу России” и могут быть осуществлены после 1999г. По некоторым из них велись научно-исследовательские работы или предварительные технические проработки.</w:t>
      </w:r>
    </w:p>
    <w:p>
      <w:pPr>
        <w:pStyle w:val="Style13"/>
        <w:ind w:left="0" w:firstLine="1"/>
        <w:jc w:val="both"/>
        <w:rPr/>
      </w:pPr>
      <w:r>
        <w:rPr/>
        <w:tab/>
        <w:t>Продолжались исследования также по развитию средств и систем сбора, передачи и обработки научной информа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sz w:val="24"/>
    </w:rPr>
  </w:style>
  <w:style w:type="paragraph" w:styleId="Style13">
    <w:name w:val="Символ списка"/>
    <w:basedOn w:val="Normal"/>
    <w:qFormat/>
    <w:pPr>
      <w:ind w:left="283" w:hanging="283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3:35:00Z</dcterms:created>
  <dc:creator>Marina Shevchenko</dc:creator>
  <dc:description/>
  <dc:language>en-US</dc:language>
  <cp:lastModifiedBy>Marina Shevchenko</cp:lastModifiedBy>
  <dcterms:modified xsi:type="dcterms:W3CDTF">2000-01-28T13:36:00Z</dcterms:modified>
  <cp:revision>1</cp:revision>
  <dc:subject/>
  <dc:title>НАПРАВЛЕНИЯ НАУЧНЫХ ИССЛЕДОВАНИЙ</dc:title>
</cp:coreProperties>
</file>