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Интегрированные информационно-телекоммуникационные сети и сист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Разработана трехуровневая архитектура построения системы архивации и долговременного хранения спутниковых данных. Эта архитектура позволяет таким образом организовать систему построения, разработки и поддержки систем архивов спутниковых данных, чтобы обеспечить ее максимальную устойчивость и возможность постоянного развития на протяжении достаточно большого промежутка времени (несколько десятилетий). Основой архитектуры является так называемый “промежуточный слой”“, который фактически играет роль обобщенного гибкого универсального интерфейса к данным. Он решает следующие основные 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яет взаимодействие с источниками данны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еспечивает доступ пользователей к информации о наличии данны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яет преобразование данных в вид, необходимый потребителям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ет по заказу пользователей специализированные процедуры обработки и сбора данны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уществляет поставку данных в информационные системы пользова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держивает системы долговременных архивов.</w:t>
      </w:r>
    </w:p>
    <w:p>
      <w:pPr>
        <w:pStyle w:val="Style15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роведенный анализ показал, что предложенная архитектура может быть, в частности, эффективно использована сегодня в России при планировании и проведении работ по организации архивов спутниковых данных для решения задач глобального изменения климата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Рук. Р.Р. Назиров rnazirov@rssi.ru</w:t>
      </w:r>
    </w:p>
    <w:p>
      <w:pPr>
        <w:pStyle w:val="TextBody"/>
        <w:rPr/>
      </w:pPr>
      <w:r>
        <w:rPr/>
        <w:t xml:space="preserve">Е.А. Лупян, Р.Р. Назиров Организация архивов спутниковых данных для решения задач глобального изменения климата // Исследование Земли из Космоса (в печати) </w:t>
      </w:r>
    </w:p>
    <w:p>
      <w:pPr>
        <w:pStyle w:val="3"/>
        <w:ind w:firstLine="720"/>
        <w:rPr/>
      </w:pPr>
      <w:r>
        <w:rPr>
          <w:rFonts w:cs="Times New Roman" w:ascii="Times New Roman" w:hAnsi="Times New Roman"/>
          <w:sz w:val="24"/>
        </w:rPr>
        <w:t xml:space="preserve">2.Разработана универсальная технология построения систем хранения спутниковых данных. Эта технология позволяет организовывать автоматически пополняющиеся архивы данных с возможностью доступа в к ним пользователей сетей ИНТЕРНЕТ. Для реализации технологии разработана система организации файловых архивов на основе использования технологий баз данных. Создан специальный программный пакет FDB (File Data Base), позволяющий оперировать с файлами как с объектами базы данных. Созданная технология используется сегодня в системах хранения данных спутников Ресурс, </w:t>
      </w:r>
      <w:r>
        <w:rPr>
          <w:rFonts w:cs="Times New Roman" w:ascii="Times New Roman" w:hAnsi="Times New Roman"/>
          <w:sz w:val="24"/>
          <w:lang w:val="en-US"/>
        </w:rPr>
        <w:t>NOAA,</w:t>
      </w:r>
      <w:r>
        <w:rPr>
          <w:rFonts w:cs="Times New Roman" w:ascii="Times New Roman" w:hAnsi="Times New Roman"/>
          <w:sz w:val="24"/>
        </w:rPr>
        <w:t xml:space="preserve"> ГОМС.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  <w:t>Руководитель Лупян Е.А. д.т</w:t>
      </w:r>
      <w:r>
        <w:rPr>
          <w:sz w:val="24"/>
        </w:rPr>
        <w:t>.н., т.333-</w:t>
      </w:r>
      <w:r>
        <w:rPr>
          <w:sz w:val="24"/>
          <w:lang w:val="ru-RU"/>
        </w:rPr>
        <w:t>53</w:t>
      </w:r>
      <w:r>
        <w:rPr>
          <w:sz w:val="24"/>
        </w:rPr>
        <w:t>-</w:t>
      </w:r>
      <w:r>
        <w:rPr>
          <w:sz w:val="24"/>
          <w:lang w:val="ru-RU"/>
        </w:rPr>
        <w:t>13</w:t>
      </w:r>
      <w:r>
        <w:rPr>
          <w:sz w:val="24"/>
        </w:rPr>
        <w:t>, E-mail evgeny@d902.iki.rssi.ru</w:t>
      </w:r>
    </w:p>
    <w:p>
      <w:pPr>
        <w:pStyle w:val="TextBody"/>
        <w:jc w:val="both"/>
        <w:rPr/>
      </w:pPr>
      <w:r>
        <w:rPr/>
        <w:t xml:space="preserve">Лупян Е.А., Мазуров А.А, Назиров Р.Р., Прошин А.А., Флитман Е.В. </w:t>
      </w:r>
      <w:r>
        <w:rPr>
          <w:kern w:val="2"/>
        </w:rPr>
        <w:t xml:space="preserve">Универсальная технология построения систем хранения спутниковых данных </w:t>
      </w:r>
      <w:r>
        <w:rPr/>
        <w:t xml:space="preserve">Исследование Земли из Космоса (в печати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Совместно с ИРЭ РАН и ДВО РАН разрабатываются информационные ресурсы и электронные коллекции фундаментальных космических исследований по природно-ресурсным и экологическим программам РАН. Электронная коллекция, основанная на современных информационных технологиях, рассчитана на широкий круг пользователей, в том числе для решения задач МЧС и установления международного сотрудничества по использованию космической информации для безопасности окружающей сре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аботана интегрированная распределенная информационная система данных дистанционного зондирования Земли из космоса для оценки состояния окружающей среды и природно-ресурсных исследований. Общая архитектура информационной системы связана с разработкой региональных информационных узлов – Центров приема, тематической обработки и информационного обмена спутниковыми данными, поступающими от полярно-орбитальных спутников  при выполнении фундаментальных космических экологических и природно-ресурсных программ. Центры располагаются в Москве (Институт космических исследований РАН), в Красноярске и Иркутске (академические институты и структуры МЧС) и во Владивостоке (Институт автоматики и процессов управления ДВО РАН) и связаны между собой на основе глобальной компьютерной сети ИНТЕРНЕТ. Эти Центры обеспечивают прием и сбор разносторонней геофизической информации и информационную поддержку программ дистанционного зондирования.</w:t>
      </w:r>
    </w:p>
    <w:p>
      <w:pPr>
        <w:pStyle w:val="Normal"/>
        <w:jc w:val="both"/>
        <w:rPr/>
      </w:pPr>
      <w:r>
        <w:rPr>
          <w:sz w:val="24"/>
        </w:rPr>
        <w:t xml:space="preserve">Основным сегментом информационной системы является научный Архив космической информации, расположенный в Институте радиотехники и электроники РАН и объединяющий региональные Центры приема  на основе </w:t>
      </w:r>
      <w:r>
        <w:rPr>
          <w:sz w:val="24"/>
          <w:lang w:val="en-US"/>
        </w:rPr>
        <w:t xml:space="preserve">Web </w:t>
      </w:r>
      <w:r>
        <w:rPr>
          <w:sz w:val="24"/>
        </w:rPr>
        <w:t xml:space="preserve"> и Интернет технологий. Разработанная структура интерфейса, архивации и сетевого обмена обеспечивает наиболее эффективный поиск и извлечение данных из архива.  Это потребовало развития информационно-поисковых систем и реализации удаленного интерактивного доступа внешних пользователей по сети ИНТЕРНЕТ к экспериментальным данным и электронным каталогам  Архива. Технические параметры инфраструктуры Архива позволяют осуществлять ввод спутниковых данных в автоматизированном режиме – до 6 Гбайт исходных данных в сутки. Для описания уровней представления данных как базовый используется  стандарт , принятый в рамках программы </w:t>
      </w:r>
      <w:r>
        <w:rPr>
          <w:sz w:val="24"/>
          <w:lang w:val="en-US"/>
        </w:rPr>
        <w:t xml:space="preserve"> NASA EOSDIS</w:t>
      </w:r>
      <w:r>
        <w:rPr>
          <w:sz w:val="24"/>
        </w:rPr>
        <w:t xml:space="preserve"> и поддержанный Международным Комитетом по спутниковым наблюдениям Земли </w:t>
      </w:r>
      <w:r>
        <w:rPr>
          <w:sz w:val="24"/>
          <w:lang w:val="en-US"/>
        </w:rPr>
        <w:t xml:space="preserve">CEOS. Это позволило обеспечить операционную совместимость информационной системы с электронными каталогами Центров хранения космических данных NASA </w:t>
      </w:r>
      <w:r>
        <w:rPr>
          <w:sz w:val="24"/>
        </w:rPr>
        <w:t xml:space="preserve">и </w:t>
      </w:r>
      <w:r>
        <w:rPr>
          <w:sz w:val="24"/>
          <w:lang w:val="en-US"/>
        </w:rPr>
        <w:t>ESA</w:t>
      </w:r>
      <w:r>
        <w:rPr>
          <w:sz w:val="24"/>
        </w:rPr>
        <w:t>. (Кудашев Е.Б., канд. техн. наук, 333-1234, eco@iki.rssi.ru</w:t>
      </w:r>
      <w:r>
        <w:rPr>
          <w:sz w:val="24"/>
          <w:lang w:val="en-US"/>
        </w:rPr>
        <w:t>;  Арманд Н.А.,Кравцов Ю.А., Кудашев Е.Б.,Мясников В.П. и др. ON-LINE</w:t>
      </w:r>
      <w:r>
        <w:rPr>
          <w:sz w:val="24"/>
        </w:rPr>
        <w:t xml:space="preserve"> Электронная Библиотека космической информации по экологическим и природо-ресурсным программам. Электронные Библиотеки: Перспективные методы и технологии, Электронные коллекции. Труды Первой Всероссийской научной конференции, стр. 229 –235. Санкт-Петербург, 19- 22 октября 1999 г. Изд. С.-Петербургского государственного Университета, 1999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3:43:00Z</dcterms:created>
  <dc:creator>Marina Shevchenko</dc:creator>
  <dc:description/>
  <dc:language>en-US</dc:language>
  <cp:lastModifiedBy>Marina Shevchenko</cp:lastModifiedBy>
  <dcterms:modified xsi:type="dcterms:W3CDTF">2000-01-28T13:44:00Z</dcterms:modified>
  <cp:revision>1</cp:revision>
  <dc:subject/>
  <dc:title>Интегрированные информационно-телекоммуникационные сети и системы</dc:title>
</cp:coreProperties>
</file>