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Научное приборостроение</w:t>
      </w:r>
    </w:p>
    <w:p>
      <w:pPr>
        <w:pStyle w:val="Normal"/>
        <w:jc w:val="center"/>
        <w:rPr>
          <w:i/>
          <w:i/>
        </w:rPr>
      </w:pPr>
      <w:r>
        <w:rPr>
          <w:i/>
        </w:rPr>
      </w:r>
    </w:p>
    <w:p>
      <w:pPr>
        <w:pStyle w:val="Normal"/>
        <w:rPr/>
      </w:pPr>
      <w:r>
        <w:rPr/>
        <w:tab/>
        <w:t xml:space="preserve">Разработана и изготовлена в Институте космичесих исследований РАН система определения ориентации космических аппаратов. Эта система была установлена на телекоммуникационном геостационарном ИСЗ "Ямал", созданном в РКК "Энергия" по заказу АО "Газпром", запущенном 6 сентября 1999г. Система определения ориентации включает два звездных координатора </w:t>
        <w:noBreakHyphen/>
        <w:t xml:space="preserve"> блоки определения координат звезд (БОКЗ). Эти приборы входят в контур управления ориентацией КА. Достигнутая в ходе полета точность определения направления оптической оси прибора в системе координат звездного каталога характеризуется среднеквадратической ошибкой 1</w:t>
        <w:noBreakHyphen/>
        <w:t xml:space="preserve">2 угл.сек. БОКЗ представляет собой аппаратно-программный комплекс, предназначенный для съемки произвольных участков звездного неба, обнаружения и выделения звездоподобных образований, их отождествления со звездами бортового каталога, хранящегося в памяти вычислительного устройства и расчета параметров ориентации КА по опознанным звездам. Высокое быстродействие используемого процессора позволило значительно расширить интеллектуальные возможности прибора, что дало возможность корректировать дисторсию по полю зрения, компенсировать математическим путем изменения фокусного расстояния объектива, возникающие за счет изменения температуры, повысить вероятность распознавания путем увеличения объема звездного каталога, селектировать изображения пылевых частиц, выделить звездоподобные образования на неравномерном фоне и т.д. Работы по созданию звездных приборов ведутся в ИКИ с 1979г. Предшественники </w:t>
      </w:r>
    </w:p>
    <w:p>
      <w:pPr>
        <w:pStyle w:val="Normal"/>
        <w:rPr/>
      </w:pPr>
      <w:r>
        <w:rPr/>
        <w:t>БОКЗ использовались в проектах ВЕГА, ФОБОС, МАРС-96. Оптический звездный датчик (ОЗД), разработанный ИКИ совместно с народным предприятием Карл-Цейс-Йена, был установлен на станции МИР и функционирует с апреля  1990г. по настоящее время.(д.т.н. Г.А. Аванесов, 333-22-89 , avns@iki.rssi.r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3:44:00Z</dcterms:created>
  <dc:creator>Marina Shevchenko</dc:creator>
  <dc:description/>
  <dc:language>en-US</dc:language>
  <cp:lastModifiedBy>Marina Shevchenko</cp:lastModifiedBy>
  <dcterms:modified xsi:type="dcterms:W3CDTF">2000-01-28T13:44:00Z</dcterms:modified>
  <cp:revision>1</cp:revision>
  <dc:subject/>
  <dc:title>Научное приборостроение</dc:title>
</cp:coreProperties>
</file>