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>Перечень грантов, полученных сотрудниками ИКИ РАН</w:t>
      </w:r>
    </w:p>
    <w:p>
      <w:pPr>
        <w:pStyle w:val="Style14"/>
        <w:ind w:left="57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7" w:right="57" w:hanging="0"/>
        <w:jc w:val="center"/>
        <w:rPr>
          <w:szCs w:val="24"/>
        </w:rPr>
      </w:pPr>
      <w:r>
        <w:rPr>
          <w:szCs w:val="24"/>
        </w:rPr>
        <w:t>Российский фонд фундаментальных исследований (РФФИ)</w:t>
      </w:r>
    </w:p>
    <w:p>
      <w:pPr>
        <w:pStyle w:val="Style14"/>
        <w:ind w:left="57" w:right="57" w:hanging="0"/>
        <w:jc w:val="left"/>
        <w:rPr>
          <w:szCs w:val="24"/>
        </w:rPr>
      </w:pPr>
      <w:r>
        <w:rPr>
          <w:szCs w:val="24"/>
        </w:rPr>
      </w:r>
    </w:p>
    <w:tbl>
      <w:tblPr>
        <w:tblW w:w="939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26"/>
        <w:gridCol w:w="5103"/>
        <w:gridCol w:w="13"/>
        <w:gridCol w:w="180"/>
        <w:gridCol w:w="232"/>
        <w:gridCol w:w="1928"/>
        <w:gridCol w:w="57"/>
        <w:gridCol w:w="655"/>
        <w:gridCol w:w="762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04-02-16629</w:t>
              <w:br/>
              <w:t>Рассеяние электромагнитных волн на морской поверхности в присутствии поверхностных пленок инородных веществ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Митягина М. И.</w:t>
              <w:br/>
              <w:t>к.ф.-м.н.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57" w:right="57" w:hanging="0"/>
              <w:rPr/>
            </w:pPr>
            <w:r>
              <w:rPr>
                <w:szCs w:val="24"/>
              </w:rPr>
              <w:t>2004–2006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keepNext w:val="false"/>
              <w:ind w:left="57" w:right="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5-05-64451</w:t>
              <w:br/>
              <w:t>Метод нелинейной радиотепловой резонансной спектроскопии и его применения в измерениях свойств морской поверхност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Кузьмин А.В. к.ф.-м.н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2005–2007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keepNext w:val="false"/>
              <w:ind w:left="57" w:right="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5-05-08033-офи</w:t>
              <w:br/>
              <w:t>Технологии микроволновой радиометрии в космической океанологи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Шарков Е.А. д.ф.-м.н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2005–2006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keepNext w:val="false"/>
              <w:ind w:left="57" w:right="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5-02-16384</w:t>
              <w:br/>
              <w:t>Микроволновые исследования нелинейной динамики морских волн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Булатов М.Г. к.ф.-м.н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2005–2007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keepNext w:val="false"/>
              <w:ind w:left="57" w:right="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6-02-31016-к</w:t>
              <w:br/>
              <w:t>Организация и проведение комплексных радиогидрофизических исследований нелинейной динамики морских волн и механизмов формирования собственного и рассеянного электромагнитного излучения морской поверхности в присутствии поверхностных пленок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Булатов М.Г. к.ф.-м.н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2006</w:t>
            </w:r>
          </w:p>
        </w:tc>
      </w:tr>
      <w:tr>
        <w:trPr>
          <w:trHeight w:val="1553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keepNext w:val="false"/>
              <w:ind w:left="57" w:right="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6-05-65195</w:t>
              <w:br/>
              <w:t>Определение и сравнение пространственной структуры снегозапасов из данных микроволновой спутниковой радиометрии и по наземным измерениям в природных зонах Росси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Боярский Д.А. к.ф.-м.н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2006–2008</w:t>
            </w:r>
          </w:p>
        </w:tc>
      </w:tr>
      <w:tr>
        <w:trPr>
          <w:trHeight w:val="61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6-05-65177</w:t>
              <w:br/>
              <w:t>Динамика вод в проливах: влияние атмосферных и океанических процессов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Лаврова О.Ю. к.ф.-м.н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2006–2008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6-05-79098-к</w:t>
              <w:br/>
            </w:r>
            <w:r>
              <w:rPr>
                <w:szCs w:val="24"/>
              </w:rPr>
              <w:t>Организация и проведение комплексного эксперимента по микроволновым исследованиям прибрежной зоны Черного моря и Керченского пролив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ind w:left="57" w:right="57" w:hanging="0"/>
              <w:jc w:val="left"/>
              <w:rPr>
                <w:szCs w:val="24"/>
              </w:rPr>
            </w:pPr>
            <w:r>
              <w:rPr>
                <w:szCs w:val="24"/>
              </w:rPr>
              <w:t>Лаврова О.Ю. к.ф.-м.н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2006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6-05-08072-офи</w:t>
              <w:br/>
            </w:r>
            <w:r>
              <w:rPr>
                <w:szCs w:val="24"/>
              </w:rPr>
              <w:t>Разработка технологии оперативного контроля нефтяных загрязнений шельфовой зоны российских морей на основе комплексного использования спутниковой информаци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ind w:left="57" w:right="57" w:hanging="0"/>
              <w:jc w:val="left"/>
              <w:rPr>
                <w:szCs w:val="24"/>
              </w:rPr>
            </w:pPr>
            <w:r>
              <w:rPr>
                <w:szCs w:val="24"/>
              </w:rPr>
              <w:t>Лаврова О.Ю. к.ф.-м.н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2006–2007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6-05-64276</w:t>
              <w:br/>
              <w:t>Исследование формирования полярного переноса в атмосфере Земли на базе данных радиотепловых космических наблюдени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ind w:left="57" w:right="57" w:hanging="0"/>
              <w:jc w:val="left"/>
              <w:rPr>
                <w:szCs w:val="24"/>
              </w:rPr>
            </w:pPr>
            <w:r>
              <w:rPr>
                <w:szCs w:val="24"/>
              </w:rPr>
              <w:t>Шарков Е.А. д.ф.-м.н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2006–2008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0"/>
              <w:ind w:left="57" w:right="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5-07-90021-в</w:t>
            </w:r>
          </w:p>
          <w:p>
            <w:pPr>
              <w:pStyle w:val="Style13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спределенная электронная библиотека спутниковых данных регионального космического мониторинга природных и техногенных явлени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шев Е.Б.</w:t>
            </w:r>
          </w:p>
          <w:p>
            <w:pPr>
              <w:pStyle w:val="Style13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т.н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2007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6-08-00794-а</w:t>
            </w:r>
          </w:p>
          <w:p>
            <w:pPr>
              <w:pStyle w:val="Style13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Экспериментальное исследование и компьютерное моделирование статистических характеристик турбулентных пульсаций давления на поверхности тел различной формы и создаваемых этими пульсациями шумов обтекания для решения задач прогнозирования и управления аэрогидродинамическими шумами при проектировании и эксплуатации скоростных транспортных средств (выполняется ИКИ совместно с ЦНИИ им акад. А.Н. Крылова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шев Е.Б.</w:t>
            </w:r>
          </w:p>
          <w:p>
            <w:pPr>
              <w:pStyle w:val="Style13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т.н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2008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-08-06020 </w:t>
            </w:r>
          </w:p>
          <w:p>
            <w:pPr>
              <w:pStyle w:val="Style13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книги:</w:t>
            </w:r>
          </w:p>
          <w:p>
            <w:pPr>
              <w:pStyle w:val="Style13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Б. Кудашев, Л.Р. Яблоник. Турбулентные пристеночные пульсации давления в аспекте задач контроля аэрогидродинамических шумов</w:t>
              <w:tab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шев Е.Б.</w:t>
            </w:r>
          </w:p>
          <w:p>
            <w:pPr>
              <w:pStyle w:val="Style13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т.н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 xml:space="preserve">05-05-64735 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Роль спиральности в турбулентном пограничном слое атмосферы: Численное моделирование и натурный эксперимент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Чхетиани О.Г. д.ф.-м.н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2005-2007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06-01-00117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Задачи асимптотического исследования динамики систем с быстрыми и медленными движениям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Нейштадт А.И. д.ф.-м.н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2006-2008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-02-17315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Исследование физических механизмов и условий перехода плазмы во вращающееся состояние и влияние вращения на кинетические и электродинамические характеристики турбулентной плазмы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Артеха С.Н. к.ф.-м.н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2005-2007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 xml:space="preserve">04-07-90263-в 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 xml:space="preserve">Разработка информационной системы поддержки мониторинга состояния и динамики наземных бореальных экосистем Северной Евразии по данным спутниковых наблюдений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Барталев С.А. к.т.н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2004-2006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 xml:space="preserve">06-05-74085-г 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 xml:space="preserve">Организация и проведение Четвертой Открытой Всероссийской Конференции "СОВРЕМЕННЫЕ ПРОБЛЕМЫ ДИСТАНЦИОННОГО ЗОНДИРОВАНИЯ ЗЕМЛИ ИЗ КОСМОСА (Физические основы, методы и технологии мониторинга окружающей среды, потенциально опасных явлений и объектов)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 xml:space="preserve">Лупян Е.А. 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д.т.н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2006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05-07-08014-офи_а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 xml:space="preserve">Разработка технологии построения интегрированных распределенных информационных систем мониторинга состояния окружающей среды и антропогенных объектов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Лупян Е.А.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д.т.н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2005-2007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06-07-08049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Разработка технологии и действующего прототипа системы оценки влияния объектов ракетно-космической деятельности на состояние природных экосистем на основе данных спутникового мониторинга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Ершов Д.В. к.т.н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2005-2008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05-02-17697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Магнитогидродинамические и радиационные процессы в космических взрывах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и релятивистских объектах во Вселенно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Бисноватый-Коган. Г.С.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д.ф.-м.н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2005-2007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06-02-90864Мол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Теоретический анализ и численное моделирование неустойчивостей и диссипативных процессов при звездном коллапсе, и в других нестационарных течениях в гравитационном поле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Бисноватый-Коган. Г.С.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д.ф.-м.н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2006-2007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06-02-91157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Механизмы взрывов коллапсирующих сверхновых и образование направленных выбросов (джетов) от компактных объектов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Бисноватый-Коган. Г.С.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д.ф.-м.н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2006-2007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 xml:space="preserve">04-02-17276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Исследование переменных двойных систем c нейтронными звездами в рентгеновском и гамма диапазонах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Лутовинов А А. к.ф.-м.н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2004-2006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04-05-79160-к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Организация и проведение экспедиции по измерению спиральности и исследование ее связи с турбулентными потоками импульса и тепл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Чхетиани О.Г.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д.ф.-м.н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/>
            </w:pPr>
            <w:r>
              <w:rPr>
                <w:szCs w:val="24"/>
              </w:rPr>
              <w:t>2004-200</w:t>
            </w:r>
            <w:r>
              <w:rPr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04-02-16666а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Динамика характеристик холодной плазмы в плазмосфере Земли, связанная с геомагнитными возмущениями, и исследование связей плазмосферы с ионосферой и внешней магнитосферо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Котова Г.А.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к.ф.-м.н.</w:t>
            </w:r>
          </w:p>
          <w:p>
            <w:pPr>
              <w:pStyle w:val="Normal"/>
              <w:ind w:left="57"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2004-2006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04-02-16856а</w:t>
            </w:r>
          </w:p>
          <w:p>
            <w:pPr>
              <w:pStyle w:val="TextBody"/>
              <w:spacing w:before="0" w:after="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Климатические процессы на Марсе: анализ наблюдательных данных и теоретическое моделирование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rFonts w:eastAsia="Batang;바탕"/>
                <w:szCs w:val="24"/>
                <w:lang w:eastAsia="ko-KR"/>
              </w:rPr>
            </w:pPr>
            <w:r>
              <w:rPr>
                <w:rFonts w:eastAsia="Batang;바탕"/>
                <w:szCs w:val="24"/>
                <w:lang w:eastAsia="ko-KR"/>
              </w:rPr>
              <w:t>Засова Л.В.</w:t>
            </w:r>
          </w:p>
          <w:p>
            <w:pPr>
              <w:pStyle w:val="Normal"/>
              <w:ind w:left="57" w:right="57" w:hanging="0"/>
              <w:rPr>
                <w:color w:val="000000"/>
                <w:szCs w:val="24"/>
              </w:rPr>
            </w:pPr>
            <w:r>
              <w:rPr>
                <w:rFonts w:eastAsia="Batang;바탕"/>
                <w:szCs w:val="24"/>
                <w:lang w:eastAsia="ko-KR"/>
              </w:rPr>
              <w:t>к.ф.-м.н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2004-2006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04-02-16131</w:t>
            </w:r>
          </w:p>
          <w:p>
            <w:pPr>
              <w:pStyle w:val="TextBody"/>
              <w:spacing w:before="0" w:after="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Исследование крупномасштабных явлений в солнечном ветре и их роли в солнечно-земной физике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Ермолаев Ю.И. д.ф.-м.н.</w:t>
            </w:r>
          </w:p>
          <w:p>
            <w:pPr>
              <w:pStyle w:val="Normal"/>
              <w:ind w:left="57"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2004-2006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04-02-16152</w:t>
            </w:r>
          </w:p>
          <w:p>
            <w:pPr>
              <w:pStyle w:val="TextBody"/>
              <w:spacing w:before="0" w:after="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Изучение основных свойств и геоэффективности больших и резких вариаций мелкомасштабных структур в солнечном ветре и магнитослое Земл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Застенкер Г.Н.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д.ф.-м.н.</w:t>
            </w:r>
          </w:p>
          <w:p>
            <w:pPr>
              <w:pStyle w:val="Normal"/>
              <w:ind w:left="57"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2004-2006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04-02-17371</w:t>
            </w:r>
          </w:p>
          <w:p>
            <w:pPr>
              <w:pStyle w:val="TextBody"/>
              <w:spacing w:before="0" w:after="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Экспериментальное и теоретическое исследование неадиабатических и нелинейных процессов в токовом слое хвоста магнитосферы Земли и их проявлений в пограничной и центральной областях плазменного сло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Зеленый Л.М.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чл.-корр. РАН</w:t>
            </w:r>
          </w:p>
          <w:p>
            <w:pPr>
              <w:pStyle w:val="Normal"/>
              <w:ind w:left="57"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2004-2006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04-02-39004ГФЕН-а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Исследование КНЧ турбулентности плазмы и магнитного поля в солнечном ветре, форшоке и магнитослое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Застенкер Г.Н.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д.ф.-м.н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2004-2006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04-02-39004ГФЕН-а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Количественные модели глобальной магнитосферной динамики, магнитного пересоединения и плазменных неустойчивосте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Зеленый Л.М.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чл.-корр. РАН</w:t>
            </w:r>
          </w:p>
          <w:p>
            <w:pPr>
              <w:pStyle w:val="Normal"/>
              <w:ind w:left="57"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2004-2006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 xml:space="preserve">04-07-90263-в 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 xml:space="preserve">Разработка информационной системы поддержки мониторинга состояния и динамики наземных бореальных экосистем Северной Евразии по данным спутниковых наблюдений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Барталев С.А.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к.т.н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2004-2007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 xml:space="preserve">04-07-90035-б 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 xml:space="preserve">Развитие МТБ для проведения исследований в области знаний 07. Развитие серверной системы для хранения и распространения данных мониторинга состояния природной среды и результатов их обработки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 xml:space="preserve">Назиров Р.Р. 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д.т.н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2004-2006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rFonts w:eastAsia="MS Mincho;ＭＳ 明朝"/>
                <w:szCs w:val="24"/>
                <w:lang w:eastAsia="en-US"/>
              </w:rPr>
            </w:pPr>
            <w:r>
              <w:rPr>
                <w:rFonts w:eastAsia="MS Mincho;ＭＳ 明朝"/>
                <w:szCs w:val="24"/>
                <w:lang w:val="en-US" w:eastAsia="en-US"/>
              </w:rPr>
              <w:t>05-02-17454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rFonts w:eastAsia="MS Mincho;ＭＳ 明朝"/>
                <w:szCs w:val="24"/>
                <w:lang w:val="en-US" w:eastAsia="en-US"/>
              </w:rPr>
              <w:t>Экспериментальное и теоретическое исследование свойств рентгеновского излучения барстеров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Гребенев С.А.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 xml:space="preserve">д.ф.-м.н.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2005-2007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rFonts w:eastAsia="MS Mincho;ＭＳ 明朝"/>
                <w:szCs w:val="24"/>
                <w:lang w:eastAsia="en-US"/>
              </w:rPr>
            </w:pPr>
            <w:r>
              <w:rPr>
                <w:szCs w:val="24"/>
              </w:rPr>
              <w:t>05-02-17465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rFonts w:eastAsia="MS Mincho;ＭＳ 明朝"/>
                <w:szCs w:val="24"/>
                <w:lang w:val="en-US" w:eastAsia="en-US"/>
              </w:rPr>
              <w:t>Изучение рентгеновских систем со сверхсильными магнитными полями. Источники повторяющихся мягких гамма-всплесков и аномальные рентгеновские пульсары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Мольков С.В.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к.ф.-м.н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2005-2007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05-02-16540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rFonts w:eastAsia="MS Mincho;ＭＳ 明朝"/>
                <w:szCs w:val="24"/>
                <w:lang w:val="en-US" w:eastAsia="en-US"/>
              </w:rPr>
              <w:t xml:space="preserve">Наблюдательное изучение свойств </w:t>
            </w:r>
            <w:r>
              <w:rPr>
                <w:rFonts w:eastAsia="MS Mincho;ＭＳ 明朝"/>
                <w:szCs w:val="24"/>
                <w:lang w:eastAsia="en-US"/>
              </w:rPr>
              <w:t>«</w:t>
            </w:r>
            <w:r>
              <w:rPr>
                <w:rFonts w:eastAsia="MS Mincho;ＭＳ 明朝"/>
                <w:szCs w:val="24"/>
                <w:lang w:val="en-US" w:eastAsia="en-US"/>
              </w:rPr>
              <w:t>темной энергии</w:t>
            </w:r>
            <w:r>
              <w:rPr>
                <w:rFonts w:eastAsia="MS Mincho;ＭＳ 明朝"/>
                <w:szCs w:val="24"/>
                <w:lang w:eastAsia="en-US"/>
              </w:rPr>
              <w:t>»</w:t>
            </w:r>
            <w:r>
              <w:rPr>
                <w:rFonts w:eastAsia="MS Mincho;ＭＳ 明朝"/>
                <w:szCs w:val="24"/>
                <w:lang w:val="en-US" w:eastAsia="en-US"/>
              </w:rPr>
              <w:t>,</w:t>
            </w:r>
            <w:r>
              <w:rPr>
                <w:rFonts w:eastAsia="MS Mincho;ＭＳ 明朝"/>
                <w:szCs w:val="24"/>
                <w:lang w:eastAsia="en-US"/>
              </w:rPr>
              <w:t xml:space="preserve"> </w:t>
            </w:r>
            <w:r>
              <w:rPr>
                <w:rFonts w:eastAsia="MS Mincho;ＭＳ 明朝"/>
                <w:szCs w:val="24"/>
                <w:lang w:val="en-US" w:eastAsia="en-US"/>
              </w:rPr>
              <w:t>ответственной за ускоряющееся расширение Вселенной, на основе данных об</w:t>
            </w:r>
            <w:r>
              <w:rPr>
                <w:rFonts w:eastAsia="MS Mincho;ＭＳ 明朝"/>
                <w:szCs w:val="24"/>
                <w:lang w:eastAsia="en-US"/>
              </w:rPr>
              <w:t xml:space="preserve"> </w:t>
            </w:r>
            <w:r>
              <w:rPr>
                <w:rFonts w:eastAsia="MS Mincho;ＭＳ 明朝"/>
                <w:szCs w:val="24"/>
                <w:lang w:val="en-US" w:eastAsia="en-US"/>
              </w:rPr>
              <w:t>эволюции скоплений галактик на больших красных смещениях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Павлинский М.Н.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д.ф.-м.н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/>
            </w:pPr>
            <w:r>
              <w:rPr>
                <w:szCs w:val="24"/>
              </w:rPr>
              <w:t>2005-2007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06-08-08213</w:t>
            </w:r>
          </w:p>
          <w:p>
            <w:pPr>
              <w:pStyle w:val="Normal"/>
              <w:ind w:left="57" w:right="57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Рентгеновские маяки Вселенной – система навигации нового поколе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Павлинский М.Н.</w:t>
            </w:r>
          </w:p>
          <w:p>
            <w:pPr>
              <w:pStyle w:val="Normal"/>
              <w:ind w:left="57" w:right="57" w:hanging="0"/>
              <w:rPr>
                <w:color w:val="000000"/>
                <w:szCs w:val="24"/>
                <w:lang w:eastAsia="en-US"/>
              </w:rPr>
            </w:pPr>
            <w:r>
              <w:rPr>
                <w:szCs w:val="24"/>
              </w:rPr>
              <w:t>д.ф.-м.н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2006-2008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05-02-17366-а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Исследование процессов генерации и транспорта ионных пучков в магнитосфере по данным космических проектов «Интербол», «Кластер», «Дабл Стар»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Ковражкин Р.А.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д.ф.-м.н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2005-2007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05-02-17003-а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Исследование структуры и нелинейной динамики тонких токовых слоев в бесстолкновительной плазме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Малова Х.В.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к.ф.-м.н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2005-2007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05-08-17894-а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Разработка принципов проектирования орбит и систем ориентации и стабилизации ИСЗ и КА нового поколения, обеспечивающих длительное функционирование этих объектов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Прохоренко В.И. к.ф.-м.н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2005-2007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1-00225</w:t>
            </w:r>
          </w:p>
          <w:p>
            <w:pPr>
              <w:pStyle w:val="Normal"/>
              <w:ind w:left="57" w:right="57" w:hanging="0"/>
              <w:rPr>
                <w:szCs w:val="24"/>
                <w:shd w:fill="FFFF00" w:val="clear"/>
              </w:rPr>
            </w:pPr>
            <w:r>
              <w:rPr>
                <w:szCs w:val="24"/>
              </w:rPr>
              <w:t>Анализ и управление большими уклонениями слабо возмущенных Лагранжевых Систем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 xml:space="preserve">Ковалева А.С. </w:t>
            </w:r>
          </w:p>
          <w:p>
            <w:pPr>
              <w:pStyle w:val="Normal"/>
              <w:ind w:left="57" w:right="57" w:hanging="0"/>
              <w:rPr>
                <w:szCs w:val="24"/>
                <w:shd w:fill="FFFF00" w:val="clear"/>
              </w:rPr>
            </w:pPr>
            <w:r>
              <w:rPr>
                <w:szCs w:val="24"/>
              </w:rPr>
              <w:t>д.ф.-м.н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  <w:shd w:fill="FFFF00" w:val="clear"/>
              </w:rPr>
            </w:pPr>
            <w:r>
              <w:rPr>
                <w:szCs w:val="24"/>
              </w:rPr>
              <w:t xml:space="preserve">2005-2007  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Cs w:val="24"/>
                <w:shd w:fill="FFFF00" w:val="clear"/>
              </w:rPr>
            </w:pPr>
            <w:r>
              <w:rPr>
                <w:szCs w:val="24"/>
                <w:shd w:fill="FFFF00" w:val="clear"/>
              </w:rPr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05-01-14033-д.</w:t>
            </w:r>
          </w:p>
          <w:p>
            <w:pPr>
              <w:pStyle w:val="HTM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на русский язык и издание монографии Э. Симиу "Хаотические переходы в детерминированных и стохастических системах. Применение метода Мельникова в технике, физике и нейрофизиологии", перевод на русский язык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 xml:space="preserve">Ковалева А.С. 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д.ф.-м.н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 xml:space="preserve">2005-2007  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05-02-16552</w:t>
            </w:r>
          </w:p>
          <w:p>
            <w:pPr>
              <w:pStyle w:val="HTM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троение многомерной модели отложений замерзшей атмосферной углекислоты в полярных областях Марса по данным российского эксперимента ХЕНД миссии «Марс Одиссей»»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Литвак М.Л.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д.ф.-м.н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2005-2007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05-07-08014-офи_а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Разработка технологии построения интегрированных распределенных информационных систем мониторинга состояния окружающей среды и антропогенных объектов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Лупян Е.А.</w:t>
            </w:r>
          </w:p>
          <w:p>
            <w:pPr>
              <w:pStyle w:val="Normal"/>
              <w:ind w:left="57" w:right="57" w:hanging="0"/>
              <w:rPr>
                <w:szCs w:val="24"/>
                <w:shd w:fill="FFFF00" w:val="clear"/>
              </w:rPr>
            </w:pPr>
            <w:r>
              <w:rPr>
                <w:szCs w:val="24"/>
              </w:rPr>
              <w:t>д.т.н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 xml:space="preserve">2005-2007  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Проект 05-07-93544-з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Участие в 19 Международной конференции EnviroInfo «Информатика для защиты окружающей среды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Кудашев Е.Б.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д.т.н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2005-2007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06-08-01497-а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Cs w:val="24"/>
              </w:rPr>
              <w:t>Разработка алгоритмов обработки изображений для решения задач управления посадкой летательных аппаратов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Гришин В. А. к.т.н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 xml:space="preserve">2006-2008 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06-02-08244-офи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 xml:space="preserve">Мониторинг парниковых газов и катастрофических явлений на поверхности, в атмосфере и ионосфере Земли на базе микроспутниковой платформы нового поколения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Кораблёв О.И. д.ф.-м.н.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 xml:space="preserve">2006-2007  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06-02-16920-а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Cs w:val="24"/>
              </w:rPr>
              <w:t xml:space="preserve">Анализ данных и картирование сезонных вариаций льда и изморози Н2О, связанной воды и гидратированных минералов на поверхности Марса по данным съёмки планеты спектрометром "ОМЕГА" в ближнем ИК-диапазоне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Кузьмин Р.О. к.г.н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 xml:space="preserve">2006-2008   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5-02-16135-а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>Исследования динамики H2O супермазерного излучения в Орионе KL, механизм образования высокой степени линейной поляризаци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 xml:space="preserve">Матвеенко Л.И. 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 xml:space="preserve">д.ф.-м.н.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2005-2007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05-05-64198-а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«Роль ударных процессов в геохимии сидерофильных элементов при формировании планет»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Яковлев  О.И.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 xml:space="preserve">д.ф.-м.н.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2005-2007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5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граммы фундаментальных исследований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Программа Президиума РАН № 16/1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«Изменения окружающей среды и климата: природные катастрофы»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Кораблев О.И.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д. ф.-м. н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2003-2006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Программа Президиума РАН № 16/2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 xml:space="preserve">Зелёный Л.М. 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Чл.-корр. РАН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2003-2006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 xml:space="preserve">Программа Президиума РАН П-13 </w:t>
            </w:r>
            <w:r>
              <w:rPr>
                <w:b/>
                <w:szCs w:val="24"/>
              </w:rPr>
              <w:t>“</w:t>
            </w:r>
            <w:r>
              <w:rPr>
                <w:szCs w:val="24"/>
              </w:rPr>
              <w:t xml:space="preserve">Математические методы в нелинейной динамике”, проект 5.11. 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>Генерация потоков быстрых заряженных частиц когерентными волновыми структурами, нелинейная нестационарная динамика вихревых когерентных структур в пограничных слоях атмосферы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Ерохин Н.С.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д.ф.-м.н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2003-2006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Программа Президиума РАН (П-11)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 xml:space="preserve">«Биоразнообразие и динамика генофондов», подпрограмма «Состояние и ресурсно-экологический потенциал наземных экосистем Северной Евразии в условиях глобальных изменений» проект «Формирование наборов спутниковых продуктов для разработки базы данных наземных экосистем  Северной Евразии»» 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Лупян Е.А.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 xml:space="preserve">д.т.н. 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 xml:space="preserve">отв. исп. 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Барталёв С.А.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к.т.н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2006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Программа Президиума РАН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 xml:space="preserve">«Поддержка инноваций» проект «Разработка научно-методических основ и базовых элементов технологии обработки данных для проведения долговременного спутникового мониторинга состояния растительности» 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Лупян Е.А.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д.т.н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2006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Программа Президиума РАН № П-4</w:t>
            </w:r>
          </w:p>
          <w:p>
            <w:pPr>
              <w:pStyle w:val="21"/>
              <w:ind w:left="57" w:right="57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«Нестационарные явления в астрономии»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Cs w:val="24"/>
              </w:rPr>
              <w:t xml:space="preserve">Исследования сверхтонкой структуры активных зон звездообразования и ядер </w:t>
            </w:r>
            <w:r>
              <w:rPr>
                <w:szCs w:val="24"/>
                <w:lang w:val="en-US"/>
              </w:rPr>
              <w:t>AGN</w:t>
            </w:r>
            <w:r>
              <w:rPr>
                <w:szCs w:val="24"/>
              </w:rPr>
              <w:t xml:space="preserve"> объектов. 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Научный руководитель работ по программе в ИКИ  – д.ф.-м.н. Матвеенко Л.М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2003-2005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 xml:space="preserve">Программа Президиума РАН 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«Фундаментальные науки медицине» - (П12)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«Влияние гелио-геомагнитной активности на биологические объекты, включая человеческий организм, и разработка новых концепций о механизмах этого воздействия. Разработка прогноза и мер профилактики негативных последствий гелио-геомагнитной активности с учетом выявленных особенностей биомедицинских факторов»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Бреус Т.К.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д.ф.-м.н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2005-2006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 xml:space="preserve">Программа Президиума РАН 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(П-15)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Назиров Р.Р.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д.т.н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2003-2006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Программа Президиума РАН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«Проблемы зарождения биосферы и её эволюции» (П-18)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«Синтез органического вещества в ударных процессах»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Герасимов М.В.</w:t>
            </w:r>
          </w:p>
          <w:p>
            <w:pPr>
              <w:pStyle w:val="Normal"/>
              <w:ind w:left="57" w:right="57"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д.ф.-м.н.</w:t>
            </w:r>
          </w:p>
          <w:p>
            <w:pPr>
              <w:pStyle w:val="Normal"/>
              <w:ind w:left="57"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2006-2007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Программа Президиума РАН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Поддержка молодых учёных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 xml:space="preserve">Зелёный Л.М. 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Чл.-корр. РАН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2003-2006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Программа Президиума РАН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Телекоммуникации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Назиров Р.Р.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д.т.н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2003-2006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Программа Президиума РАН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Микроспутник «Чибис»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Добриян М.Б.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к.т.н.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Родин В.Г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2003-2006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грамма фундаментальных исследований ОФН РАН 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 xml:space="preserve">Программа ОФН-12 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 xml:space="preserve">Физика атмосферы: электрические процессы, радиофизические методы исследований”, проект 4.3. 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  <w:r>
              <w:rPr>
                <w:szCs w:val="24"/>
              </w:rPr>
              <w:t>Исследование влияния электромагнитных взаимодействий на генерацию спиральных крупномасштабных вихрей в атмосфере</w:t>
            </w:r>
            <w:r>
              <w:rPr>
                <w:rFonts w:eastAsia="Symbol" w:cs="Symbol" w:ascii="Symbol" w:hAnsi="Symbol"/>
                <w:szCs w:val="24"/>
              </w:rPr>
              <w:t>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рохин Н.С.</w:t>
            </w:r>
          </w:p>
          <w:p>
            <w:pPr>
              <w:pStyle w:val="Normal"/>
              <w:ind w:left="57" w:right="57"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д.ф.-м.н.</w:t>
            </w:r>
          </w:p>
          <w:p>
            <w:pPr>
              <w:pStyle w:val="Normal"/>
              <w:ind w:left="57"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2003-2006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ФН-13 </w:t>
            </w:r>
          </w:p>
          <w:p>
            <w:pPr>
              <w:pStyle w:val="Normal"/>
              <w:ind w:left="57"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грамма фундаментальных исследований РАН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латов М.Г.</w:t>
              <w:br/>
              <w:t>к.ф.-м.н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2006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ФН-14 </w:t>
            </w:r>
          </w:p>
          <w:p>
            <w:pPr>
              <w:pStyle w:val="Normal"/>
              <w:ind w:left="57"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грамма фундаментальных исследований РАН</w:t>
            </w:r>
          </w:p>
          <w:p>
            <w:pPr>
              <w:pStyle w:val="Normal"/>
              <w:ind w:left="57" w:right="57"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«Радиоэлектронные методы в исследованиях природной среды и человека»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арков Е.А.</w:t>
              <w:br/>
              <w:t>д.ф.-м.н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2006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грамма фундаментальных исследований ОФН РАН «Протяженные объекты во Вселенной» №17</w:t>
            </w:r>
          </w:p>
          <w:p>
            <w:pPr>
              <w:pStyle w:val="Normal"/>
              <w:ind w:left="57"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ма: Исследования скоплений Галактик в рентгеновском и оптическом диапазонах и диффузного излучения Галактик в гамма-диапазоне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учный руководитель работ по программе в ИКИ  академик Сюняев Р.А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2003-2006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 xml:space="preserve">Программа фундаментальных исследований Президиума РАН  “Происхождениеии эволюция звезд и галактик”, </w:t>
            </w:r>
            <w:r>
              <w:rPr>
                <w:bCs/>
                <w:szCs w:val="24"/>
              </w:rPr>
              <w:t>Проект № 38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Научный руководитель работ по программе в ИКИ  – д.ф.-м.н. Матвеенко Л.И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2006-2008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Программа фундаментальных исследований Отделения физических наук РАН “Протяженные объекты во Вселенной” </w:t>
            </w:r>
            <w:r>
              <w:rPr>
                <w:bCs/>
                <w:szCs w:val="24"/>
              </w:rPr>
              <w:t>Проект № 3.3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Научный руководитель работ по программе в ИКИ  – д.ф.-м.н. Матвеенко Л.И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  <w:highlight w:val="yellow"/>
              </w:rPr>
            </w:pPr>
            <w:r>
              <w:rPr>
                <w:szCs w:val="24"/>
              </w:rPr>
              <w:t>2006-2008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грамма фундаментальных исследований ОФН РАН №16. </w:t>
            </w:r>
            <w:r>
              <w:rPr>
                <w:szCs w:val="24"/>
              </w:rPr>
              <w:t>Солнечный ветер: генерация и взаимодействие с Землей и другими планетами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учный координатор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Чл.-корр. РАН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Зелёный Л.М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  <w:highlight w:val="yellow"/>
              </w:rPr>
            </w:pPr>
            <w:r>
              <w:rPr>
                <w:szCs w:val="24"/>
              </w:rPr>
              <w:t>2003-2006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35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Гранты по государственной поддержке ведущих научных школ РФ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НШ-5359.2006.2</w:t>
            </w:r>
          </w:p>
          <w:p>
            <w:pPr>
              <w:pStyle w:val="TextBody"/>
              <w:spacing w:before="0" w:after="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(ведущая научная школа)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.М. Зелёный</w:t>
            </w:r>
          </w:p>
          <w:p>
            <w:pPr>
              <w:pStyle w:val="Normal"/>
              <w:ind w:left="57"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л.-корр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2006-2008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НШ-1100.2006.2</w:t>
            </w:r>
          </w:p>
          <w:p>
            <w:pPr>
              <w:pStyle w:val="TextBody"/>
              <w:spacing w:before="0" w:after="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(ведущая научная школа)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.А. Сюняев</w:t>
            </w:r>
          </w:p>
          <w:p>
            <w:pPr>
              <w:pStyle w:val="Normal"/>
              <w:ind w:left="57"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кадемик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2006-2008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57" w:right="57" w:hanging="0"/>
              <w:rPr>
                <w:szCs w:val="24"/>
                <w:lang w:val="en-US"/>
              </w:rPr>
            </w:pPr>
            <w:r>
              <w:rPr>
                <w:szCs w:val="24"/>
              </w:rPr>
              <w:t>НШ-10181.2006.2</w:t>
            </w:r>
          </w:p>
          <w:p>
            <w:pPr>
              <w:pStyle w:val="TextBody"/>
              <w:spacing w:before="0" w:after="0"/>
              <w:ind w:left="57" w:right="57" w:hanging="0"/>
              <w:rPr>
                <w:szCs w:val="24"/>
                <w:lang w:val="en-US"/>
              </w:rPr>
            </w:pPr>
            <w:r>
              <w:rPr>
                <w:szCs w:val="24"/>
              </w:rPr>
              <w:t>(ведущая научная школа)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С. Бисноватый-Коган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2006-2008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5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Гранты поддержки молодых ученых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5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Гранты по государственной поддержке молодых российских ученых-кандидатов и докторов наук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ind w:left="57" w:right="57" w:hanging="0"/>
              <w:jc w:val="left"/>
              <w:rPr/>
            </w:pPr>
            <w:r>
              <w:rPr/>
              <w:t>МК-3160.2005.02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ind w:left="57" w:right="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родницын А.В.</w:t>
            </w:r>
          </w:p>
          <w:p>
            <w:pPr>
              <w:pStyle w:val="2"/>
              <w:ind w:left="57" w:right="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.ф.-м.н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ind w:left="57" w:right="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05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ind w:left="57" w:right="57" w:hanging="0"/>
              <w:jc w:val="left"/>
              <w:rPr/>
            </w:pPr>
            <w:r>
              <w:rPr/>
              <w:t>МК-4085.2005.5</w:t>
            </w:r>
          </w:p>
          <w:p>
            <w:pPr>
              <w:pStyle w:val="2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ind w:left="57" w:right="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узулукова Н.Ю.</w:t>
            </w:r>
          </w:p>
          <w:p>
            <w:pPr>
              <w:pStyle w:val="2"/>
              <w:ind w:left="57" w:right="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.ф.-м.н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ind w:left="57" w:right="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05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ind w:left="57" w:right="57" w:hanging="0"/>
              <w:jc w:val="left"/>
              <w:rPr/>
            </w:pPr>
            <w:r>
              <w:rPr/>
              <w:t>МК-4064.2005.2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ind w:left="57" w:right="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уренин Р.А.</w:t>
            </w:r>
          </w:p>
          <w:p>
            <w:pPr>
              <w:pStyle w:val="2"/>
              <w:ind w:left="57" w:right="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.ф.-м.н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ind w:left="57" w:right="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2005 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ind w:left="57" w:right="57" w:hanging="0"/>
              <w:jc w:val="left"/>
              <w:rPr/>
            </w:pPr>
            <w:r>
              <w:rPr/>
              <w:t>МК-1287.2006.2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ind w:left="57" w:right="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ёдорова А.А.</w:t>
            </w:r>
          </w:p>
          <w:p>
            <w:pPr>
              <w:pStyle w:val="2"/>
              <w:ind w:left="57" w:right="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.ф.-м.н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ind w:left="57" w:right="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06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ind w:left="57" w:right="57" w:hanging="0"/>
              <w:jc w:val="left"/>
              <w:rPr/>
            </w:pPr>
            <w:r>
              <w:rPr/>
              <w:t>МД-3036.2006.5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ind w:left="57" w:right="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етрукович А.А.</w:t>
            </w:r>
          </w:p>
          <w:p>
            <w:pPr>
              <w:pStyle w:val="2"/>
              <w:ind w:left="57" w:right="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.ф.-м.н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ind w:left="57" w:right="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06г.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35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Гранты по заказу Роснауки право заключения государственного контракта</w:t>
            </w:r>
          </w:p>
          <w:p>
            <w:pPr>
              <w:pStyle w:val="2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ind w:left="57" w:right="57" w:hanging="0"/>
              <w:jc w:val="left"/>
              <w:rPr/>
            </w:pPr>
            <w:r>
              <w:rPr/>
              <w:t>2006-РИ-19.0/001/665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ind w:left="57" w:right="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итвак М.Л.</w:t>
            </w:r>
          </w:p>
          <w:p>
            <w:pPr>
              <w:pStyle w:val="2"/>
              <w:ind w:left="57" w:right="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.ф.-м.н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ind w:left="57" w:right="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06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356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ind w:left="57" w:right="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2"/>
              <w:ind w:left="57" w:right="57" w:hanging="0"/>
              <w:rPr/>
            </w:pPr>
            <w:r>
              <w:rPr>
                <w:b w:val="false"/>
                <w:szCs w:val="24"/>
              </w:rPr>
              <w:t>Лауреаты</w:t>
            </w:r>
            <w:r>
              <w:rPr>
                <w:szCs w:val="24"/>
              </w:rPr>
              <w:t xml:space="preserve">  </w:t>
            </w:r>
            <w:hyperlink r:id="rId2">
              <w:r>
                <w:rPr>
                  <w:rStyle w:val="InternetLink"/>
                  <w:szCs w:val="24"/>
                </w:rPr>
                <w:t>Фонда содействия отечественной науке</w:t>
              </w:r>
            </w:hyperlink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 xml:space="preserve">по программе </w:t>
            </w:r>
            <w:r>
              <w:rPr>
                <w:b w:val="false"/>
                <w:i/>
                <w:szCs w:val="24"/>
              </w:rPr>
              <w:t>«Молодые</w:t>
            </w:r>
            <w:r>
              <w:rPr>
                <w:i/>
                <w:szCs w:val="24"/>
              </w:rPr>
              <w:t xml:space="preserve"> </w:t>
            </w:r>
            <w:r>
              <w:rPr>
                <w:b w:val="false"/>
                <w:i/>
                <w:szCs w:val="24"/>
              </w:rPr>
              <w:t>кандидаты и доктора наук. Выдающиеся ученые РАН»</w:t>
            </w:r>
            <w:r>
              <w:rPr>
                <w:b w:val="false"/>
                <w:szCs w:val="24"/>
              </w:rPr>
              <w:t xml:space="preserve"> 2006год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к.ф.-м.н. Лутовинов А.А.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к.ф.-м.н. Торопина О.Д.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к.ф.-м.н. Угольников О.С.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д.ф.-м.н. Кораблёв О.И.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аспирант Садовский И.Н.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ind w:left="57" w:right="57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68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ind w:left="57" w:right="57" w:hanging="0"/>
              <w:jc w:val="left"/>
              <w:rPr/>
            </w:pPr>
            <w:r>
              <w:rPr>
                <w:szCs w:val="24"/>
              </w:rPr>
              <w:t>Гранты</w:t>
            </w:r>
            <w:r>
              <w:rPr>
                <w:szCs w:val="24"/>
                <w:lang w:val="en-US"/>
              </w:rPr>
              <w:t xml:space="preserve"> INTAS (International Association for the promotion of cooperation with scientists from the New Independent State of the former Soviet Union</w:t>
            </w:r>
          </w:p>
          <w:p>
            <w:pPr>
              <w:pStyle w:val="Style14"/>
              <w:ind w:left="57" w:right="57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ind w:left="57" w:right="57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7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АС  03-51-5547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Управление конструкциями при случайных воздействиях.</w:t>
            </w:r>
          </w:p>
        </w:tc>
        <w:tc>
          <w:tcPr>
            <w:tcW w:w="2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ind w:left="57" w:right="57" w:hanging="0"/>
              <w:jc w:val="left"/>
              <w:rPr>
                <w:szCs w:val="24"/>
              </w:rPr>
            </w:pPr>
            <w:r>
              <w:rPr>
                <w:szCs w:val="24"/>
              </w:rPr>
              <w:t>Ковалева А.С. д.ф.-м.н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ind w:left="57" w:right="57" w:hanging="0"/>
              <w:jc w:val="left"/>
              <w:rPr>
                <w:szCs w:val="24"/>
              </w:rPr>
            </w:pPr>
            <w:r>
              <w:rPr>
                <w:szCs w:val="24"/>
              </w:rPr>
              <w:t>2004-2007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NTAS 03-51-5359</w:t>
            </w:r>
          </w:p>
          <w:p>
            <w:pPr>
              <w:pStyle w:val="Normal"/>
              <w:ind w:left="57" w:right="57" w:hanging="0"/>
              <w:rPr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Geomagnetic phenomena in the polar caps as observed in Antarctica and Arctic</w:t>
            </w:r>
          </w:p>
        </w:tc>
        <w:tc>
          <w:tcPr>
            <w:tcW w:w="2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ind w:left="57" w:right="57" w:hanging="0"/>
              <w:jc w:val="left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>Пилипенко В.А.</w:t>
            </w:r>
            <w:r>
              <w:rPr>
                <w:rFonts w:eastAsia="MS Mincho;ＭＳ 明朝"/>
                <w:bCs/>
                <w:szCs w:val="24"/>
              </w:rPr>
              <w:t xml:space="preserve"> к.ф.-м.н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tabs>
                <w:tab w:val="clear" w:pos="708"/>
                <w:tab w:val="left" w:pos="8505" w:leader="none"/>
              </w:tabs>
              <w:ind w:left="57" w:right="57" w:hanging="0"/>
              <w:rPr>
                <w:szCs w:val="24"/>
              </w:rPr>
            </w:pPr>
            <w:r>
              <w:rPr>
                <w:szCs w:val="24"/>
                <w:lang w:val="en-US"/>
              </w:rPr>
              <w:t>2004-2005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INTAS YS Fellowship 03-55-1880</w:t>
            </w:r>
          </w:p>
        </w:tc>
        <w:tc>
          <w:tcPr>
            <w:tcW w:w="2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ind w:left="57" w:right="57" w:hanging="0"/>
              <w:jc w:val="left"/>
              <w:rPr>
                <w:szCs w:val="24"/>
              </w:rPr>
            </w:pPr>
            <w:r>
              <w:rPr>
                <w:szCs w:val="24"/>
              </w:rPr>
              <w:t>Григоренко Е.Е. к.ф.-м.н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tabs>
                <w:tab w:val="clear" w:pos="708"/>
                <w:tab w:val="left" w:pos="8505" w:leader="none"/>
              </w:tabs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2004-2006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3-51-3738</w:t>
            </w:r>
          </w:p>
          <w:p>
            <w:pPr>
              <w:pStyle w:val="Normal"/>
              <w:ind w:left="57" w:right="57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n situ exploration of space current sheets</w:t>
            </w:r>
          </w:p>
        </w:tc>
        <w:tc>
          <w:tcPr>
            <w:tcW w:w="2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Зелёный Л.М.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чл.-корр. РАН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  <w:lang w:val="en-US"/>
              </w:rPr>
              <w:t>2004-2006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color w:val="000000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NTAS 03-51-4987</w:t>
            </w:r>
          </w:p>
          <w:p>
            <w:pPr>
              <w:pStyle w:val="Style16"/>
              <w:spacing w:before="0" w:after="0"/>
              <w:ind w:left="57" w:right="57" w:hanging="0"/>
              <w:jc w:val="left"/>
              <w:rPr/>
            </w:pPr>
            <w:r>
              <w:rPr>
                <w:lang w:val="en-US"/>
              </w:rPr>
              <w:t>Slicks as Indicators of Marine Processes (SIMP). Novel Tools for Marine Remote Sensing of the Coastal Zone</w:t>
              <w:br/>
              <w:t>(</w:t>
            </w:r>
            <w:r>
              <w:rPr/>
              <w:t>Слики</w:t>
            </w:r>
            <w:r>
              <w:rPr>
                <w:lang w:val="en-US"/>
              </w:rPr>
              <w:t xml:space="preserve"> </w:t>
            </w:r>
            <w:r>
              <w:rPr/>
              <w:t>как</w:t>
            </w:r>
            <w:r>
              <w:rPr>
                <w:lang w:val="en-US"/>
              </w:rPr>
              <w:t xml:space="preserve"> </w:t>
            </w:r>
            <w:r>
              <w:rPr/>
              <w:t>индикаторы</w:t>
            </w:r>
            <w:r>
              <w:rPr>
                <w:lang w:val="en-US"/>
              </w:rPr>
              <w:t xml:space="preserve"> </w:t>
            </w:r>
            <w:r>
              <w:rPr/>
              <w:t>океанических</w:t>
            </w:r>
            <w:r>
              <w:rPr>
                <w:lang w:val="en-US"/>
              </w:rPr>
              <w:t xml:space="preserve"> </w:t>
            </w:r>
            <w:r>
              <w:rPr/>
              <w:t>процессов</w:t>
            </w:r>
            <w:r>
              <w:rPr>
                <w:lang w:val="en-US"/>
              </w:rPr>
              <w:t xml:space="preserve">. </w:t>
            </w:r>
            <w:r>
              <w:rPr/>
              <w:t>Новые методы дистанционного зондирования процессов в прибрежной зоне)</w:t>
            </w:r>
          </w:p>
        </w:tc>
        <w:tc>
          <w:tcPr>
            <w:tcW w:w="2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ind w:left="57" w:right="57" w:hanging="0"/>
              <w:jc w:val="left"/>
              <w:rPr>
                <w:szCs w:val="24"/>
              </w:rPr>
            </w:pPr>
            <w:r>
              <w:rPr>
                <w:szCs w:val="24"/>
              </w:rPr>
              <w:t>Лаврова О.Ю.</w:t>
              <w:br/>
              <w:t>к.ф.-м.н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ind w:left="57" w:right="57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04–2007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7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ind w:left="57" w:right="57" w:hanging="0"/>
              <w:jc w:val="left"/>
              <w:rPr/>
            </w:pPr>
            <w:r>
              <w:rPr/>
              <w:t>INTAS 03-51-4789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Cs w:val="24"/>
                <w:lang w:val="en-US"/>
              </w:rPr>
              <w:t>Combined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Active</w:t>
            </w:r>
            <w:r>
              <w:rPr>
                <w:szCs w:val="24"/>
              </w:rPr>
              <w:t xml:space="preserve"> / </w:t>
            </w:r>
            <w:r>
              <w:rPr>
                <w:szCs w:val="24"/>
                <w:lang w:val="en-US"/>
              </w:rPr>
              <w:t>Passiv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Microwav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Measurement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of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Wind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Wave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for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Global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Ocea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Salinity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Monitoring</w:t>
            </w:r>
            <w:r>
              <w:rPr>
                <w:szCs w:val="24"/>
              </w:rPr>
              <w:t xml:space="preserve"> (</w:t>
            </w:r>
            <w:r>
              <w:rPr>
                <w:szCs w:val="24"/>
                <w:lang w:val="en-US"/>
              </w:rPr>
              <w:t>CAPMOS</w:t>
            </w:r>
            <w:r>
              <w:rPr>
                <w:szCs w:val="24"/>
              </w:rPr>
              <w:t>)</w:t>
              <w:br/>
              <w:t>(Комбинированные активно/пассивные микроволновые измерения ветрового волнения для глобального мониторинга солености океана)</w:t>
            </w:r>
          </w:p>
        </w:tc>
        <w:tc>
          <w:tcPr>
            <w:tcW w:w="2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ind w:left="57" w:right="57" w:hanging="0"/>
              <w:jc w:val="left"/>
              <w:rPr>
                <w:szCs w:val="24"/>
              </w:rPr>
            </w:pPr>
            <w:r>
              <w:rPr>
                <w:szCs w:val="24"/>
              </w:rPr>
              <w:t>Поспелов М.Н.</w:t>
              <w:br/>
              <w:t xml:space="preserve">к.ф.-м.н.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ind w:left="57" w:right="57" w:hanging="0"/>
              <w:jc w:val="left"/>
              <w:rPr/>
            </w:pPr>
            <w:r>
              <w:rPr>
                <w:szCs w:val="24"/>
              </w:rPr>
              <w:t>2004</w:t>
            </w:r>
            <w:r>
              <w:rPr>
                <w:szCs w:val="24"/>
                <w:lang w:val="en-US"/>
              </w:rPr>
              <w:t>–</w:t>
            </w:r>
            <w:r>
              <w:rPr>
                <w:szCs w:val="24"/>
              </w:rPr>
              <w:t>2007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5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tabs>
                <w:tab w:val="clear" w:pos="708"/>
                <w:tab w:val="left" w:pos="8505" w:leader="none"/>
              </w:tabs>
              <w:snapToGrid w:val="false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8505" w:leader="none"/>
              </w:tabs>
              <w:ind w:left="57" w:right="57" w:hanging="0"/>
              <w:rPr>
                <w:rFonts w:eastAsia="MS Mincho;ＭＳ 明朝"/>
                <w:szCs w:val="24"/>
                <w:lang w:val="en-US"/>
              </w:rPr>
            </w:pPr>
            <w:r>
              <w:rPr>
                <w:szCs w:val="24"/>
              </w:rPr>
              <w:t>Гранты  зарубежных организаций</w:t>
            </w:r>
          </w:p>
          <w:p>
            <w:pPr>
              <w:pStyle w:val="Normal1"/>
              <w:tabs>
                <w:tab w:val="clear" w:pos="708"/>
                <w:tab w:val="left" w:pos="8505" w:leader="none"/>
              </w:tabs>
              <w:ind w:left="57" w:right="57" w:hanging="0"/>
              <w:rPr>
                <w:rFonts w:eastAsia="MS Mincho;ＭＳ 明朝"/>
                <w:szCs w:val="24"/>
                <w:lang w:val="en-US"/>
              </w:rPr>
            </w:pPr>
            <w:r>
              <w:rPr>
                <w:rFonts w:eastAsia="MS Mincho;ＭＳ 明朝"/>
                <w:szCs w:val="24"/>
                <w:lang w:val="en-US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T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Cs w:val="24"/>
                <w:lang w:val="en-US"/>
              </w:rPr>
              <w:t>Collaborativ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project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SB</w:t>
            </w:r>
            <w:r>
              <w:rPr>
                <w:szCs w:val="24"/>
              </w:rPr>
              <w:t xml:space="preserve"> 134105</w:t>
            </w:r>
            <w:r>
              <w:rPr>
                <w:szCs w:val="24"/>
                <w:lang w:val="en-US"/>
              </w:rPr>
              <w:t>W</w:t>
            </w:r>
            <w:r>
              <w:rPr>
                <w:szCs w:val="24"/>
              </w:rPr>
              <w:t>1156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Исследование больших уклонений в слабовозмущенных квазигамильтоновых системах.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 xml:space="preserve">Ковалёва А.С. </w:t>
            </w:r>
          </w:p>
          <w:p>
            <w:pPr>
              <w:pStyle w:val="Normal1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д.ф.-м.н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tabs>
                <w:tab w:val="clear" w:pos="708"/>
                <w:tab w:val="left" w:pos="8505" w:leader="none"/>
              </w:tabs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2005-2006</w:t>
            </w:r>
          </w:p>
        </w:tc>
      </w:tr>
      <w:tr>
        <w:trPr/>
        <w:tc>
          <w:tcPr>
            <w:tcW w:w="558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Cs w:val="24"/>
              </w:rPr>
              <w:t>Грант Европейской Комиссии на выполнение проекта «</w:t>
            </w:r>
            <w:r>
              <w:rPr>
                <w:szCs w:val="24"/>
                <w:lang w:val="en-US"/>
              </w:rPr>
              <w:t>Forest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Change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Inventory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for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Climat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Chang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GB"/>
              </w:rPr>
              <w:t>Modelling</w:t>
            </w:r>
            <w:r>
              <w:rPr>
                <w:szCs w:val="24"/>
              </w:rPr>
              <w:t xml:space="preserve">» </w:t>
            </w:r>
          </w:p>
        </w:tc>
        <w:tc>
          <w:tcPr>
            <w:tcW w:w="234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Европейский координатор – проф. К. Шмуллиус, Университет Фридриха Шиллера, Германия; руководитель от ИКИ РАН- к.т.н. Барталёв С.А.</w:t>
            </w:r>
          </w:p>
        </w:tc>
        <w:tc>
          <w:tcPr>
            <w:tcW w:w="1474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2004-2006</w:t>
            </w:r>
          </w:p>
        </w:tc>
      </w:tr>
      <w:tr>
        <w:trPr/>
        <w:tc>
          <w:tcPr>
            <w:tcW w:w="558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Style16"/>
              <w:spacing w:before="0" w:after="0"/>
              <w:ind w:left="57" w:right="57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Black Sea Scenes”</w:t>
              <w:br/>
              <w:t>Black Sea Scientific Network Commission of the European communities Contract number 022868</w:t>
            </w:r>
          </w:p>
        </w:tc>
        <w:tc>
          <w:tcPr>
            <w:tcW w:w="234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Style14"/>
              <w:ind w:left="57" w:right="57" w:hanging="0"/>
              <w:jc w:val="left"/>
              <w:rPr/>
            </w:pPr>
            <w:r>
              <w:rPr>
                <w:szCs w:val="24"/>
              </w:rPr>
              <w:t>Европейский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координатор</w:t>
            </w:r>
            <w:r>
              <w:rPr>
                <w:szCs w:val="24"/>
                <w:lang w:val="en-US"/>
              </w:rPr>
              <w:br/>
              <w:t>Peter Davis, Mariene Informatie Service “MARIS” B.V. Leidschendam, Netherlands</w:t>
            </w:r>
          </w:p>
          <w:p>
            <w:pPr>
              <w:pStyle w:val="Normal1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Руководитель от ИКИ РАН</w:t>
              <w:br/>
              <w:t>Лаврова О.Ю., к.ф.-м.н.</w:t>
            </w:r>
          </w:p>
        </w:tc>
        <w:tc>
          <w:tcPr>
            <w:tcW w:w="1474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1"/>
              <w:tabs>
                <w:tab w:val="clear" w:pos="708"/>
                <w:tab w:val="left" w:pos="8505" w:leader="none"/>
              </w:tabs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2006–2008</w:t>
            </w:r>
          </w:p>
        </w:tc>
      </w:tr>
      <w:tr>
        <w:trPr/>
        <w:tc>
          <w:tcPr>
            <w:tcW w:w="558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0"/>
              <w:rPr/>
            </w:pPr>
            <w:r>
              <w:rPr>
                <w:szCs w:val="24"/>
              </w:rPr>
              <w:t>Интегрированный проект 6-ой рамочной программы Европейской Комиссии «</w:t>
            </w:r>
            <w:r>
              <w:rPr>
                <w:szCs w:val="24"/>
                <w:lang w:val="en-US"/>
              </w:rPr>
              <w:t>Geoland</w:t>
            </w:r>
            <w:r>
              <w:rPr>
                <w:szCs w:val="24"/>
              </w:rPr>
              <w:t xml:space="preserve">» в поддержку программы Европейского Союза </w:t>
            </w:r>
            <w:r>
              <w:rPr>
                <w:szCs w:val="24"/>
                <w:lang w:val="en-US"/>
              </w:rPr>
              <w:t>GMES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Cs w:val="24"/>
              </w:rPr>
              <w:t xml:space="preserve">Европейский координатор – компания </w:t>
            </w:r>
            <w:r>
              <w:rPr>
                <w:szCs w:val="24"/>
                <w:lang w:val="en-US"/>
              </w:rPr>
              <w:t>InfoTerra</w:t>
            </w:r>
            <w:r>
              <w:rPr>
                <w:szCs w:val="24"/>
              </w:rPr>
              <w:t>, руководитель от ИКИ РАН - к.т.н. Барталёв С.А</w:t>
            </w:r>
          </w:p>
        </w:tc>
        <w:tc>
          <w:tcPr>
            <w:tcW w:w="1474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2004-2007</w:t>
            </w:r>
          </w:p>
        </w:tc>
      </w:tr>
      <w:tr>
        <w:trPr/>
        <w:tc>
          <w:tcPr>
            <w:tcW w:w="558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0"/>
              <w:rPr/>
            </w:pPr>
            <w:r>
              <w:rPr>
                <w:szCs w:val="24"/>
              </w:rPr>
              <w:t>Грант</w:t>
            </w:r>
            <w:r>
              <w:rPr>
                <w:szCs w:val="24"/>
                <w:lang w:val="en-US"/>
              </w:rPr>
              <w:t xml:space="preserve"> NASA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0"/>
              <w:rPr/>
            </w:pPr>
            <w:r>
              <w:rPr>
                <w:szCs w:val="24"/>
                <w:lang w:val="en-US"/>
              </w:rPr>
              <w:t>“</w:t>
            </w:r>
            <w:r>
              <w:rPr>
                <w:szCs w:val="24"/>
                <w:lang w:val="en-US"/>
              </w:rPr>
              <w:t xml:space="preserve">Quantifying CO2 fluxes of boreal forests in Northern Eurasia through integrated analyses of </w:t>
            </w:r>
            <w:r>
              <w:rPr>
                <w:i/>
                <w:iCs/>
                <w:szCs w:val="24"/>
                <w:lang w:val="en-US"/>
              </w:rPr>
              <w:t xml:space="preserve">in-situ </w:t>
            </w:r>
            <w:r>
              <w:rPr>
                <w:szCs w:val="24"/>
                <w:lang w:val="en-US"/>
              </w:rPr>
              <w:t>flux tower, remote sensing and biogeochemical modelling” (CARBON/04-0199-0044)</w:t>
            </w:r>
          </w:p>
          <w:p>
            <w:pPr>
              <w:pStyle w:val="Normal"/>
              <w:ind w:left="57" w:right="57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ind w:left="57" w:right="57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34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руководитель от ИКИ РАН - к.т.н. Барталёв С.А.</w:t>
            </w:r>
          </w:p>
        </w:tc>
        <w:tc>
          <w:tcPr>
            <w:tcW w:w="1474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2006</w:t>
            </w:r>
          </w:p>
        </w:tc>
      </w:tr>
    </w:tbl>
    <w:p>
      <w:pPr>
        <w:pStyle w:val="Style14"/>
        <w:ind w:left="57" w:right="57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57" w:right="57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21">
    <w:name w:val="Основной текст с отступом 2"/>
    <w:basedOn w:val="Normal"/>
    <w:qFormat/>
    <w:pPr>
      <w:widowControl w:val="false"/>
      <w:ind w:firstLine="142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cs="Arial Unicode MS;Arial"/>
      <w:color w:val="000000"/>
      <w:sz w:val="20"/>
    </w:rPr>
  </w:style>
  <w:style w:type="paragraph" w:styleId="Style14">
    <w:name w:val="???????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????????"/>
    <w:basedOn w:val="Style14"/>
    <w:qFormat/>
    <w:pPr>
      <w:ind w:hanging="0"/>
      <w:jc w:val="center"/>
    </w:pPr>
    <w:rPr>
      <w:sz w:val="28"/>
    </w:rPr>
  </w:style>
  <w:style w:type="paragraph" w:styleId="Style16">
    <w:name w:val="титульный вверху"/>
    <w:basedOn w:val="Normal"/>
    <w:next w:val="Normal"/>
    <w:qFormat/>
    <w:pPr>
      <w:tabs>
        <w:tab w:val="clear" w:pos="708"/>
        <w:tab w:val="left" w:pos="144" w:leader="none"/>
        <w:tab w:val="left" w:pos="270" w:leader="none"/>
        <w:tab w:val="left" w:pos="2160" w:leader="none"/>
        <w:tab w:val="left" w:pos="2304" w:leader="none"/>
        <w:tab w:val="left" w:pos="3024" w:leader="none"/>
        <w:tab w:val="left" w:pos="3150" w:leader="none"/>
        <w:tab w:val="left" w:pos="5904" w:leader="none"/>
      </w:tabs>
      <w:spacing w:before="40" w:after="120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-suppor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3:46:00Z</dcterms:created>
  <dc:creator>S</dc:creator>
  <dc:description/>
  <cp:keywords/>
  <dc:language>en-US</dc:language>
  <cp:lastModifiedBy>MB</cp:lastModifiedBy>
  <dcterms:modified xsi:type="dcterms:W3CDTF">2007-08-29T13:46:00Z</dcterms:modified>
  <cp:revision>2</cp:revision>
  <dc:subject/>
  <dc:title>Перечень грантов, полученных сотрудниками ИКИ РАН</dc:title>
</cp:coreProperties>
</file>