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Список абитуриентов на участие в конкурсе для поступления в аспирантуру ИКИ РАН в 2021 году.</w:t>
      </w:r>
    </w:p>
    <w:p>
      <w:pPr>
        <w:pStyle w:val="Normal"/>
        <w:ind w:left="-567" w:hanging="0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Количество мест в аспирантуру:</w:t>
      </w:r>
    </w:p>
    <w:p>
      <w:pPr>
        <w:pStyle w:val="Normal"/>
        <w:ind w:left="-567" w:hanging="0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направление 03.06.01 Физика и астрономия – 14 мест</w:t>
      </w:r>
    </w:p>
    <w:p>
      <w:pPr>
        <w:pStyle w:val="Normal"/>
        <w:ind w:left="-567" w:hanging="0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направление 05.06.01 Науки о Земле – 5 мест</w:t>
      </w:r>
    </w:p>
    <w:p>
      <w:pPr>
        <w:pStyle w:val="Normal"/>
        <w:ind w:left="-567" w:hanging="0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ind w:left="-567" w:firstLine="360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Style w:val="a4"/>
        <w:tblW w:w="1535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2"/>
        <w:gridCol w:w="3920"/>
        <w:gridCol w:w="2100"/>
        <w:gridCol w:w="2372"/>
        <w:gridCol w:w="2099"/>
        <w:gridCol w:w="2552"/>
        <w:gridCol w:w="1777"/>
      </w:tblGrid>
      <w:tr>
        <w:trPr>
          <w:trHeight w:val="7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№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Ф.И.О. поступающего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Направление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Специальность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Форма обучения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Ф.И.О. научного руководителя, ученая степень, звание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Научное подразделение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 xml:space="preserve">1. 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Волкова Елизавета Евгеньевна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05.06.01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Науки о Земле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25.00.34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Аэрокосмические исследования Земли, фотограмметрия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Очная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Бурцев Михаил Александрович, к.т.н.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56 отдел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 xml:space="preserve">2. 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Зубко Владислав Александрович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03.06.01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Физика и астрономия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01.03.04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 xml:space="preserve">Планетные исследования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Очная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 xml:space="preserve">Засова Людмила Вениаминовна,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д.ф.-м.н.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58 отдел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 xml:space="preserve">3. 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Ким Константин Игоревич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03.06.01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Физика и астрономия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01.03.03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Физика Солнца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Очная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Вайсберг Олег Леонидович,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д.ф.-м.н.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54 отдел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 xml:space="preserve">4. 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Круглов Алексей Антонович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03.06.01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Физика и астрономия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01.03.02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Астрофизика и звездная астрономия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Очная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 xml:space="preserve">Буренин Родион Анатольевич,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к.ф.-м.н.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52 отдел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 xml:space="preserve">5. 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Куликов Сергей Викторович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03.06.01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Физика и астрономия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 xml:space="preserve">          </w:t>
            </w:r>
            <w:r>
              <w:rPr>
                <w:kern w:val="0"/>
                <w:sz w:val="20"/>
                <w:szCs w:val="24"/>
                <w:lang w:val="ru-RU" w:eastAsia="en-US"/>
              </w:rPr>
              <w:t>01.03.03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Физика Солнца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Очная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Скальский Александр Александрович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к.ф.-м.н.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54 отдел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 xml:space="preserve">6. 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Лужковский Артемий Араратович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03.06.01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Физика и астрономия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01.04.02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Теоретическая физика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Очная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Шкляр Давид Рувимович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д.ф.-м.н.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54 отдел</w:t>
            </w:r>
          </w:p>
        </w:tc>
      </w:tr>
      <w:tr>
        <w:trPr>
          <w:trHeight w:val="113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7.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Нечаева Алена Борисовна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03.06.01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Физика и астрономия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01.03.03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Физика Солнца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Очная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Зимовец Иван Викторович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к.ф.-м.н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54 отдел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 xml:space="preserve">8. 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Резниченко Юлия Сергеевна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03.06.01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Физика и астрономия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01.04.02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Теоретическая физика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Очная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Попель Сергей Игоревич,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д.ф.-м.н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51 отдел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9.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Семенюк Евгений Алексеевич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03.06.01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Физика и астрономия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01.04.02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Теоретическая физика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Очная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Петросян Аракел Саркисович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д.ф.-м.н.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53 отдел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10.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Стариченко Екатерина Дмитриевна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03.06.01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Физика и астрономия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01.03.04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 xml:space="preserve">Планетные исследования 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Очная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Беляев Денис Анатольевич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к.ф.-м.н.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53 отдел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11.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Федорова Елизавета Сергеевна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03.06.01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Физика и астрономия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01.03.04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 xml:space="preserve">Планетные исследования 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Очная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Беляев Денис Анатольевич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к.ф.-м.н.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53 отдел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12.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Фильчиков Григорий Евгеньевич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03.06.01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Физика и астрономия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 xml:space="preserve">           </w:t>
            </w:r>
            <w:r>
              <w:rPr>
                <w:kern w:val="0"/>
                <w:sz w:val="20"/>
                <w:szCs w:val="24"/>
                <w:lang w:val="ru-RU" w:eastAsia="en-US"/>
              </w:rPr>
              <w:t>01.03.03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Физика Солнца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Очная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Скальский Александр Александрович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к.ф.-м.н.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54 отдел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13.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Яковлев Олег Яковлевич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03.06.01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Физика и астрономия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 xml:space="preserve">           </w:t>
            </w:r>
            <w:r>
              <w:rPr>
                <w:kern w:val="0"/>
                <w:sz w:val="20"/>
                <w:szCs w:val="24"/>
                <w:lang w:val="ru-RU" w:eastAsia="en-US"/>
              </w:rPr>
              <w:t>01.03.04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 xml:space="preserve">Планетные исследования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Очная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Тавров А. В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д.ф.-м.н.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 w:val="20"/>
                <w:szCs w:val="24"/>
                <w:lang w:val="ru-RU" w:eastAsia="en-US"/>
              </w:rPr>
              <w:t>53 отдел</w:t>
            </w:r>
          </w:p>
        </w:tc>
      </w:tr>
    </w:tbl>
    <w:p>
      <w:pPr>
        <w:pStyle w:val="Normal"/>
        <w:ind w:hanging="0"/>
        <w:rPr>
          <w:sz w:val="28"/>
          <w:szCs w:val="28"/>
          <w:lang w:val="ru-RU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6931"/>
    <w:pPr>
      <w:widowControl/>
      <w:bidi w:val="0"/>
      <w:spacing w:before="0" w:after="0"/>
      <w:ind w:firstLine="360"/>
      <w:jc w:val="both"/>
    </w:pPr>
    <w:rPr>
      <w:rFonts w:eastAsia="" w:cs="" w:cstheme="minorBidi" w:eastAsiaTheme="minorEastAsia" w:ascii="Times New Roman" w:hAnsi="Times New Roman"/>
      <w:color w:val="auto"/>
      <w:kern w:val="0"/>
      <w:sz w:val="24"/>
      <w:szCs w:val="22"/>
      <w:lang w:val="en-US" w:bidi="en-US" w:eastAsia="en-US"/>
    </w:rPr>
  </w:style>
  <w:style w:type="paragraph" w:styleId="Heading6">
    <w:name w:val="Heading 6"/>
    <w:basedOn w:val="Normal"/>
    <w:next w:val="Normal"/>
    <w:link w:val="6"/>
    <w:qFormat/>
    <w:rsid w:val="00ec7c91"/>
    <w:pPr>
      <w:keepNext w:val="true"/>
      <w:outlineLvl w:val="5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6" w:customStyle="1">
    <w:name w:val="Заголовок 6 Знак"/>
    <w:basedOn w:val="DefaultParagraphFont"/>
    <w:link w:val="Heading6"/>
    <w:qFormat/>
    <w:rsid w:val="00ec7c91"/>
    <w:rPr>
      <w:sz w:val="24"/>
      <w:szCs w:val="18"/>
    </w:rPr>
  </w:style>
  <w:style w:type="character" w:styleId="Emphasis">
    <w:name w:val="Emphasis"/>
    <w:basedOn w:val="DefaultParagraphFont"/>
    <w:qFormat/>
    <w:rsid w:val="00ec7c9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592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341</Words>
  <Characters>1944</Characters>
  <CharactersWithSpaces>22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15:00Z</dcterms:created>
  <dc:creator>user</dc:creator>
  <dc:description/>
  <dc:language>en-US</dc:language>
  <cp:lastModifiedBy>Анжелика</cp:lastModifiedBy>
  <cp:lastPrinted>2020-07-22T11:42:00Z</cp:lastPrinted>
  <dcterms:modified xsi:type="dcterms:W3CDTF">2021-07-14T08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