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  <w:szCs w:val="18"/>
        </w:rPr>
        <w:t>Приложение № 2 к порядку прикрепления лиц для подготовки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иссертации на соискание ученой степени кандидата наук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/>
      </w:pPr>
      <w:r>
        <w:rPr>
          <w:sz w:val="22"/>
        </w:rPr>
        <w:t>Врио директора ИКИ РАН</w:t>
      </w:r>
    </w:p>
    <w:p>
      <w:pPr>
        <w:pStyle w:val="Style18"/>
        <w:jc w:val="right"/>
        <w:rPr>
          <w:smallCaps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sz w:val="22"/>
        </w:rPr>
        <w:t>И. В. Чулков</w:t>
      </w:r>
    </w:p>
    <w:p>
      <w:pPr>
        <w:pStyle w:val="Style18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8"/>
        <w:jc w:val="right"/>
        <w:rPr/>
      </w:pPr>
      <w:bookmarkStart w:id="0" w:name="_GoBack"/>
      <w:bookmarkEnd w:id="0"/>
      <w:r>
        <w:rPr>
          <w:smallCaps/>
          <w:sz w:val="18"/>
          <w:szCs w:val="18"/>
        </w:rPr>
        <w:t>_________________________</w:t>
      </w:r>
    </w:p>
    <w:p>
      <w:pPr>
        <w:pStyle w:val="Style18"/>
        <w:jc w:val="right"/>
        <w:rPr>
          <w:smallCaps/>
          <w:color w:val="FF0000"/>
          <w:sz w:val="18"/>
          <w:szCs w:val="18"/>
        </w:rPr>
      </w:pPr>
      <w:r>
        <w:rPr>
          <w:smallCaps/>
          <w:color w:val="FF0000"/>
          <w:sz w:val="18"/>
          <w:szCs w:val="18"/>
        </w:rPr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креплении для подготовки диссертации на соискание ученой степени кандидата наук без освоения программ подготовки научно-педагогических кадров в аспирантуре ИКИ Р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« ____ » __________ 20___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науки Институт космических исследований Российской академии наук (ИКИ РАН), именуемое в дальнейшем «Исполнитель», в лице ___________________________________________, действующего на основании лицензии на право ведения образовательной деятельности, выданной Федеральной службой по надзору в сфере образования и науки, регистрационный № 2485 от 29 февраля 2012 года, срок действия лицензии – бессрочно, с одной стороны и гражданин _____________________________________________________, 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. Исполнитель обязуется прикрепить Заказчика к ИКИ РАН для подготовки диссертации на соискание ученой степени без освоения программы научно-педагогических кадров в аспирантуре по научной специальности_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____________________________________________________________________________________________________________________________________,</w:t>
      </w:r>
      <w:r>
        <w:rPr>
          <w:color w:val="000000"/>
          <w:spacing w:val="2"/>
          <w:sz w:val="22"/>
          <w:szCs w:val="22"/>
        </w:rPr>
        <w:t xml:space="preserve"> а Заказчик обязуется оплатить оказанные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прикрепления составляет 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Взаимодействие сторон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ава Исполнител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выбирать методы оказания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Обязанности Исполн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07 февраля 1992 года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2. Прикрепить Заказчика, выполнившего установленные законодательством Российской Федерации, локальными актами ИКИ РАН условия прикрепления к ИКИ РАН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Организовать и обеспечить надлежащее предоставление услуг, предусмотренных разделом 1 настоящего Договора. Услуги оказываются в соответствии с нормативными и локальными а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Назначить Заказчику научного руководителя по избранному направлению из числа высококвалифицированных научных сотрудников соответствующей специаль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Принимать от Заказчика плату за образовательные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</w:t>
        <w:tab/>
        <w:t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В случае подготовки диссертации на соискание ученой степени кандидата наук Исполнитель выдает заключение по диссертации, подписанное директором ИКИ РАН или по его поручению заместителем директора, в котором отражаются личное участие Заказчика в получении результатов, изложенных в диссертации, степень достоверности результатов проведенных Заказчиком исследований, их новизна и практическая значимость, ценность научных работ Заказчика, научная специальность, которой соответствует диссертация, полнота изложения материалов диссертации в работах, опубликованных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ава Заказчика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Обязанности Заказчи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Своевременно вносить плату за предоставляемые Заказчику услуги, указанные в разделе 1 настоящего Договора в соответствии с условиями настоящего Договора, а также предоставлять документы, подтверждающие такую опл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 Представить документы, указанные в Поряд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в ИКИ РАН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3. Соблюдать дисциплину, проявлять уважение к работникам Исполнителя, бережно относиться к имуществу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4. Соблюдать законодательство Российской Федерации, локальные нормативные акты, правила внутреннего распорядка ИКИ РАН, а также выполнять установленные для иностранных граждан правила проживания и передвижения по территории Российской Федерации (если Заказчик является иностранным гражданин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ind w:left="6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3.1. Полная стоимость прикрепления за весь период прикрепления Заказчика составляет ____________________________________ руб. 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прикрепления за один год прикрепления к ИКИ РАН составляет __________________________ руб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3.3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3.4. Заказчик обязуется перечислить на счёт Исполнителя полную стоимость образовательных услуг в следующем порядке: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за первый учебный год – стоимость, предусмотренную п. 3.2., перечислить в безналичном порядке в течение 10 дней с даты прикрепления Заказчика приказом директора ИКИ РАН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последующие годы - стоимость, предусмотренную п. 3.2., перечислять не позднее 01 сентября каждого года. 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3.5. Заказчик вправе, уведомив Исполнителя не позднее 01 сентября каждого года, оплачивать стоимость прикрепления двумя платежами в течение года в следующем порядке: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- первый взнос в размере 50% от указанной в пункте 3.2. Договора суммы уплачивается в сроки, установленные в пункте 3.4. Договора;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- второй взнос в  размере 50% от указанной в пункте 3.2. Договора суммы уплачивается не позднее 01 декабря текущего года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3.6. В случае задержки оплаты (на срок более одного месяца) Исполнитель вправе потребовать от Заказчика уплаты пеней в размере 0,2% от суммы задолженности за каждый день просрочки платежа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Оплата производится в российских рублях, в безналичной форме путем перечисления денежных средств на расчетный счет Исполнителя либо </w:t>
      </w:r>
      <w:r>
        <w:rPr>
          <w:spacing w:val="-2"/>
          <w:sz w:val="22"/>
          <w:szCs w:val="22"/>
        </w:rPr>
        <w:t>путем внесения наличных денежных средств в кассу Исполнителя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сходы, связанные с перечислением средств на счет Исполнителя несет Заказчик. 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изменения и расторжения договор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 Исполнитель вправе в одностороннем порядке отказаться от исполнения настоящего Договора в следующих случая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ановление нарушения порядка прикреплении, повлекшее по вине Заказчика его незаконное прикрепл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оплаты стоимости платных услуг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евозможность надлежащего исполнения обязательств по оказанию платных услуг вследствие действия (бездействия) Заказч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дностороннего отказа от исполнения Договора, настоящий Договор считается расторгнутым с момента вручения уведомления об отказе от договора Заказчику и Исполнителем издается приказ об откреплении от ИКИ РА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лата услуг, произведенная заказчиком за очередной год, возвращается пропорционально стоимости до момента откреп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Действие настоящего Договора прекращается досрочно по инициативе Заказчика при условии оплаты Исполнителю фактически понесенных расходов в следующих случая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обстоятельствам, не зависящим от воли Заказ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При возникновении споров и разногласий стороны примут все меры к их решению путём переговоров между собой. В случае если стороны не достигнут договорённости, их споры и разногласия могут быть переданы на рассмотрение в суд по месту нахождения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Исполнителя  и Заказчик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Заказчик вправе отказаться от исполнения Договора и потребовать  возмещения убытков, если недостатки услуги не устранены Исполнителем в течение 30 дней с момента его уведомления о выявленных недостатках в письменной форме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меньшения стоимости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торгнуть Договор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 Настоящий Договор вступает в силу с момента его подписания и действует до его исполнения сторон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ведения, указанные в настоящем Договоре, соответствуют информации, размещенной на официальной сайте Исполнителя в сети «Интернет» на дату заключ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подписан в двух экземплярах на русском языке, имеющих одинаковую юридическую силу, по одному экземпляру – для каждой стороны. Место подписания Договора – город Моск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Изменения и дополнения к настоящему договору могут производиться только в письменной форме и оформляются дополнительными соглаш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7. Адреса и реквизиты сторо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444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Институт космических исследований Российской академии наук (ИКИ Р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997, г. Москва, ул. Профсоюзная, д. 84/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13806/</w:t>
            </w:r>
            <w:r>
              <w:rPr>
                <w:color w:val="000000"/>
                <w:sz w:val="22"/>
                <w:szCs w:val="22"/>
              </w:rPr>
              <w:t>КПП 772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г. Москве (ИКИ РАН л/с 20736Ц3699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501810600002000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1 Москва г. Москва 7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698692   ОКВЭД 73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5293566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459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  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Врио директора ИКИ РА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И. В. Чул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6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6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/>
            </w:pPr>
            <w:r>
              <w:rPr>
                <w:sz w:val="22"/>
                <w:szCs w:val="22"/>
              </w:rPr>
              <w:t>Дата выдачи: 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есто жительства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при налич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/Ф.И.О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  <w:tab/>
              <w:tab/>
              <w:t>(подпись)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700" w:leader="none"/>
                <w:tab w:val="left" w:pos="48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обработку моих персональных данных в порядке, установленном </w:t>
      </w:r>
      <w:hyperlink r:id="rId2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 июля 2006 г. N 152-ФЗ "О персональных данных" соглас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___________________     /Ф.И.О./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    (подпись)</w:t>
        <w:tab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>
      <w:b/>
      <w:bCs/>
      <w:color w:val="000080"/>
    </w:rPr>
  </w:style>
  <w:style w:type="character" w:styleId="InternetLink">
    <w:name w:val="Hyperlink"/>
    <w:basedOn w:val="Style14"/>
    <w:rPr>
      <w:strike w:val="false"/>
      <w:dstrike w:val="false"/>
      <w:color w:val="008000"/>
      <w:u w:val="non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e-garant.ru/document?id=12048567&amp;sub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0:00Z</dcterms:created>
  <dc:creator>gulya</dc:creator>
  <dc:description/>
  <cp:keywords/>
  <dc:language>en-US</dc:language>
  <cp:lastModifiedBy>user</cp:lastModifiedBy>
  <cp:lastPrinted>2018-06-27T15:49:00Z</cp:lastPrinted>
  <dcterms:modified xsi:type="dcterms:W3CDTF">2018-07-16T13:42:00Z</dcterms:modified>
  <cp:revision>22</cp:revision>
  <dc:subject/>
  <dc:title>Индивидуальный контракт №</dc:title>
</cp:coreProperties>
</file>