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ы, необходимые при поступлении в аспирантуру ИКИ Р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Заявление о приеме на обучение по программам подготовки научных и научно-педагогических кадров в аспирантуре</w:t>
      </w:r>
      <w:bookmarkStart w:id="0" w:name="Par140"/>
      <w:bookmarkEnd w:id="0"/>
      <w:r>
        <w:rPr>
          <w:szCs w:val="24"/>
        </w:rPr>
        <w:t xml:space="preserve"> (по форм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Лист собеседования (по форм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Личный листок по учету кадров (по форм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Документ (оригинал или копия), удостоверяющий личность и гражданство поступаю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Оригинал или копии диплома специалиста или диплома магист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Документ, подтверждающий регистрацию в системе индивидуального (персонифицированного) учета СНИЛС (при налич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Список опубликованных научных работ, изобретений и отчетов по научно-исследовательской работе. Лица, не имеющие опубликованных научных работ и изобретений, предоставляют письменный реферат (в бумажном и электронном виде) по избранному направлению подготовки, оформленный с рецензией предполагаемого научного руковод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Документы, свидетельствующие об индивидуальных достижениях поступающего, результаты которых учитываются при приеме на обучение в аспирантуру ИКИ РАН (представляются по усмотрению поступающег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аучно-практической конференции (диплом, грамота, проект, изобретени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иплом победителя или призера творческих конкур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е образование в области науки (диплом, удостоверение, свидетельств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спехи в учебе (диплом с отличие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научных публикаций в изданиях (ксерокоп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патентов на изобретения (патент, свидетельств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При необходимости создания специальных условий при проведении вступительных испытаний – представить документ, подтверждающий ограниченные возможности здоровья или инвалидность, требующие создания указанных условий.</w:t>
      </w:r>
    </w:p>
    <w:p>
      <w:pPr>
        <w:pStyle w:val="Normal"/>
        <w:jc w:val="both"/>
        <w:rPr>
          <w:szCs w:val="24"/>
        </w:rPr>
      </w:pPr>
      <w:bookmarkStart w:id="1" w:name="Par145"/>
      <w:bookmarkEnd w:id="1"/>
      <w:r>
        <w:rPr>
          <w:szCs w:val="24"/>
        </w:rPr>
        <w:t>10. Для инвалидов I и II групп, инвалидов с детства, инвалидов вследствие военной травмы или заболевания, полученных в период прохождения военной службы, - 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11. Две фотографии поступающего 3х4 (цветные или черно-бел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39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qFormat/>
    <w:rsid w:val="00ec7c91"/>
    <w:pPr>
      <w:keepNext w:val="true"/>
      <w:spacing w:lineRule="auto" w:line="240" w:before="0" w:after="0"/>
      <w:ind w:firstLine="360"/>
      <w:jc w:val="both"/>
      <w:outlineLvl w:val="5"/>
    </w:pPr>
    <w:rPr>
      <w:rFonts w:eastAsia="" w:eastAsiaTheme="minorEastAsia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ec7c91"/>
    <w:rPr>
      <w:sz w:val="24"/>
      <w:szCs w:val="18"/>
    </w:rPr>
  </w:style>
  <w:style w:type="character" w:styleId="Emphasis">
    <w:name w:val="Emphasis"/>
    <w:basedOn w:val="DefaultParagraphFont"/>
    <w:qFormat/>
    <w:rsid w:val="00ec7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user</dc:creator>
  <dc:description/>
  <dc:language>en-US</dc:language>
  <cp:lastModifiedBy>Анжелика</cp:lastModifiedBy>
  <dcterms:modified xsi:type="dcterms:W3CDTF">2022-04-08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