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ИКИ РАН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Ф.И.О. полностью)</w:t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ата рождения 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окумент, удостоверяющий личность ___________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</w:t>
      </w:r>
    </w:p>
    <w:p>
      <w:pPr>
        <w:pStyle w:val="NoSpacing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номер, серия, когда и кем выдан, гражданство)</w:t>
      </w:r>
    </w:p>
    <w:p>
      <w:pPr>
        <w:pStyle w:val="NoSpacing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__________________________________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принять меня на обучение по программам подготовки научно-педагогических кадров в аспирантуру ИКИ РАН и допустить к сдаче вступительных испытаний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орма обучения: очная/заочная; условия обучения: в рамках контрольных цифр приёма за счет средств бюджета/по договору об оказании платных услуг/в пределах целевой квоты)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правлению подготовки 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шифр и наименование направления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ециальности 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шифр и наименование специальности)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ю ________________________________________________________________________ язык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иностранный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___ г. окончен 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ВУЗ, уровень образования, полученная специальность, сведения о документе об образовании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ные работы 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етения 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достижения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реферата: 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предоставлении в общежития 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создания специальных условий при проведении вступительных испытани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ются сведения об ограниченных возможностях здоровья, инвалидность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 </w:t>
      </w:r>
      <w:r>
        <w:rPr>
          <w:rFonts w:cs="Times New Roman" w:ascii="Times New Roman" w:hAnsi="Times New Roman"/>
          <w:sz w:val="20"/>
          <w:szCs w:val="20"/>
        </w:rPr>
        <w:t>тел.</w:t>
      </w:r>
      <w:r>
        <w:rPr>
          <w:rFonts w:cs="Times New Roman" w:ascii="Times New Roman" w:hAnsi="Times New Roman"/>
          <w:sz w:val="24"/>
          <w:szCs w:val="24"/>
        </w:rPr>
        <w:t xml:space="preserve"> _____________________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возврата поданных документов в случае непоступления на обучение 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в случае предоставления оригиналов документов)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__20___г.                                             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подпись)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С лицензией на право осуществления образовательной деятельности и приложениями к ней, свидетельством о государственной аккредитации и приложениями к нему, правилами приема и условиями обучения, правилами подачи апелляции по результатам вступительных испытаний, датами завершения представления оригинала диплома специалиста или диплома магистра при зачислении на места в рамках контрольных цифр приема </w:t>
      </w:r>
      <w:r>
        <w:rPr>
          <w:rFonts w:cs="Times New Roman" w:ascii="Times New Roman" w:hAnsi="Times New Roman"/>
          <w:b/>
          <w:sz w:val="20"/>
          <w:szCs w:val="20"/>
        </w:rPr>
        <w:t>ОЗНАКОМЛЕН.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ab/>
        <w:tab/>
        <w:t>(подпись)</w:t>
      </w:r>
    </w:p>
    <w:p>
      <w:pPr>
        <w:pStyle w:val="NoSpacing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ТВЕРЖДАЮ</w:t>
      </w:r>
      <w:r>
        <w:rPr>
          <w:rFonts w:cs="Times New Roman" w:ascii="Times New Roman" w:hAnsi="Times New Roman"/>
          <w:sz w:val="20"/>
          <w:szCs w:val="20"/>
        </w:rPr>
        <w:t xml:space="preserve"> получение высшего образования данного уровня (аспирантура) за счет средств бюджета впервые (отсутствие диплома об окончании аспирантуры или диплома кандидата наук)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>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ab/>
        <w:tab/>
        <w:t>(подпись)</w:t>
      </w:r>
    </w:p>
    <w:p>
      <w:pPr>
        <w:pStyle w:val="NoSpacing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РАЖАЮ СВОЕ СОГЛАСИЕ</w:t>
      </w:r>
      <w:r>
        <w:rPr>
          <w:rFonts w:cs="Times New Roman" w:ascii="Times New Roman" w:hAnsi="Times New Roman"/>
          <w:sz w:val="20"/>
          <w:szCs w:val="20"/>
        </w:rPr>
        <w:t xml:space="preserve"> на осуществление обработки своих персональных данных Институтом на условиях ограниченного авторизованного доступа к ним в целях осуществления образовательной деятельности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>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ab/>
        <w:tab/>
        <w:t xml:space="preserve"> (подпись)</w:t>
      </w:r>
    </w:p>
    <w:p>
      <w:pPr>
        <w:pStyle w:val="NoSpacing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ИНФОРМИРОВАН</w:t>
      </w:r>
      <w:r>
        <w:rPr>
          <w:rFonts w:cs="Times New Roman" w:ascii="Times New Roman" w:hAnsi="Times New Roman"/>
          <w:sz w:val="20"/>
          <w:szCs w:val="20"/>
        </w:rPr>
        <w:t xml:space="preserve"> об ответственности за достоверность сведений, указываемых в заявлении о приеме, и за подлинность документов, подаваемых для поступления.</w:t>
        <w:tab/>
        <w:tab/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>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ab/>
        <w:tab/>
        <w:t>(подпись)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2"/>
          <w:szCs w:val="12"/>
        </w:rPr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03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31ba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DBCC333-2BA2-47A8-9B39-743DD55B44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161</Words>
  <Characters>6624</Characters>
  <CharactersWithSpaces>777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46:00Z</dcterms:created>
  <dc:creator>user</dc:creator>
  <dc:description/>
  <dc:language>en-US</dc:language>
  <cp:lastModifiedBy>user</cp:lastModifiedBy>
  <cp:lastPrinted>2014-06-11T10:30:00Z</cp:lastPrinted>
  <dcterms:modified xsi:type="dcterms:W3CDTF">2018-07-18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