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 к порядку прикрепления лиц для подготовк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ссертации на соискание ученой степени кандидата наук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Федерального государственног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учреждения наук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космических исследований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академии наук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полностью)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крепить меня в качестве соискателя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специальности 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научной специальнос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. окончен 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указать ВУЗ, уровень образования, полученная специальность, сведения о документе об образован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опубликованные работы: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ы, изобретения, свидетельства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: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 информирования о ходе рассмотрения вопроса о прикреплении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через операторов почтовой связи общего пользования ______ либо в электронной форме _______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агаю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 Документ, удостоверяющий личность поступающег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 Оригинал или копия диплома специалиста или диплом магистра (с приложением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лицензией на право осуществления образовательной деятельности и приложениями к ней, свидетельством о государственной аккредитации и приложениями к нему ознакомлен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выражаю свое согласие на осуществление обработки моих персональных данных, содержащихся в документах и материалах, представленных для рассмотрения вопроса о прикреплении для подготовки диссертации в порядке, установленном законодательством Российской Федерации о персональных данны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______20___г.                                            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b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BE1F5F-E3D2-4329-B954-DE719FDF7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1:00Z</dcterms:created>
  <dc:creator>user</dc:creator>
  <dc:description/>
  <dc:language>en-US</dc:language>
  <cp:lastModifiedBy>user</cp:lastModifiedBy>
  <cp:lastPrinted>2018-07-18T11:58:00Z</cp:lastPrinted>
  <dcterms:modified xsi:type="dcterms:W3CDTF">2018-07-2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