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научном работн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итута космических исслед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академии на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. директором ИКИ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07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АТЕРИАЛОВ, ПРЕДСТАВЛЯЕМЫХ НАУЧНЫМ РАБОТНИКОМ В АТТЕСТАЦИОННУЮ КОМИССИЮ, В СООТВЕТСТВИИ С ПУНКТОМ 6.9.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ы 1-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  <w:t>(к пункту 6.9.1. Поло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217"/>
        <w:gridCol w:w="1021"/>
      </w:tblGrid>
      <w:tr>
        <w:trPr>
          <w:trHeight w:val="276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ТРУДОВ НАУЧНОГО РАБО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аттестационный период (2008-2012г.г.)</w:t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личие трудов научного работника по разделам: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оли-чество:</w:t>
            </w:r>
          </w:p>
        </w:tc>
      </w:tr>
      <w:tr>
        <w:trPr>
          <w:trHeight w:val="360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убликации в рецензируемых журнала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Монографии  и главы в монографиях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атьи в научных сборниках и периодических научных       изданиях (за исключением рецензируемых журналов указанных в разделе 1.1.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убликации в материалах научных мероприятий (за исключением указанных в разделе 1.3.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атенты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Публикации в зарегистрированных научных электронных издания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Препринты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Научно-популярные книги и статьи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Другие публикации по вопросам профессиональной деятельности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264" w:hRule="atLeast"/>
        </w:trPr>
        <w:tc>
          <w:tcPr>
            <w:tcW w:w="81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трудов научного работника по соответствующим раздел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бликации в рецензируемых журналах: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онографии  и главы в монографиях: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атьи в научных сборниках и периодических научных       изданиях (за исключением рецензируемых журналов указанных в разделе 1.1.)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убликации в материалах научных мероприятий (за исключением указанных в разделе 1.3.)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атенты: 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убликации в зарегистрированных научных электронных изданиях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епринты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аучно-популярные книги и статьи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ругие публикации по вопросам профессиональной деятельности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  <w:t>(к пункту 6.9.2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01"/>
        <w:gridCol w:w="1500"/>
        <w:gridCol w:w="1775"/>
        <w:gridCol w:w="3042"/>
        <w:gridCol w:w="25"/>
      </w:tblGrid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ГРАНТОВ, НАУЧНЫХ КОНТРАКТОВ,  ДОГОВОРОВ, В ВЫПОЛНЕНИИ КОТОРЫХ УЧАСТВОВАЛ НАУЧНЫЙ РАБОТНИК С УКАЗАНИЕМ ЕГО КОНКРЕТНОЙ Р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аттестационный период (2008-2012г.г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гранта, Дата,  номер, стороны контракта, договора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предмет контракта,  договор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   (период) действия гранта, контракта, договора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участия - (</w:t>
            </w:r>
            <w:r>
              <w:rPr>
                <w:i/>
                <w:iCs/>
              </w:rPr>
              <w:t>руководитель, исполнитель</w:t>
            </w:r>
            <w:r>
              <w:rPr/>
              <w:t>)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, выполняемые научным работником (его конкретная роль)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Гранты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…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Договоры, контракты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  <w:t>(к пункту 6.9.3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20"/>
        <w:gridCol w:w="1800"/>
        <w:gridCol w:w="1317"/>
        <w:gridCol w:w="1234"/>
        <w:gridCol w:w="2232"/>
      </w:tblGrid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ВЕДЕНИЯ О ЛИЧНОМ УЧАСТИИ НАУЧНОГО РАБОТНИКА В НАУЧНЫХ МЕРОПРИЯТ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аттестационный период (2008-2012г.г.)</w:t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/>
              <w:t xml:space="preserve"> и наименование (тема) научного мероприяти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доклада</w:t>
            </w: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мероприятия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место проведе-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участие</w:t>
            </w:r>
            <w:r>
              <w:rPr>
                <w:vertAlign w:val="superscript"/>
              </w:rPr>
              <w:t>4)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ясн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 xml:space="preserve"> Вид мероприятия – </w:t>
            </w:r>
            <w:r>
              <w:rPr>
                <w:i/>
                <w:iCs/>
                <w:sz w:val="28"/>
                <w:szCs w:val="28"/>
              </w:rPr>
              <w:t>съезд, конференция, симпозиум или иное научное мероприятие (указать какое конкретно).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sz w:val="28"/>
                <w:szCs w:val="28"/>
              </w:rPr>
              <w:t xml:space="preserve"> Статус доклада – </w:t>
            </w:r>
            <w:r>
              <w:rPr>
                <w:i/>
                <w:iCs/>
                <w:sz w:val="28"/>
                <w:szCs w:val="28"/>
              </w:rPr>
              <w:t>приглашенный, пленарный, секционный, стендовый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)</w:t>
            </w:r>
            <w:r>
              <w:rPr>
                <w:sz w:val="28"/>
                <w:szCs w:val="28"/>
              </w:rPr>
              <w:t xml:space="preserve"> Уровень мероприятия – </w:t>
            </w:r>
            <w:r>
              <w:rPr>
                <w:i/>
                <w:iCs/>
                <w:sz w:val="28"/>
                <w:szCs w:val="28"/>
              </w:rPr>
              <w:t>международное, всероссийское, региональное.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4) </w:t>
            </w:r>
            <w:r>
              <w:rPr>
                <w:sz w:val="28"/>
                <w:szCs w:val="28"/>
              </w:rPr>
              <w:t>Допускается подтверждение руководителем структурного подразделения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  <w:t>(к пункту 6.9.4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НАУЧНОГО РАБОТНИКА В ПОДГОТОВКЕ И ПРОВЕДЕНИИ НАУ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 (2008-2012г.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69"/>
        <w:gridCol w:w="2003"/>
        <w:gridCol w:w="2003"/>
        <w:gridCol w:w="202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(тема) научного мероприят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научного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ии научного работника в </w:t>
            </w:r>
            <w:r>
              <w:rPr>
                <w:b/>
                <w:u w:val="single"/>
              </w:rPr>
              <w:t>подготовке</w:t>
            </w:r>
            <w:r>
              <w:rPr/>
              <w:t xml:space="preserve"> науч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его конкретной функ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ии научного работника в </w:t>
            </w:r>
            <w:r>
              <w:rPr>
                <w:b/>
                <w:u w:val="single"/>
              </w:rPr>
              <w:t>проведении</w:t>
            </w:r>
            <w:r>
              <w:rPr>
                <w:u w:val="single"/>
              </w:rPr>
              <w:t xml:space="preserve"> </w:t>
            </w:r>
            <w:r>
              <w:rPr/>
              <w:t xml:space="preserve">науч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его конкретной функ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кументы,  подтверждающие сведения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8"/>
          <w:szCs w:val="28"/>
          <w:vertAlign w:val="superscript"/>
        </w:rPr>
        <w:t xml:space="preserve">1) </w:t>
      </w:r>
      <w:r>
        <w:rPr>
          <w:i/>
          <w:sz w:val="28"/>
          <w:szCs w:val="28"/>
        </w:rPr>
        <w:t>Допускается подтверждение руководителем структурного подразделения (подпис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/>
      </w:pPr>
      <w:r>
        <w:rPr/>
        <w:t>(к пункту 6.9.5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 (2008-2012г.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дагогической деятельности и место ее осущест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тематика) конкретного вида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 осуществления конкретного вида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подтверждаю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урсов лекци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аспирантам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педагогической деятельности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Могут указываться любые виды педагогической деятельности научного работника, не включенные в вышеприведенные раздел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/>
      </w:pPr>
      <w:r>
        <w:rPr/>
        <w:t>(к пункту 6.9.6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МИЯХ И НАГРАДАХ ЗА НАУЧНУЮ И ПЕДАГОГИЧЕСКУ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 (2008-2012г.г.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ие награды и премии были получены и за что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 получения премии, награды</w:t>
            </w:r>
            <w:r>
              <w:rPr>
                <w:vertAlign w:val="superscript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подтверждаю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Могут быть указаны сведения о любых премиях и наградах за научную и педагогическую деятельность, в том числе полученных в ИКИ РАН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 xml:space="preserve"> Награды – ордена, медали, почетные грамоты, нагрудные значки, нагрудные знаки, наградные дипломы, почетные звания, государственные награды и т.д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7</w:t>
      </w:r>
    </w:p>
    <w:p>
      <w:pPr>
        <w:pStyle w:val="Normal"/>
        <w:jc w:val="right"/>
        <w:rPr/>
      </w:pPr>
      <w:r>
        <w:rPr/>
        <w:t>(к пункту 6.9.7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НАУЧНОГО РАБОТНИКА В РЕДАКЦИОННЫХ КОЛЛЕГИЯХ НАУЧНЫХ ЖУРН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аттестационный период (2008-2012г.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3547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го журнала (издания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ии научного работника в редколлегии научного журнала (выполняемые функ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и документами подтверждаются с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научном работн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итута космических исслед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академии на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. директором ИКИ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07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Б ИСПОЛНЕНИИ  НАУЧНЫМ РАБОТНИКОМ  ДОЛЖНОСТНЫХ ОБЯЗАННОСТЕЙ ЗА АТТЕСТАЦИО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за период  с даты предыдущей аттестации (при первичной аттестации – с даты поступления на работу в ИКИ РАН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  <w:t>Фамилия, имя, отчество научного работник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уктурное подразделение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нимаемая  научным работником должность  (на  момент представления в аттестационную комиссию отзыва)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/>
      </w:pPr>
      <w:r>
        <w:rPr>
          <w:color w:val="000000"/>
          <w:sz w:val="28"/>
          <w:szCs w:val="28"/>
        </w:rPr>
        <w:tab/>
        <w:t>Дата начала работы научного работника в данной должност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тивированная оценка профессиональных, деловых и личностных качеств аттестуемого научного работника (если научный работник является руководителем научного подразделения – также оценка его организаторских способностей)</w:t>
      </w:r>
      <w:r>
        <w:rPr>
          <w:color w:val="000000"/>
          <w:sz w:val="28"/>
          <w:szCs w:val="28"/>
          <w:vertAlign w:val="superscript"/>
        </w:rPr>
        <w:t>1)</w:t>
      </w:r>
      <w:r>
        <w:rPr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результатов профессиональной деятельности научн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итель структурного подразделения: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  </w:t>
        <w:tab/>
        <w:t>_______________________</w:t>
        <w:tab/>
        <w:t xml:space="preserve">   ______________________</w:t>
      </w:r>
    </w:p>
    <w:p>
      <w:pPr>
        <w:pStyle w:val="Normal"/>
        <w:rPr/>
      </w:pPr>
      <w:r>
        <w:rPr/>
        <w:t>(должность)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)</w:t>
      </w:r>
      <w:r>
        <w:rPr>
          <w:b/>
          <w:i/>
          <w:sz w:val="28"/>
          <w:szCs w:val="28"/>
        </w:rPr>
        <w:t xml:space="preserve"> Отзыв на научного работника, являющегося руководителем научного подразделения, не входящего в состав основного научного подразделения, подписывается директором ИКИ РАН или уполномоченным им лицом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е о научном работнике Института космических исследований Российской академии нау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5:00Z</dcterms:created>
  <dc:creator>Светлана</dc:creator>
  <dc:description/>
  <dc:language>en-US</dc:language>
  <cp:lastModifiedBy>Olga</cp:lastModifiedBy>
  <cp:lastPrinted>2007-12-10T12:00:00Z</cp:lastPrinted>
  <dcterms:modified xsi:type="dcterms:W3CDTF">2012-12-06T06:47:00Z</dcterms:modified>
  <cp:revision>3</cp:revision>
  <dc:subject/>
  <dc:title>Приложение № 1</dc:title>
</cp:coreProperties>
</file>