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1 к Приказу от «_____»___________2012г. № 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 проведении аттестации научных работников ИКИ РАН в 2013 году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КИ Р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Л.М. Зелены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 2012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 проведения аттестации и список научных работников ИКИ РАН, подлежащих аттестации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с учетом изменений, внесенных приказами ИКИ РАН от 27.12.2012 г. № 213, 17.01.2013 г. № 7, 25.01.2013 г. № 1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135"/>
        <w:gridCol w:w="1276"/>
        <w:gridCol w:w="992"/>
        <w:gridCol w:w="4961"/>
      </w:tblGrid>
      <w:tr>
        <w:trPr>
          <w:trHeight w:val="113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ия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ремя проведения ат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 аттест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 Николай Серге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1, заведующий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4.02.201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уцкий Олег Феодоси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9, заведующий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ский Андрей Михайл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62, заведующий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 Игорь Аркад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61, заведующий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алин Лев Серге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75, заведующий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в Евгений Александ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5, заведующий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Игорь Алексе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61, 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ракел Саркис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501, 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мов Георгий Пет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1, заведующий лабора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Имант Имант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заведующий лабора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Михаил Владими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заведующий лабора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ий Александр Константин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ия 505,заведующий лаборатор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>
          <w:trHeight w:val="170" w:hRule="exac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Юрий Иван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заведующий лабора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07.02.201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ва Людмила Вениамин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заведующий лабора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7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ачев Дмитрий Пет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61, заведующий лабора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Валерий Иван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ия 7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лабора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7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лексей Владими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5, заведующий лабора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лена Владимир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53, старший научный сотруд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гадзе Георгий Георги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504, заведующий лабора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 Игорь Георги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503, заведующий лабора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ий Михаил Мендел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заведующий лабора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в Михаил Дмитри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5, заведующий лабора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Евгений Иван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5, заведующий лабора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>
          <w:trHeight w:val="170" w:hRule="exac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 Александр Серге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61, заведующий лабора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1.02.201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ха Сергей Никола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1, заместитель заведующего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есов Генрих Арон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7, главны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новатый-Коган Геннадий Семен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главны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ус Тамара Константин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главны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сберг Олег Леонид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главны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фомалити Леонид Васил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главны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кин Вячеслав Михайл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главны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нко Леонид Иван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502, главны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алев Сергей Александ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6, заведующий лабора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 Алексей Анатол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6, заведующий лабора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Наталья Михайл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5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 Валерий Васил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>
          <w:trHeight w:val="170" w:hRule="exac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нская Татьяна Михайл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.02.201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 Михаил Иван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ченко Эдуард Александ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7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инин Алексей Александ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2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алевич Геннадий Лазар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фанов Марат Равил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2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ев Сергей Андре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2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енкер Георгий Наум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аков Май Никола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дел 53, ведущий научный сотруд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Станислав Иван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гнеса Соломон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8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 Вадим Анатол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>
          <w:trHeight w:val="170" w:hRule="exac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ев Ефим Борис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1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.02.201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Вольт Никола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Александр Владими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исеенко Сергей Григор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ин Борис Евген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нивцев Михаил Геннад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2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Станислав Никола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5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Сергей Юр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2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яткина Елена Дмитри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8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 Олег Викто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2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ков Владимир Николаевич</w:t>
              <w:tab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6, заведующий лабора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>
          <w:trHeight w:val="170" w:hRule="exac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с Владимир Александ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7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1.02.201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смонт Натан Андре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8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Валерий Васил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2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Михаил Викто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1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 Вадим Александ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2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ов Максим Владими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Владилен Владими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кова Наталия Льв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ий Дмитрий Александ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5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ин Родион Анатол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2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лексей Владими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1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аев Владимир Александ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7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>
          <w:trHeight w:val="170" w:hRule="exac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ей Алексе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1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.02.201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Галина Владимир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59, старший научный сотруд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Сергей Владими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7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Вячеслав Данил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7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Вячеслав Алексе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8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Валерий Аркад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натолий Александ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1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чев Василий Анатол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502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Борис Серге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7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Николай Игор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 Александр Серге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503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Татьяна Виктор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7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>
          <w:trHeight w:val="170" w:hRule="exac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Галина Аврам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8.02.201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 Виктор Алексе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7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шенинникова Юлия Серге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6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Михаил Иван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1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Андрей Алексе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1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Владими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Александр Никола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инов Александр Анатол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2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ягина Марина Иван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5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ков Сергей Владими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2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вгения Иван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лихер Юрий Александ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61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>
          <w:trHeight w:val="170" w:hRule="exac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ндрей Владими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57, старший научный сотруд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4.03.201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адежда Семен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рович Юрий Руфим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9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Ольга Юр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5, заведующий лабора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ненко Алексей Степан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 Михаил Никола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5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енко Виктория Иван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8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ндрей Алексе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6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Анатолий Пет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танислав Алексе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ткевич Петр Борис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6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н Антон Борис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503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>
          <w:trHeight w:val="170" w:hRule="exac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Энергина Никола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1.03.201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Николай Пет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2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ский Александр Александ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минский Алексей Борис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асилий Владими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5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ей Юр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2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либ Владимир Михайл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ко Антон Мирон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701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ов Алексей Павл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стар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ич Николай Ленгардтович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2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тер Борис Михайл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8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Ирина Эдуард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>
          <w:trHeight w:val="170" w:hRule="exac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н Андрей Владими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1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.03.201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натолий Леонид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504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Татьяна Юр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5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уа Теймураз Иракли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ьников Геннадий Геннад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польский Александр Арон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6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ьникова Надежда Никола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1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ев Игорь Пет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Александр Владими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 Николай Александ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505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Евгений Михайл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505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год Владимир Владими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61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>
          <w:trHeight w:val="170" w:hRule="exac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цов Владимир Александ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</w:rPr>
              <w:t>8.03.201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штадт Анатолий Исе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1, ведущ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овская Елена Владимир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75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лександр Васил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2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утина Елена Виктор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75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учева Татьяна Владимир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5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аков Юрий Васил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ников Владимир Михайл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503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 Андрей Никола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1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ладислав Серге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гадзе Нина Георги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504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ая Людмила Константин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75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Юрий Валер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03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>
          <w:trHeight w:val="170" w:hRule="exac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ев Дмитрий Викто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1.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э Оксана Зедон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3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н Андрей Фоке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61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лидзе Георгий Зураб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504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унский Александр Борис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5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инель Федор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чинов Василий Иван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505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итман Евгений Вадим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6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пов Виктор Лаврент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4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нштейн Дмитрий Леонид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1, млад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Надежда Анатол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 млад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Виктор Юр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 млад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>
          <w:trHeight w:val="170" w:hRule="exac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ндрей Юр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 млад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5.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н Александр Павл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1, млад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ина Татьяна Валентин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1, млад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вцева Елена Борис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5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 млад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Богдан Серге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 млад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ич Дмитрий Феликс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>, млад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а Ирина Константин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5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 млад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ая Людмила Анатол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51, млад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Сергей Викто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5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 млад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ая Мария Валентин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 млад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ин Дмитрий Владимир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5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 млад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. № 200, 2-й раб. этаж, секция А-2, стр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----------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7:00Z</dcterms:created>
  <dc:creator>Sveta</dc:creator>
  <dc:description/>
  <cp:keywords/>
  <dc:language>en-US</dc:language>
  <cp:lastModifiedBy>Sveta</cp:lastModifiedBy>
  <cp:lastPrinted>2012-11-26T11:32:00Z</cp:lastPrinted>
  <dcterms:modified xsi:type="dcterms:W3CDTF">2013-01-29T06:14:00Z</dcterms:modified>
  <cp:revision>4</cp:revision>
  <dc:subject/>
  <dc:title/>
</cp:coreProperties>
</file>