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в 201</w:t>
      </w:r>
      <w:r>
        <w:rPr>
          <w:lang w:val="en-US"/>
        </w:rPr>
        <w:t>3</w:t>
      </w:r>
      <w:r>
        <w:rPr/>
        <w:t xml:space="preserve"> году аттестации </w:t>
      </w:r>
    </w:p>
    <w:p>
      <w:pPr>
        <w:pStyle w:val="Normal"/>
        <w:rPr/>
      </w:pPr>
      <w:r>
        <w:rPr/>
        <w:t>научных работников ИКИ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иказом Минобрнауки РФ, Минздравсоцразвития РФ, РАН от 23.05.2007г. № 144/352/33 «Об утверждении Положения о порядке проведения аттестации научных работников организаций, подведомственных Российской академии наук», Положением о научном работнике ИКИ РАН (утв. приказом директора ИКИ РАН от 13.12.2007г. № 184)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 связи с изменением 27.12.2011 г. полного наименования ИКИ РАН, внести в Положение о научном работнике Института космических исследований Российской академии наук (далее – Положение)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Везде по тексту Положения наименование Института – «Институт космических исследований Российской академии наук» (во всех падежах) изложить в следующей редакции: «Федеральное государственное бюджетное учреждение науки Институт космических исследований Российской академии наук» (в соответствующих падежах). </w:t>
      </w:r>
    </w:p>
    <w:p>
      <w:pPr>
        <w:pStyle w:val="Normal"/>
        <w:spacing w:before="120" w:after="0"/>
        <w:jc w:val="both"/>
        <w:rPr/>
      </w:pPr>
      <w:r>
        <w:rPr/>
        <w:tab/>
        <w:t>2. Провести в 2013 году аттестацию научных работников ИКИ РАН в соответствии с настоящим приказом.</w:t>
      </w:r>
    </w:p>
    <w:p>
      <w:pPr>
        <w:pStyle w:val="Normal"/>
        <w:spacing w:before="120" w:after="0"/>
        <w:ind w:firstLine="708"/>
        <w:jc w:val="both"/>
        <w:rPr/>
      </w:pPr>
      <w:r>
        <w:rPr/>
        <w:t>3. Поручить проведение аттестации научных работников ИКИ РАН постоянно действующей аттестационной комиссии, созданной приказом директора ИКИ РАН от 19.11.2010 г. № 663к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326"/>
        <w:gridCol w:w="3793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иров Р.Р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научной работе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комиссии: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енкер Г.Н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научный сотрудник отдела 54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  <w:tab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цова О.М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группы 105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  <w:tab/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упян Е.А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научной работе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аблев О.И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научной работе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охин Н.С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51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укович А.А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54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ков Е.А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55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ш А.А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научный сотрудник отдела 57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веенко Л.И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главный научный сотрудник лаборатории 502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трофанов И.Г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лабораторией 503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внивцев М.Г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научный сотруд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а 52 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хова А.Б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5 «Отдел кадров»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бина С.В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начальник  отдела 15 «Юридический  отдел»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а Г.Е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рофсоюзного комитета ИКИ РАН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ab/>
        <w:t xml:space="preserve">Аттестационной комиссии осуществлять свою работу в соответствии с Положением о порядке аттестации научных работников организаций, подведомственных Российской академии наук (утв. Приказом Минобрнауки России, Минздравсоцразвития России, РАН от 23.05.2007г. № 144/352/23) и Положением о научном работнике Института космических исследований Российской академии наук (утв. приказом директора ИКИ РАН от 13.12.2007г. № 184, далее по тексту - </w:t>
      </w:r>
      <w:r>
        <w:rPr>
          <w:b/>
        </w:rPr>
        <w:t>Положение</w:t>
      </w:r>
      <w:r>
        <w:rPr/>
        <w:t xml:space="preserve">)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Аттестационной комиссии осуществлять аттестацию научных работников, работающих в ИКИ РАН по трудовым договорам, заключенным на неопределенный срок. 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Аттестация научных работников проводится не реже одного раза в пять лет. </w:t>
      </w:r>
    </w:p>
    <w:p>
      <w:pPr>
        <w:pStyle w:val="Normal"/>
        <w:spacing w:before="120" w:after="0"/>
        <w:jc w:val="both"/>
        <w:rPr/>
      </w:pPr>
      <w:r>
        <w:rPr/>
        <w:tab/>
        <w:t>В соответствии с пунктом 6.3. Положения, аттестации не подлежат:</w:t>
      </w:r>
    </w:p>
    <w:p>
      <w:pPr>
        <w:pStyle w:val="Normal"/>
        <w:jc w:val="both"/>
        <w:rPr/>
      </w:pPr>
      <w:r>
        <w:rPr/>
        <w:t xml:space="preserve">- научные работники, проработавшие в занимаемой должности менее двух лет; </w:t>
      </w:r>
    </w:p>
    <w:p>
      <w:pPr>
        <w:pStyle w:val="Normal"/>
        <w:jc w:val="both"/>
        <w:rPr/>
      </w:pPr>
      <w:r>
        <w:rPr/>
        <w:t xml:space="preserve">- научные работники, с которыми заключен срочный трудовой договор; </w:t>
      </w:r>
    </w:p>
    <w:p>
      <w:pPr>
        <w:pStyle w:val="Normal"/>
        <w:jc w:val="both"/>
        <w:rPr/>
      </w:pPr>
      <w:r>
        <w:rPr/>
        <w:t xml:space="preserve">- беременные женщины; женщины, находящиеся в отпуске по беременности и родам; научные работники, находящиеся в отпуске по уходу за ребенком до достижения им возраста трех лет. Аттестация указанных работников возможна не ранее, чем через два года после их выхода из отпуска. </w:t>
      </w:r>
    </w:p>
    <w:p>
      <w:pPr>
        <w:pStyle w:val="Normal"/>
        <w:spacing w:before="120" w:after="0"/>
        <w:jc w:val="both"/>
        <w:rPr/>
      </w:pPr>
      <w:r>
        <w:rPr/>
        <w:tab/>
        <w:t>4. Утвердить график проведения аттестации и список научных работников ИКИ РАН, подлежащих аттестации в 2013 году (Приложение № 1 к настоящему приказу)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5. Указанным в Приложении № 1 к настоящему приказу научным работникам своевременно представить в аттестационную комиссию (секретарю комиссии Образцовой О.М., </w:t>
      </w:r>
      <w:hyperlink r:id="rId2">
        <w:r>
          <w:rPr>
            <w:rStyle w:val="InternetLink"/>
            <w:lang w:val="en-US"/>
          </w:rPr>
          <w:t>obr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 (495) 333-32-00) документы и сведения в соответствии с пунктом 6.9. Положения.</w:t>
      </w:r>
    </w:p>
    <w:p>
      <w:pPr>
        <w:pStyle w:val="Normal"/>
        <w:spacing w:before="120" w:after="0"/>
        <w:ind w:firstLine="708"/>
        <w:jc w:val="both"/>
        <w:rPr/>
      </w:pPr>
      <w:r>
        <w:rPr/>
        <w:t>6. Начальнику отдела кадров Маховой А.Б. не позднее, чем за месяц до начала аттестации довести до сведения аттестуемых работников под роспись график проведения аттестации и список научных работников ИКИ РАН, подлежащих аттестации. Уведомление о дате, времени и месте проведения аттестации оформляется в двух экземплярах, подписывается начальником отдела кадров ИКИ РАН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7. Руководителям структурных подразделений, в которых работают аттестуемые работники, не позднее, чем за </w:t>
      </w:r>
      <w:r>
        <w:rPr>
          <w:color w:val="000000"/>
        </w:rPr>
        <w:t>10 дней до аттестации</w:t>
      </w:r>
      <w:r>
        <w:rPr/>
        <w:t xml:space="preserve"> представить в аттестационную комиссию (секретарю комиссий Образцовой О.М., </w:t>
      </w:r>
      <w:hyperlink r:id="rId3">
        <w:r>
          <w:rPr>
            <w:rStyle w:val="InternetLink"/>
            <w:lang w:val="en-US"/>
          </w:rPr>
          <w:t>obr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 (495) 333-32-00) </w:t>
      </w:r>
      <w:r>
        <w:rPr>
          <w:color w:val="000000"/>
        </w:rPr>
        <w:t xml:space="preserve">отзывы об исполнении научными работниками должностных обязанностей за аттестационный период, в соответствии с пунктом 6.11. </w:t>
      </w:r>
      <w:r>
        <w:rPr/>
        <w:t>Положения.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/>
        <w:t xml:space="preserve">8. Секретарю аттестационной комиссии Образцовой О.М. не позднее, чем за </w:t>
      </w:r>
      <w:r>
        <w:rPr>
          <w:color w:val="000000"/>
        </w:rPr>
        <w:t>неделю до аттестации ознакомить под роспись аттестуемого научного работника с отзывом об исполнении им должностных обязанностей за аттестационный период и другими материалами, поступившими в аттестационную комиссию (пункт 6.13. Положения).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9. Начальнику отдела кадров Маховой А.Б. представить в аттестационную комиссию </w:t>
      </w:r>
      <w:r>
        <w:rPr/>
        <w:t>(секретарю комиссий Образцовой О.М</w:t>
      </w:r>
      <w:r>
        <w:rPr>
          <w:color w:val="000000"/>
        </w:rPr>
        <w:t>.) аттестационные листы научных работников с данными предыдущей аттестации (если работник до этого проходил аттестацию).</w:t>
      </w:r>
    </w:p>
    <w:p>
      <w:pPr>
        <w:pStyle w:val="Normal"/>
        <w:spacing w:before="120" w:after="0"/>
        <w:ind w:firstLine="708"/>
        <w:jc w:val="both"/>
        <w:rPr/>
      </w:pPr>
      <w:r>
        <w:rPr/>
        <w:t>10. Членам аттестационных комиссий - начальнику отдела кадров ИКИ РАН и секретарю аттестационной комиссии - в ходе заседаний аттестационной комиссии вести протоколы заседания аттестационной комиссии, а также оформлять аттестационные листы на каждого научного работника ИКИ РАН</w:t>
      </w:r>
      <w:r>
        <w:rPr>
          <w:color w:val="000000"/>
        </w:rPr>
        <w:t xml:space="preserve"> в соответствии с Приложениями № 2, № 3 к </w:t>
      </w:r>
      <w:r>
        <w:rPr/>
        <w:t>Положению. Оригиналы оформленных аттестационных листов подлежат хранению в личном деле научного работника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11. Руководителю группы 105 Образцовой О.М. обеспечить размещение настоящего приказа и приложения № 1 к нему на сайте ИКИ РАН: </w:t>
      </w:r>
      <w:hyperlink r:id="rId4">
        <w:r>
          <w:rPr>
            <w:rStyle w:val="InternetLink"/>
            <w:color w:val="000000"/>
          </w:rPr>
          <w:t>http://www.iki.rssi.ru</w:t>
        </w:r>
      </w:hyperlink>
      <w:r>
        <w:rPr/>
        <w:t>.</w:t>
      </w:r>
    </w:p>
    <w:p>
      <w:pPr>
        <w:pStyle w:val="Normal"/>
        <w:spacing w:before="120" w:after="0"/>
        <w:ind w:firstLine="708"/>
        <w:jc w:val="both"/>
        <w:rPr/>
      </w:pPr>
      <w:r>
        <w:rPr/>
        <w:t>12. Отделу № 7 (Канцелярия) обеспечить рассылку настоящего приказа (с приложением № 1) членам аттестационной комиссии, а также руководителям структурных подразделений и аттестуемым научным работникам (по списку в соответствии с Приложением № 2).</w:t>
      </w:r>
    </w:p>
    <w:p>
      <w:pPr>
        <w:pStyle w:val="Normal"/>
        <w:spacing w:before="120" w:after="0"/>
        <w:ind w:firstLine="708"/>
        <w:jc w:val="both"/>
        <w:rPr/>
      </w:pPr>
      <w:r>
        <w:rPr/>
        <w:t>13. Контроль за исполнением настоящего приказа оставляю за собой.</w:t>
      </w:r>
    </w:p>
    <w:p>
      <w:pPr>
        <w:pStyle w:val="Normal"/>
        <w:spacing w:before="120" w:after="0"/>
        <w:ind w:firstLine="708"/>
        <w:jc w:val="both"/>
        <w:rPr/>
      </w:pPr>
      <w:r>
        <w:rPr/>
        <w:t>14. Мнение выборного профсоюзного органа учтено (Протокол заседания профсоюзного комитета ИКИ РАН № ___ от ________________ г.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>Приложения к приказу:</w:t>
      </w:r>
    </w:p>
    <w:p>
      <w:pPr>
        <w:pStyle w:val="Normal"/>
        <w:spacing w:before="120" w:after="0"/>
        <w:jc w:val="both"/>
        <w:rPr/>
      </w:pPr>
      <w:r>
        <w:rPr/>
        <w:tab/>
        <w:t>Приложение № 1: График проведения аттестации и список научных работников ИКИ РАН, подлежащих аттестации в 2013 году;</w:t>
      </w:r>
    </w:p>
    <w:p>
      <w:pPr>
        <w:pStyle w:val="Normal"/>
        <w:spacing w:before="120" w:after="0"/>
        <w:jc w:val="both"/>
        <w:rPr/>
      </w:pPr>
      <w:r>
        <w:rPr/>
        <w:tab/>
        <w:t>Приложение № 2: Список рассылки настоящего при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иректор ИКИ РАН</w:t>
        <w:tab/>
        <w:tab/>
        <w:tab/>
        <w:tab/>
        <w:tab/>
        <w:t>Л.М. Зеле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к Приказу от «_____»__________2012г. № 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проведении в 2013 году аттестации научных работников ИКИ РА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7"/>
        <w:gridCol w:w="3260"/>
        <w:gridCol w:w="2763"/>
      </w:tblGrid>
      <w:tr>
        <w:trPr/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исок рассылки Приказа № _____ от «____»____________ 2012 г.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«О проведении в 2013 году аттестации научных работников ИКИ РАН»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ст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аттестационной комисс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 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аучной работе, отдел 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ян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аучной работе, отдел 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 О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аучной работе, отдел 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Н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кович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ш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, отдел 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нко Л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научный сотрудник,</w:t>
            </w:r>
          </w:p>
          <w:p>
            <w:pPr>
              <w:pStyle w:val="Normal"/>
              <w:rPr/>
            </w:pPr>
            <w:r>
              <w:rPr/>
              <w:t>лаб. 5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нкер Г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, отдел 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И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лабораторией 5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нивцев М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, отдел 5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О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А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Г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к Приказу от «_____»__________2012г. № 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проведении в 2013 году аттестации научных работников ИКИ РА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61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3651"/>
        <w:gridCol w:w="2298"/>
      </w:tblGrid>
      <w:tr>
        <w:trPr/>
        <w:tc>
          <w:tcPr>
            <w:tcW w:w="10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Список рассылки Приказа № _____ от «____»____________ 2012 г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«О проведении  в 2013 году аттестации научных работников ИКИ РАН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ст 2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ное подразд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ая подпись, 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естуемые научные работники и руководители их структурных подразделений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4"/>
        <w:gridCol w:w="3637"/>
        <w:gridCol w:w="228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Николай Серге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1, заведующий отдел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мов Георгий Пет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1, заведующий лаборатори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ха Сергей Никола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1, заместитель заведующего отдел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ев Ефим Борис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1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штадт Анатолий Исе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1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Михаил Викто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1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ин Алексей Владими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1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ей Алексе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1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натолий Александ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1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Михаил Иван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1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Андрей Алексе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1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 Андрей Владими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1, научный сотру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ьникова Надежда Николае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1,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 Андрей Никола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1, научный сотру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нштейн Дмитрий Леонид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1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Надежда Анатолье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1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иктор Юрь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1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ндрей Юрь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1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ин Александр Павл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1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а Татьяна Валентин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1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вцева Елена Борис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1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Богдан Серге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1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цевич Сергей Никола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1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ич Дмитрий Феликс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1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а Ирина Константин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1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Людмила Анатолье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1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 Сергей Викто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1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ая Мария Валентин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1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ин Дмитрий Владими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1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нский Михаил Никола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2, заведующий отдел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няев Рашид Али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2, главны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линин Алексей Александ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2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 Марат Равиль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2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ев Сергей Андре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2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нивцев Михаил Геннадь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2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Сергей Юрь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2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 Олег Викто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2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зов Евгений Михайл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2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Валерий Василь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2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 Вадим Александ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2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н Родион Анатоль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2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овинов Александр Анатоль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2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ков Сергей Владими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2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 Николай Пет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2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Алексей Юрь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2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Николай Ленгардтович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2,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Василь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2,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 Олег Игор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3, заведующий отде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Имант Имант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3, заведующий лаборатори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Михаил Владими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3, заведующий лаборатори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ва Людмила Вениамин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3, заведующий лаборатори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ус Тамара Константин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3, главны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анфомалити Леонид Василь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3, главны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ин Вячеслав Михайл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3, главны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либ Владимир Михайл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3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аков Май Никола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3, ведущий научный сотрудни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 Вадим Анатоль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3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 Борис Евгень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3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Николай Игор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3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рий Владими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3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лександр Никола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3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ена Владимир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3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Энергина Николае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3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нна Александр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3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ов Алексей Павл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3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ьников Геннадий Геннадь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3,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лександр Владими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3,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цов Владимир Александ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3,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ладислав Серге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3, научный сотру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Юрий Валерь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3, научный сотру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аев Дмитрий Викто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3, научный сотру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э Оксана Зедон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3, научный сотру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кович Анатолий Алексе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заведующий отдел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Юрий Иван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заведующий лаборатори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ий Михаил Мендел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заведующий лаборатори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новатый-Коган Геннадий Семен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главны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сберг Олег Леонид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главны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деев Роальд  Зинку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главны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Валерий Василь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нская Татьяна Михайл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гин Михаил Иван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алевич Геннадий Лазар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нкер Георгий Наум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Станислав Иван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Вольт Никола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 Александр Владими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Сергей Григорь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 Максим Владими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х Владилен Владими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кова Наталия Льв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н Валерий Аркадь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Галина Аврам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вгения Иван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дежда Семен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ненко Алексей Степан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 Анатолий Пет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Станислав Алексе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ьский Александр Александ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минский Алексей Борис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Ирина Эдуард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научный сотру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уа Теймураз Иракли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научный сотру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ев Игорь Пет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научный сотру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ков Юрий Василь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научный сотру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инель Федор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научный сотру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пов Виктор Лавренть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научный сотру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 Евгений Александ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5, заведующий отдел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ей Владими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5, заведующий лаборатори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Ольга Юрье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5, заведующий лаборатори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в Михаил Дмитри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5, заведующий лаборатори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Евгений Иван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5, заведующий лаборатори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Наталья Михайл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5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Станислав Никола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5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ий Дмитрий Александ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5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гина Марина Иван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5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 Михаил Никола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5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Василий Владими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5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Татьяна Юрье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5, научный сотру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учева Татьяна Владимир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5,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унский Александр Борис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5,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ян Евгений Аркадь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6, заведующий отде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лев Сергей Александ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6, заведующий лаборатори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 Алексей Анатоль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6, заведующий лаборатори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ков Владимир Никола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6, заведующий лаборатори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енинникова Юлия Сергее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6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ин Андрей Алексе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6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кевич Петр Борис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6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опольский Александр Арон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6,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итман Евгений Вадим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6, научный сотру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 Роман Валерь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7, заведующий отде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есов Генрих Арон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7, главны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ченко Эдуард Александ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7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с Владимир Александ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7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аев Владимир Александ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7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 Сергей Владими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7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 Вячеслав Данил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7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Борис Серге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7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Татьяна Виктор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7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 Виктор Алексе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7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ндрей Владими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57, старший научный сотруд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 Равиль Рав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8, заведующий отдел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гнесса Соломон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8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яткина Елена Дмитрие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8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смонт Натан Андре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8, ведущ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Вячеслав Алексе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8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Виктория Иван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8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ер Борис Михайл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8,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ий Олег Феодоси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9, заведующий отде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Галина Владимир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59, старший научный сотруд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рович Юрий Руфим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9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сян Аракел Саркис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С 501, заведующий сектор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нко Леонид Иван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502, главны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чев Василий Анатоль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502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Игорь Георги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503, заведующий лаборатори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Александр Серге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503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н Антон Борис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503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иков Владимир Михайл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503,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гадзе Георгий Георги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504, заведующий лаборатори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натолий Леонид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504,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гадзе Нина Георгие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504,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лидзе Георгий Зураб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504,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ий Александр Константин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 505,заведующий лабораторие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Николай Александ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505,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Евгений Михайл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505,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чинов Василий Иван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505,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 Игорь Аркадь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61, заведующий отде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Игорь Алексе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61, заведующий секто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 Александр Серге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61, заведующий лаборатори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ачев Дмитрий Пет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61, заведующий лаборатори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лихер Юрий Александ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61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год Владимир Владими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61,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н Андрей Фоке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61, научный сотру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ий Андрей Михайл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62, заведующий отде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Валерий Иван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 701, </w:t>
            </w:r>
          </w:p>
          <w:p>
            <w:pPr>
              <w:pStyle w:val="Normal"/>
              <w:rPr/>
            </w:pPr>
            <w:r>
              <w:rPr/>
              <w:t>заведующий лабораторие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Антон Мирон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701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алин Лев Серге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75, заведующий отде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овская Елена Владимир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75,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утина Елена Виктор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75, научный сотру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 Людмила Константин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75,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@iki.rssi.ru" TargetMode="External"/><Relationship Id="rId3" Type="http://schemas.openxmlformats.org/officeDocument/2006/relationships/hyperlink" Target="mailto:obraz@iki.rssi.ru" TargetMode="External"/><Relationship Id="rId4" Type="http://schemas.openxmlformats.org/officeDocument/2006/relationships/hyperlink" Target="http://www.iki.rss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28:00Z</dcterms:created>
  <dc:creator>Светлана</dc:creator>
  <dc:description/>
  <cp:keywords/>
  <dc:language>en-US</dc:language>
  <cp:lastModifiedBy>Marina Shevchenko</cp:lastModifiedBy>
  <cp:lastPrinted>2011-11-01T13:09:00Z</cp:lastPrinted>
  <dcterms:modified xsi:type="dcterms:W3CDTF">2012-12-03T11:56:00Z</dcterms:modified>
  <cp:revision>59</cp:revision>
  <dc:subject/>
  <dc:title/>
</cp:coreProperties>
</file>