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ИКИ Р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Р.Р. Нази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1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роведения аттестации и список научных работников ИКИ РАН, подлежащих аттестации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851"/>
        <w:gridCol w:w="1560"/>
        <w:gridCol w:w="992"/>
        <w:gridCol w:w="4961"/>
      </w:tblGrid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ремя проведения ат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аттест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ян Евгени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56, заведующий отде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Виктор Алексе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7, стар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рий Владимир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3, стар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ов Алексей Павл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3, стар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чинов Василий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505,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ев Герман Юрь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501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кова Светлана Алексе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3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 Антон Алексе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8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Игорь Олег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503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 Артем Владимир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2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Федор Станислав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503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льга Владими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7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Марк Михайл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4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никова Елена Александ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3, млад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-----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sz w:val="20"/>
      </w:rPr>
      <w:t xml:space="preserve">Приложение № 1 к Приказу от 13.12.2013г. № 316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</w:rPr>
      <w:t>«О проведении аттестации научных работников ИКИ РАН в 2014 году»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4:00Z</dcterms:created>
  <dc:creator>Sveta</dc:creator>
  <dc:description/>
  <cp:keywords/>
  <dc:language>en-US</dc:language>
  <cp:lastModifiedBy>Sveta</cp:lastModifiedBy>
  <cp:lastPrinted>2013-12-05T18:01:00Z</cp:lastPrinted>
  <dcterms:modified xsi:type="dcterms:W3CDTF">2013-12-18T13:25:00Z</dcterms:modified>
  <cp:revision>70</cp:revision>
  <dc:subject/>
  <dc:title/>
</cp:coreProperties>
</file>