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316 от 13.12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в 2014 году аттестации </w:t>
      </w:r>
    </w:p>
    <w:p>
      <w:pPr>
        <w:pStyle w:val="Normal"/>
        <w:rPr/>
      </w:pPr>
      <w:r>
        <w:rPr/>
        <w:t>научных работников ИКИ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соответствии с Приказом Минобрнауки РФ, Минздравсоцразвития РФ, РАН от 23.05.2007г. № 144/352/33 «Об утверждении Положения о порядке проведения аттестации научных работников организаций, подведомственных Российской академии наук», Положением о научном работнике ИКИ РАН (утв. приказом директора ИКИ РАН от 13.12.2007г. № 184),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>1. Провести в 2014 году аттестацию научных работников ИКИ РАН в соответствии с настоящим приказом.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Поручить проведение аттестации научных работников ИКИ РАН постоянно действующей аттестационной комиссии, созданной приказом ИКИ РАН от 19.11.2010 г. № 663к (с изменениями, внесенными приказом ИКИ РАН от 22.03.2013 г. № 49)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26"/>
        <w:gridCol w:w="3793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иров Р.Р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тенкер Г.Н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научный сотрудник отдела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цова О.М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 10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  <w:tab/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пян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аблев О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охин Н.С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1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кович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4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ков Е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55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ш А.А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 отдела 57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нко Л.И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главный научный сотрудник лаборатории 502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внивцев М.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научный сотруд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52 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ова А.Б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5 «Отдел кадров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ина С.В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начальник  отдела 15 «Юридический  отдел»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а Г.Е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ИКИ РА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свою работу в соответствии с Положением о порядке аттестации научных работников организаций, подведомственных Российской академии наук (утв. Приказом Минобрнауки России, Минздравсоцразвития России, РАН от 23.05.2007г. № 144/352/23) и Положением о научном работнике Института космических исследований Российской академии наук (утв. приказом директора ИКИ РАН от 13.12.2007г. № 184, далее по тексту - Положение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Аттестационной комиссии осуществлять аттестацию научных работников, работающих в ИКИ РАН по трудовым договорам, заключенным на неопределенный срок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Аттестация научных работников проводится не реже одного раза в пять лет. </w:t>
      </w:r>
    </w:p>
    <w:p>
      <w:pPr>
        <w:pStyle w:val="Normal"/>
        <w:spacing w:before="120" w:after="0"/>
        <w:jc w:val="both"/>
        <w:rPr/>
      </w:pPr>
      <w:r>
        <w:rPr/>
        <w:tab/>
        <w:t>В соответствии с пунктом 6.3. Положения, аттестации не подлежат:</w:t>
      </w:r>
    </w:p>
    <w:p>
      <w:pPr>
        <w:pStyle w:val="Normal"/>
        <w:jc w:val="both"/>
        <w:rPr/>
      </w:pPr>
      <w:r>
        <w:rPr/>
        <w:t xml:space="preserve">- научные работники, проработавшие в занимаемой должности менее двух лет; </w:t>
      </w:r>
    </w:p>
    <w:p>
      <w:pPr>
        <w:pStyle w:val="Normal"/>
        <w:jc w:val="both"/>
        <w:rPr/>
      </w:pPr>
      <w:r>
        <w:rPr/>
        <w:t xml:space="preserve">- научные работники, с которыми заключен срочный трудовой договор; </w:t>
      </w:r>
    </w:p>
    <w:p>
      <w:pPr>
        <w:pStyle w:val="Normal"/>
        <w:jc w:val="both"/>
        <w:rPr/>
      </w:pPr>
      <w:r>
        <w:rPr/>
        <w:t xml:space="preserve">- беременные женщины; женщины, находящиеся в отпуске по беременности и родам; научные работники, находящиеся в отпуске по уходу за ребенком до достижения им возраста трех лет. Аттестация указанных работников возможна не ранее, чем через два года после их выхода из отпуска. </w:t>
      </w:r>
    </w:p>
    <w:p>
      <w:pPr>
        <w:pStyle w:val="Normal"/>
        <w:spacing w:before="120" w:after="0"/>
        <w:jc w:val="both"/>
        <w:rPr/>
      </w:pPr>
      <w:r>
        <w:rPr/>
        <w:tab/>
        <w:t>3. Утвердить график проведения аттестации и список научных работников ИКИ РАН, подлежащих аттестации в 2014 году (Приложение № 1 к настоящему приказу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4. Указанным в Приложении № 1 к настоящему приказу научным работникам своевременно представить в аттестационную комиссию (секретарю комиссии Образцовой О.М., </w:t>
      </w:r>
      <w:hyperlink r:id="rId2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(495) 333-32-00) документы и сведения в соответствии с пунктом 6.9. Положения.</w:t>
      </w:r>
    </w:p>
    <w:p>
      <w:pPr>
        <w:pStyle w:val="Normal"/>
        <w:spacing w:before="120" w:after="0"/>
        <w:ind w:firstLine="708"/>
        <w:jc w:val="both"/>
        <w:rPr/>
      </w:pPr>
      <w:r>
        <w:rPr/>
        <w:t>5. Начальнику отдела кадров Маховой А.Б. не позднее, чем за месяц до начала аттестации довести до сведения аттестуемых работников под роспись график проведения аттестации и список научных работников ИКИ РАН, подлежащих аттестации. Уведомление о дате, времени и месте проведения аттестации оформляется в двух экземплярах, подписывается начальником отдела кадров ИКИ РАН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6. Руководителям структурных подразделений, в которых работают аттестуемые работники, не позднее, чем за </w:t>
      </w:r>
      <w:r>
        <w:rPr>
          <w:color w:val="000000"/>
        </w:rPr>
        <w:t>10 дней до аттестации</w:t>
      </w:r>
      <w:r>
        <w:rPr/>
        <w:t xml:space="preserve"> представить в аттестационную комиссию (секретарю комиссий Образцовой О.М., </w:t>
      </w:r>
      <w:hyperlink r:id="rId3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(495) 333-32-00) </w:t>
      </w:r>
      <w:r>
        <w:rPr>
          <w:color w:val="000000"/>
        </w:rPr>
        <w:t xml:space="preserve">отзывы об исполнении научными работниками должностных обязанностей за аттестационный период, в соответствии с пунктом 6.11. </w:t>
      </w:r>
      <w:r>
        <w:rPr/>
        <w:t>Положения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/>
        <w:t xml:space="preserve">7. Секретарю аттестационной комиссии Образцовой О.М. не позднее, чем за </w:t>
      </w:r>
      <w:r>
        <w:rPr>
          <w:color w:val="000000"/>
        </w:rPr>
        <w:t>неделю до аттестации ознакомить под роспись аттестуемого научного работника с отзывом об исполнении им должностных обязанностей за аттестационный период и другими материалами, поступившими в аттестационную комиссию (пункт 6.13. Положения)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8. Начальнику отдела кадров Маховой А.Б. представить в аттестационную комиссию </w:t>
      </w:r>
      <w:r>
        <w:rPr/>
        <w:t>(секретарю комиссий Образцовой О.М</w:t>
      </w:r>
      <w:r>
        <w:rPr>
          <w:color w:val="000000"/>
        </w:rPr>
        <w:t>.) аттестационные листы научных работников с данными предыдущей аттестации (если работник до этого проходил аттестацию).</w:t>
      </w:r>
    </w:p>
    <w:p>
      <w:pPr>
        <w:pStyle w:val="Normal"/>
        <w:spacing w:before="120" w:after="0"/>
        <w:ind w:firstLine="708"/>
        <w:jc w:val="both"/>
        <w:rPr/>
      </w:pPr>
      <w:r>
        <w:rPr/>
        <w:t>9. Членам аттестационной комиссии - начальнику отдела кадров ИКИ РАН и секретарю аттестационной комиссии - в ходе заседаний аттестационной комиссии вести протоколы заседания аттестационной комиссии, а также оформлять аттестационные листы на каждого научного работника ИКИ РАН</w:t>
      </w:r>
      <w:r>
        <w:rPr>
          <w:color w:val="000000"/>
        </w:rPr>
        <w:t xml:space="preserve"> в соответствии с Приложениями № 2, № 3 к </w:t>
      </w:r>
      <w:r>
        <w:rPr/>
        <w:t>Положению. Оригиналы оформленных аттестационных листов подлежат хранению в личном деле научного работника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0. Руководителю группы 105 Образцовой О.М. обеспечить размещение настоящего приказа и приложения № 1 к нему на сайте ИКИ РАН: </w:t>
      </w:r>
      <w:hyperlink r:id="rId4">
        <w:r>
          <w:rPr>
            <w:rStyle w:val="InternetLink"/>
            <w:color w:val="000000"/>
          </w:rPr>
          <w:t>http://www.iki.rssi.ru</w:t>
        </w:r>
      </w:hyperlink>
      <w:r>
        <w:rPr/>
        <w:t>.</w:t>
      </w:r>
    </w:p>
    <w:p>
      <w:pPr>
        <w:pStyle w:val="Normal"/>
        <w:spacing w:before="120" w:after="0"/>
        <w:ind w:firstLine="708"/>
        <w:jc w:val="both"/>
        <w:rPr/>
      </w:pPr>
      <w:r>
        <w:rPr/>
        <w:t>11. Отделу № 7 (Канцелярия) обеспечить рассылку настоящего приказа (с приложением № 1) членам аттестационной комиссии, а также руководителям структурных подразделений и аттестуемым научным работникам (по списку в соответствии с Приложением № 2).</w:t>
      </w:r>
    </w:p>
    <w:p>
      <w:pPr>
        <w:pStyle w:val="Normal"/>
        <w:spacing w:before="120" w:after="0"/>
        <w:ind w:firstLine="708"/>
        <w:jc w:val="both"/>
        <w:rPr/>
      </w:pPr>
      <w:r>
        <w:rPr/>
        <w:t>12. Контроль за исполнением настоящего приказа оставляю за собой.</w:t>
      </w:r>
    </w:p>
    <w:p>
      <w:pPr>
        <w:pStyle w:val="Normal"/>
        <w:spacing w:before="120" w:after="0"/>
        <w:ind w:firstLine="708"/>
        <w:jc w:val="both"/>
        <w:rPr/>
      </w:pPr>
      <w:r>
        <w:rPr/>
        <w:t>13. Мнение выборного профсоюзного органа учтено (Протокол заседания профсоюзного комитета ИКИ РАН № 67 от 10.12.2013 г.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>Приложения к приказу:</w:t>
      </w:r>
    </w:p>
    <w:p>
      <w:pPr>
        <w:pStyle w:val="Normal"/>
        <w:spacing w:before="120" w:after="0"/>
        <w:jc w:val="both"/>
        <w:rPr/>
      </w:pPr>
      <w:r>
        <w:rPr/>
        <w:tab/>
        <w:t>Приложение № 1: График проведения аттестации и список научных работников ИКИ РАН, подлежащих аттестации в 2014 году;</w:t>
      </w:r>
    </w:p>
    <w:p>
      <w:pPr>
        <w:pStyle w:val="Normal"/>
        <w:spacing w:before="120" w:after="0"/>
        <w:jc w:val="both"/>
        <w:rPr/>
      </w:pPr>
      <w:r>
        <w:rPr/>
        <w:tab/>
        <w:t>Приложение № 2: Список рассылки настоящего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еститель директора ИКИ РАН</w:t>
        <w:tab/>
        <w:tab/>
        <w:tab/>
        <w:tab/>
        <w:tab/>
        <w:t>Р.Р. Наз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13.12.2013г. № 316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проведении в 2014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3260"/>
        <w:gridCol w:w="2763"/>
      </w:tblGrid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исок рассылки Приказа № 316 от 13.12.2013 г.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«О проведении в 2014 году аттестации научных работников ИКИ РАН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Лист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 подпис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аттестационной комисси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Р.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/>
              <w:t>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/>
              <w:t>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О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rPr/>
            </w:pPr>
            <w:r>
              <w:rPr/>
              <w:t>отдел 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кович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нко Л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</w:t>
            </w:r>
          </w:p>
          <w:p>
            <w:pPr>
              <w:pStyle w:val="Normal"/>
              <w:rPr/>
            </w:pPr>
            <w:r>
              <w:rPr/>
              <w:t>лаб. 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ер Г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вцев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отдел 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А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Г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к Приказу от 13.12.2013г. № 316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 проведении в 2014 году аттестации научных работников ИКИ РА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3651"/>
        <w:gridCol w:w="2298"/>
      </w:tblGrid>
      <w:tr>
        <w:trPr/>
        <w:tc>
          <w:tcPr>
            <w:tcW w:w="10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Список рассылки Приказа 316 от 13.12.2013 г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«О проведении  в 2014 году аттестации научных работников ИКИ Р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Лист 2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.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уктурное подраздел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ая подпись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ттестуемые научные работники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3637"/>
        <w:gridCol w:w="22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ян Евгений Аркад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6, 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Виктор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57, старший научный сотруд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рий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ов Алексей Пав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стар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чинов Василий Ива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5,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 Герман Юрь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501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лякова Светлана Алексее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ков Антон Алексее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8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 Игорь Олег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3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ов Артем Владимир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2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Федор Станислав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503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Владими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57, младший научный сотрудник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Марк Михайл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4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рникова Елена Александров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53, младший научный сотруд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iki.rssi.ru" TargetMode="External"/><Relationship Id="rId3" Type="http://schemas.openxmlformats.org/officeDocument/2006/relationships/hyperlink" Target="mailto:obraz@iki.rssi.ru" TargetMode="External"/><Relationship Id="rId4" Type="http://schemas.openxmlformats.org/officeDocument/2006/relationships/hyperlink" Target="http://www.iki.rss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8:00Z</dcterms:created>
  <dc:creator>Светлана</dc:creator>
  <dc:description/>
  <cp:keywords/>
  <dc:language>en-US</dc:language>
  <cp:lastModifiedBy>Sveta</cp:lastModifiedBy>
  <cp:lastPrinted>2013-12-12T15:20:00Z</cp:lastPrinted>
  <dcterms:modified xsi:type="dcterms:W3CDTF">2013-12-18T13:24:00Z</dcterms:modified>
  <cp:revision>75</cp:revision>
  <dc:subject/>
  <dc:title/>
</cp:coreProperties>
</file>