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ИКИ Р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Р.Р. Назир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_»____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 проведения аттестации и список научных работников ИКИ РАН, подлежащих аттестации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851"/>
        <w:gridCol w:w="1560"/>
        <w:gridCol w:w="992"/>
        <w:gridCol w:w="4961"/>
      </w:tblGrid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ремя проведения ат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 аттест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кович Анатолий Алексе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Дмитрий Игор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 отдела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Максим Андре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 отдела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 Игорь Олег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 от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Андрей Никола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 от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sz w:val="20"/>
      </w:rPr>
      <w:t xml:space="preserve">Приложение № 1 к Приказу от «_____»___________2014г. № ______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</w:rPr>
      <w:t>«О проведении аттестации научных работников ИКИ РАН в 2015 году»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0:00Z</dcterms:created>
  <dc:creator>Sveta</dc:creator>
  <dc:description/>
  <dc:language>en-US</dc:language>
  <cp:lastModifiedBy>Olga</cp:lastModifiedBy>
  <cp:lastPrinted>2013-12-05T18:01:00Z</cp:lastPrinted>
  <dcterms:modified xsi:type="dcterms:W3CDTF">2015-01-19T15:16:00Z</dcterms:modified>
  <cp:revision>3</cp:revision>
  <dc:subject/>
  <dc:title/>
</cp:coreProperties>
</file>