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ИКИ Р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Р.Р. Назир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 201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График проведения аттестации и список научных работников ИКИ РАН, подлежащих аттестации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1843"/>
        <w:gridCol w:w="1701"/>
        <w:gridCol w:w="3969"/>
      </w:tblGrid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я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ремя 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ия атте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Роман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5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Михаил Всевол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Б КП ИКИ РАН, заведующий лаборат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еев Роальд Зинк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4, главны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4, ведущи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ш Анато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7, ведущи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зов Евген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2, ведущи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ов Игорь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ков 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3,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енко Вадим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4, младши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ихина Мар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64, младши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а 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2, младши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Дмитр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5, младши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Степа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3, младши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ев Георги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2, младши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ртё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4, младши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ажкин Ростислав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4, главный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sz w:val="20"/>
      </w:rPr>
      <w:t xml:space="preserve">Приложение № 1 к Приказу от 08.12.2015г. № 252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«О проведении аттестации научных работников ИКИ РАН в 2016 году»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9:00Z</dcterms:created>
  <dc:creator>Sveta</dc:creator>
  <dc:description/>
  <cp:keywords/>
  <dc:language>en-US</dc:language>
  <cp:lastModifiedBy>Marina</cp:lastModifiedBy>
  <cp:lastPrinted>2015-12-10T16:24:00Z</cp:lastPrinted>
  <dcterms:modified xsi:type="dcterms:W3CDTF">2015-12-11T15:09:00Z</dcterms:modified>
  <cp:revision>45</cp:revision>
  <dc:subject/>
  <dc:title/>
</cp:coreProperties>
</file>