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№ </w:t>
      </w:r>
      <w:r>
        <w:rPr/>
        <w:t>252 от 08.12.2015 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О проведении в 2016 году аттестации </w:t>
      </w:r>
    </w:p>
    <w:p>
      <w:pPr>
        <w:pStyle w:val="Normal"/>
        <w:widowControl w:val="false"/>
        <w:rPr/>
      </w:pPr>
      <w:r>
        <w:rPr/>
        <w:t>научных работников ИКИ РАН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 соответствии с Положением о научном работнике ИКИ РАН (утв. приказом директора ИКИ РАН от 13.12.2007 г. № 184), 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jc w:val="both"/>
        <w:rPr/>
      </w:pPr>
      <w:r>
        <w:rPr/>
        <w:tab/>
        <w:t>1. Провести в 2016 году аттестацию научных работников ИКИ РАН в соответствии с настоящим приказом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/>
        <w:t>2. Поручить проведение аттестации научных работников ИКИ РАН постоянно действующей аттестационной комиссии, созданной приказом ИКИ РАН от 19.11.2010 г. № 663к (с изменениями, внесенными приказом ИКИ РАН от 22.03.2013 г. № 49):</w:t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326"/>
        <w:gridCol w:w="3793"/>
      </w:tblGrid>
      <w:tr>
        <w:trPr/>
        <w:tc>
          <w:tcPr>
            <w:tcW w:w="33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зиров Р.Р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меститель председателя </w:t>
              <w:tab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ссии: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стенкер Г.Н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едущий научный сотрудник отдела 54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кретарь комиссии:</w:t>
              <w:tab/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цова О.М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итель группы 105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лены комиссии:</w:t>
              <w:tab/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упян Е.А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раблев О.И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рохин Н.С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ведующий отделом 51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трукович А.А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ведующий отделом 54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арков Е.А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ведующий отделом 55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ш А.А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ущий научный сотрудник отдела 57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веенко Л.И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лавный научный сотрудник отдела 64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внивцев М.Г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ведующий лабораторией 52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дела 52 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хова А.Б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а 5 «Отдел кадров»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убина С.В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чальник  отдела 15 «Юридический  отдел»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ранова Г.Е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профсоюзного комитета ИКИ РАН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ab/>
        <w:t xml:space="preserve">Аттестационной комиссии осуществлять свою работу в соответствии с Положением о научном работнике Института космических исследований Российской академии наук (утв. приказом директора ИКИ РАН от 13.12.2007 г. № 184, далее по тексту - Положение). 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ab/>
        <w:t xml:space="preserve">Аттестационной комиссии осуществлять аттестацию научных работников, работающих в ИКИ РАН по трудовым договорам, заключенным на неопределенный срок. 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ab/>
        <w:t xml:space="preserve">Аттестация научных работников проводится не реже одного раза в пять лет. 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ab/>
        <w:t>В соответствии с пунктом 6.3. Положения, аттестации не подлежат:</w:t>
      </w:r>
    </w:p>
    <w:p>
      <w:pPr>
        <w:pStyle w:val="Normal"/>
        <w:widowControl w:val="false"/>
        <w:jc w:val="both"/>
        <w:rPr/>
      </w:pPr>
      <w:r>
        <w:rPr/>
        <w:t xml:space="preserve">- научные работники, проработавшие в занимаемой должности менее двух лет; </w:t>
      </w:r>
    </w:p>
    <w:p>
      <w:pPr>
        <w:pStyle w:val="Normal"/>
        <w:widowControl w:val="false"/>
        <w:jc w:val="both"/>
        <w:rPr/>
      </w:pPr>
      <w:r>
        <w:rPr/>
        <w:t xml:space="preserve">- научные работники, с которыми заключен срочный трудовой договор; </w:t>
      </w:r>
    </w:p>
    <w:p>
      <w:pPr>
        <w:pStyle w:val="Normal"/>
        <w:widowControl w:val="false"/>
        <w:jc w:val="both"/>
        <w:rPr/>
      </w:pPr>
      <w:r>
        <w:rPr/>
        <w:t xml:space="preserve">- беременные женщины; женщины, находящиеся в отпуске по беременности и родам; научные работники, находящиеся в отпуске по уходу за ребенком до достижения им возраста трех лет. Аттестация указанных работников возможна не ранее, чем через два года после их выхода из отпуска. 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ab/>
        <w:t>3. Утвердить график проведения аттестации и список научных работников ИКИ РАН, подлежащих аттестации в 2016 году (Приложение № 1 к настоящему приказу)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/>
        <w:t xml:space="preserve">4. Указанным в Приложении № 1 к настоящему приказу научным работникам своевременно представить в аттестационную комиссию (секретарю комиссии Образцовой О.М., </w:t>
      </w:r>
      <w:hyperlink r:id="rId2">
        <w:r>
          <w:rPr>
            <w:rStyle w:val="InternetLink"/>
            <w:lang w:val="en-US"/>
          </w:rPr>
          <w:t>obra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ел. (495) 333-32-00) документы и сведения в соответствии с пунктом 6.9. Положения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/>
        <w:t>5. Начальнику отдела кадров Маховой А.Б. не позднее, чем за месяц до начала аттестации довести до сведения аттестуемых работников под роспись график проведения аттестации и список научных работников ИКИ РАН, подлежащих аттестации. Уведомление о дате, времени и месте проведения аттестации оформляется в двух экземплярах, подписывается начальником отдела кадров ИКИ РАН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/>
        <w:t xml:space="preserve">6. Руководителям структурных подразделений, в которых работают аттестуемые работники, не позднее, чем за </w:t>
      </w:r>
      <w:r>
        <w:rPr>
          <w:color w:val="000000"/>
        </w:rPr>
        <w:t>10 дней до аттестации</w:t>
      </w:r>
      <w:r>
        <w:rPr/>
        <w:t xml:space="preserve"> представить в аттестационную комиссию (секретарю комиссий Образцовой О.М., </w:t>
      </w:r>
      <w:hyperlink r:id="rId3">
        <w:r>
          <w:rPr>
            <w:rStyle w:val="InternetLink"/>
            <w:lang w:val="en-US"/>
          </w:rPr>
          <w:t>obra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тел. (495) 333-32-00) </w:t>
      </w:r>
      <w:r>
        <w:rPr>
          <w:color w:val="000000"/>
        </w:rPr>
        <w:t xml:space="preserve">отзывы об исполнении научными работниками должностных обязанностей за аттестационный период, в соответствии с пунктом 6.11. </w:t>
      </w:r>
      <w:r>
        <w:rPr/>
        <w:t>Положения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/>
        <w:t xml:space="preserve">7. Секретарю аттестационной комиссии Образцовой О.М. не позднее, чем за </w:t>
      </w:r>
      <w:r>
        <w:rPr>
          <w:color w:val="000000"/>
        </w:rPr>
        <w:t>неделю до аттестации ознакомить под роспись аттестуемого научного работника с отзывом об исполнении им должностных обязанностей за аттестационный период и другими материалами, поступившими в аттестационную комиссию (пункт 6.13. Положения)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color w:val="000000"/>
        </w:rPr>
        <w:t xml:space="preserve">8. Начальнику отдела кадров Маховой А.Б. представить в аттестационную комиссию </w:t>
      </w:r>
      <w:r>
        <w:rPr/>
        <w:t>(секретарю комиссий Образцовой О.М</w:t>
      </w:r>
      <w:r>
        <w:rPr>
          <w:color w:val="000000"/>
        </w:rPr>
        <w:t>.) аттестационные листы научных работников с данными предыдущей аттестации (если работник до этого проходил аттестацию)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/>
        <w:t>9. Членам аттестационной комиссии - начальнику отдела кадров ИКИ РАН и секретарю аттестационной комиссии - в ходе заседаний аттестационной комиссии вести протоколы заседания аттестационной комиссии, а также оформлять аттестационные листы на каждого научного работника ИКИ РАН</w:t>
      </w:r>
      <w:r>
        <w:rPr>
          <w:color w:val="000000"/>
        </w:rPr>
        <w:t xml:space="preserve"> в соответствии с Приложениями № 2, № 3 к </w:t>
      </w:r>
      <w:r>
        <w:rPr/>
        <w:t>Положению. Оригиналы оформленных аттестационных листов подлежат хранению в личном деле научного работника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/>
        <w:t xml:space="preserve">10. Руководителю группы 105 Образцовой О.М. обеспечить размещение настоящего приказа и приложения № 1 к нему на сайте ИКИ РАН: </w:t>
      </w:r>
      <w:hyperlink r:id="rId4">
        <w:r>
          <w:rPr>
            <w:rStyle w:val="InternetLink"/>
            <w:color w:val="000000"/>
          </w:rPr>
          <w:t>http://www.iki.rssi.ru</w:t>
        </w:r>
      </w:hyperlink>
      <w:r>
        <w:rPr/>
        <w:t>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/>
        <w:t>11. Отделу № 7 (Канцелярия) обеспечить рассылку настоящего приказа (с приложением № 1) членам аттестационной комиссии, а также руководителям структурных подразделений и аттестуемым научным работникам (по списку в соответствии с Приложением № 2)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/>
        <w:t>12. Контроль за исполнением настоящего приказа оставляю за собой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/>
        <w:t>13. Мнение выборного профсоюзного органа учтено (Протокол заседания профсоюзного комитета ИКИ РАН № ___ от ________________ г.).</w:t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spacing w:before="120" w:after="0"/>
        <w:jc w:val="both"/>
        <w:rPr/>
      </w:pPr>
      <w:r>
        <w:rPr/>
        <w:tab/>
        <w:t>Приложения к приказу: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ab/>
        <w:t>Приложение № 1: График проведения аттестации и список научных работников ИКИ РАН, подлежащих аттестации в 2016 году;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ab/>
        <w:t>Приложение № 2: Список рассылки настоящего приказ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Заместитель директора ИКИ РАН</w:t>
        <w:tab/>
        <w:tab/>
        <w:tab/>
        <w:tab/>
        <w:tab/>
        <w:t>Р.Р. Назиро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Приложение № 2 к Приказу от «_____»__________2015 г. № _____ </w:t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  <w:t>«О проведении в 2016 году аттестации научных работников ИКИ РАН»</w:t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7"/>
        <w:gridCol w:w="3260"/>
        <w:gridCol w:w="2763"/>
      </w:tblGrid>
      <w:tr>
        <w:trPr/>
        <w:tc>
          <w:tcPr>
            <w:tcW w:w="9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Список рассылки Приказа № _____ от «____»____________ 2015 г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t>«О проведении в 2016 году аттестации научных работников ИКИ РАН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Лист 1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7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ая подпись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аттестационной комиссии: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иров Р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меститель директора, </w:t>
            </w:r>
          </w:p>
          <w:p>
            <w:pPr>
              <w:pStyle w:val="Normal"/>
              <w:widowControl w:val="false"/>
              <w:rPr/>
            </w:pPr>
            <w:r>
              <w:rPr/>
              <w:t>отдел 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упян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заместитель директо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аблев О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заместитель директо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рохин Н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ий отделом 5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трукович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ий отделом 5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рков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ий отделом 5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ш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научный сотрудник, отдел 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веенко Л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научный сотрудник,</w:t>
            </w:r>
          </w:p>
          <w:p>
            <w:pPr>
              <w:pStyle w:val="Normal"/>
              <w:widowControl w:val="false"/>
              <w:rPr/>
            </w:pPr>
            <w:r>
              <w:rPr/>
              <w:t>отдел 6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стенкер Г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научный сотрудник, отдел 5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внивцев М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ведующий лабораторией 521 отдела 5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азцова О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ь группы 10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хова А.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отдела 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бина С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отдела 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ранова Г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Приложение № 2 к Приказу от «_____»__________2015г. № _____ </w:t>
      </w:r>
    </w:p>
    <w:p>
      <w:pPr>
        <w:pStyle w:val="Normal"/>
        <w:widowControl w:val="false"/>
        <w:jc w:val="right"/>
        <w:rPr/>
      </w:pPr>
      <w:r>
        <w:rPr>
          <w:sz w:val="20"/>
        </w:rPr>
        <w:t>«О проведении в 2016 году аттестации научных работников ИКИ РАН»</w:t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10061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8"/>
        <w:gridCol w:w="3651"/>
        <w:gridCol w:w="2298"/>
      </w:tblGrid>
      <w:tr>
        <w:trPr/>
        <w:tc>
          <w:tcPr>
            <w:tcW w:w="100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Список рассылки Приказа № _____ от «____»____________ 2015 г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«О проведении  в 2016 году аттестации научных работников ИКИ РАН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Лист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7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ая подпись, да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Аттестуемые научные работники и руководители их структурных подразделений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19"/>
        <w:gridCol w:w="3382"/>
        <w:gridCol w:w="2288"/>
      </w:tblGrid>
      <w:tr>
        <w:trPr>
          <w:trHeight w:val="62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уразов Евгений Михайлови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52, ведущ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орунжев Георгий Андрееви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52, млад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скова Наталья Сергеевн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52, млад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влинский Михаил Николаеви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ведующий отделом </w:t>
            </w:r>
            <w:r>
              <w:rPr>
                <w:lang w:val="en-US"/>
              </w:rPr>
              <w:t>5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умиков Александр Евгеньеви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53,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асевич Степан Викторови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53, млад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аблев Олег Игореви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ведующий отделом </w:t>
            </w:r>
            <w:r>
              <w:rPr>
                <w:lang w:val="en-US"/>
              </w:rPr>
              <w:t>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вражкин Ростислав Алексееви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54, главны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гдеев Роальд Зинкурови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54, главны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вин Сергей Петрови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54, ведущ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пшов Игорь Юрьеви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54, стар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вченко Вадим Валерьеви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54, млад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естаков Артём Юрьеви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54, млад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Петрукович Анатолий Алексееви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ведующий отделом </w:t>
            </w:r>
            <w:r>
              <w:rPr>
                <w:lang w:val="en-US"/>
              </w:rPr>
              <w:t>5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зонов Дмитрий Сергееви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55, млад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арков Евгений Александрови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ведующий отделом </w:t>
            </w:r>
            <w:r>
              <w:rPr>
                <w:lang w:val="en-US"/>
              </w:rPr>
              <w:t>5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ш Анатолий Анатольеви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57, ведущ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ссонов Роман Валерьеви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ведующий отделом </w:t>
            </w:r>
            <w:r>
              <w:rPr>
                <w:lang w:val="en-US"/>
              </w:rPr>
              <w:t>5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ушихина Мария Владимировн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64, млад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исеенко Сергей Григорьеви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ведующий отделом 6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охин Михаил Всеволдови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Б КП ИКИ РАН, заведующий лаборатори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@iki.rssi.ru" TargetMode="External"/><Relationship Id="rId3" Type="http://schemas.openxmlformats.org/officeDocument/2006/relationships/hyperlink" Target="mailto:obraz@iki.rssi.ru" TargetMode="External"/><Relationship Id="rId4" Type="http://schemas.openxmlformats.org/officeDocument/2006/relationships/hyperlink" Target="http://www.iki.rss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08:00Z</dcterms:created>
  <dc:creator>Светлана</dc:creator>
  <dc:description/>
  <cp:keywords/>
  <dc:language>en-US</dc:language>
  <cp:lastModifiedBy>Елена</cp:lastModifiedBy>
  <cp:lastPrinted>2015-12-11T11:07:00Z</cp:lastPrinted>
  <dcterms:modified xsi:type="dcterms:W3CDTF">2015-12-11T09:46:00Z</dcterms:modified>
  <cp:revision>14</cp:revision>
  <dc:subject/>
  <dc:title/>
</cp:coreProperties>
</file>