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___ от «____»_________200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ние выборного профсо-</w:t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юзного органа учтено</w:t>
        <w:tab/>
        <w:tab/>
        <w:tab/>
        <w:tab/>
        <w:tab/>
        <w:t>директор ИКИ РАН,</w:t>
      </w:r>
    </w:p>
    <w:p>
      <w:pPr>
        <w:pStyle w:val="Normal"/>
        <w:rPr/>
      </w:pPr>
      <w:r>
        <w:rPr>
          <w:sz w:val="28"/>
          <w:szCs w:val="28"/>
        </w:rPr>
        <w:t xml:space="preserve">(Протокол заседания </w:t>
        <w:tab/>
        <w:tab/>
        <w:tab/>
        <w:tab/>
        <w:tab/>
        <w:t>Член-корреспон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________)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/Г.Е. Баранова/</w:t>
        <w:tab/>
        <w:tab/>
        <w:tab/>
        <w:tab/>
        <w:t>___________ /Л.М. Зеленый/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учном работн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а космических исслед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научных работников Институ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научного работника Институ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удовые правоотношения Института и научных работ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курс на замещение должностей научных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я научных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 Квалификационные характеристики должностей научных рабо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. Форма аттестационного л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. Форма протокола заседания аттестац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. Формы материалов, представляемых научным работником в аттестационную комиссию, в соответствии с пунктом 6.9. Положения (формы 1-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5. Форма отзыва об исполнении научным работником должностных обязанностей за аттестацио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3.08.1996г. № 127-ФЗ «О науке и государственной научно-технической политике», Трудовым кодексом Российской Федерации, Трудовым кодексом Российской Федерации, Постановлением Правительства Российской Федерации от 22.04.2006г. № 236 «О реализации в 2006-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, Приказом Минобрнауки РФ, Минздравсоцразвития РФ, РАН от 23.05.2007г. № 145/353/34 «Об утверждении Положения о порядке проведения конкурса на замещение должностей научных работников организаций, подведомственных Российской академии наук», Приказом Минобрнауки РФ, Минздравсоцразвития РФ, РАН от 23.05.2007г. № 144/352/33 «Об утверждении Положения о порядке проведения аттестации научных работников организаций, подведомственных Российской академии наук», Уставом Российской академии наук, Уставом ИКИ РАН, Коллективным договором между администрацией и работниками ИКИ РАН (утв. 20.12.2006г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– настоящее Положение о научном работнике Института космических исследований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одатель, Институт – Институт космических исследований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аботник – научный работник Института космических исследований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– конкурс на замещение должностей научны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– ученый совет Института космических исследований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аучным работником является работник Института, обладающий необходимой квалификацией и профессионально занимающийся научной и (или) научно-технической деят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квалификации научного работника осуществляется в процессе проведения в Институте аттестации научных работников в порядке, предусмотренном нормативными правовыми актам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валификации лица, претендующего на занятие должности научного работника осуществляется в процессе проведения в Институте конкурса на замещение соответствующей должности научного работника в порядке, предусмотренном нормативными правовыми актам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Института считается профессионально занимающимся научной и (или) научно-технической деятельностью, если данный работник занимает научную должность, в соответствии с разделом 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 и в соответствии с должностной инструкцией работника занятие научной (научно-исследовательской)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и (или) научно-технической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деятельностью является трудовой функцией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И  НАУЧНЫХ РАБОТНИКОВ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должностям научных работников относятся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я директора (по научной раб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ного секрет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я подразделения (заведующего научным подразделением (отделом, лабораторией, сектором, группой), заместителя заведующего научным подразделением (отделом, лабораторией, сектором, группой)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лавного научного сотруд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его научного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го научного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го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его научного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ера-исследовате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го лаборанта с высшим профессиональным образование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женера-исслед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Замещение должностей научных работников производится в Институте в соответствии с разделом 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В должностные инструкции научных работников должны включаться обязанности научного работника по осуществлению научной (научно-исследовательской) и (или) научно-техн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научных работников составляются на основе утвержденных в установленном порядке квалификационных характеристик по соответствующим должностям и с учетом специфики структурного подразделения, в котором научный работник работа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НАУЧНОГО РАБОТ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учный работник имеет прав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ие оплачиваемой должности, соответствующей его квалификации и стажу научной работы, по результатам конкурса и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определении основных научных направлений и разработке планов научно-исследовательски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ложение инициативных научно-исследовательски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конкурсах на целевое финансирование научно-исследовательски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ю в соответствии с действующим законодательством прав на научные и (или) научно-технические результаты, полученные им в соответствии с планом научно-исследовательских работ Института или по заданию Инст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у научного проекта на конкурс финансируемых работ и его независимую экспертизу и, в случае победы на конкурсе, на отдельное финансирование эт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временного творческого коллектива по согласованию с руководителем своего структурного подразд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ивную оценку своей научной и (или) научно-технической деятельности и получение вознаграждений, поощрений и льгот, соответствующих его творческому вкладу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едпринимательской деятельности в области науки и техники, не запрещенной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у заявок на участие в научных дискуссиях, конференциях и симпозиумах и иных коллективных обсуждениях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у заявок на участие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оссийской Федерации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 к информации о научных и научно-технических результатах, если она не содержит сведений, относящихся к государственной, служебной или коммерческой тайн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убликацию в открытой печати научных и (или) научно-технических результатов, если они не содержат сведений, относящихся к государственной, служебной или коммерческой тайн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отивированный отказ от участия в научных исследованиях, оказывающих негативное воздействие на человека, общество и окружающую природную среду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учно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аботник имеет иные права в соответствии с трудовым договором, должностной инструкцией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Научный работник обязан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научную, научно-техническую деятельность и (или) экспериментальные разработки, не нарушая права и свободы человека, не причиняя вреда его жизни и здоровью, а также окружающей природной сре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ъективно осуществлять экспертизы представленных ему научных и научно-технических программ и проектов, </w:t>
      </w:r>
      <w:r>
        <w:rPr>
          <w:color w:val="000000"/>
          <w:sz w:val="28"/>
          <w:szCs w:val="28"/>
        </w:rPr>
        <w:t xml:space="preserve">научных и (или) научно-технических результатов и экспериментальных разработ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ы научно-исследовательских работ и другие задания Института и отчитываться об их вы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ходить аттестацию в соответствии с разделом 6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в процессе выполнения трудовых обязанностей государственную, служебную и коммерческ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Институту научные результаты, полученные в соответствии с планами научно-исследовательских работ и заданиями Института или с использованием его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аботник несет иные обязанности в соответствии с трудовым договором, должностной инструкцией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УДОВЫЕ ОТНОШЕНИЯ ИНСТИТУТА И НАУЧ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рудовые отношения между Институтом и научными работниками (за исключением директора, заместителей директора по научной работе, ученого секретаря Института) возникают на основании трудового договора в результате избрания по конкурсу на замещение соответствующей должности науч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Трудовой договор с научным работником заключается в письменной форме, составляется в двух экземплярах, каждый из которых подписывается научным работником и Работодателем. Один экземпляр трудового договора передается  научному работнику. Получение научным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дновременно с трудовым договором научный работник подписывает должностную инструкцию, в которой определяется трудовая функция науч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Трудовой договор со старшим научным сотрудником, научным сотрудником, младшим научным сотрудником, стажером-исследователем, старшим лаборантом с высшим профессиональным образованием, инженером-исследователем заключается по соглашению сторон на срок до 5 лет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заведующим научным подразделением (отделом, лабораторией, сектором, группой), заместителем заведующего научным подразделением (отделом, лабораторией, сектором, группой)), главным научным сотрудником, ведущим научным сотрудником заключается на неопределенный срок, за исключением трудового договора, заключаемого с научным работником на условиях работы по совместительству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с научным работником на условиях работы по совместительству заключается на срок до 1 года с возможностью продления по соглашению сторон на срок до 5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На основании заключенного трудового договора работодатель оформляет приказ о приеме на работу научного работника. Содержание приказа должно соответствовать условиям заключенного трудового договора. Приказ работодателя о приеме на работу научного работника объявляется работнику под роспись в трехдневный срок со дня фактического начала работ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а трудового договора научного работника является основанием для проведения конкурса на замещение его должност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Научный работник, не избранный по конкурсу на новый срок освобождается от занимаемой должности в соответствии с трудовым законодательством Российской Федерации (ст. 79 ТК РФ)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Если трудовой договор с научным работником заключен на неопределенный срок, такие научные работники проходят аттестацию в соответствии с разделом 6 настоящего Полож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Научный работник, не соответствующий занимаемой должности вследствие недостаточной квалификации, подтвержденной результатами аттестации, освобождается от занимаемой должности в соответствии с трудовы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научного работника по данному основанию допускается, если невозможно перевести работника с его письменного согласия на другую имеющуюся у работодателя работу. При этом увольнение работника, являющегося членом профсоюза производится с учетом мотивированного мнения выборного органа первичной профсоюзного организации Института (п. 3 ч. 1 ст. 81, ч. 3 ст. 81, ч. 2 ст. 81 ТК РФ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Иные основания прекращения трудового договора с научным работником предусмотрены трудовым законодательством Российской Федер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НА ЗАМЕЩЕНИЕ ДОЛЖНОСТЕЙ НАУЧНЫ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иректор, заместители директора по научной работе и ученый секретарь Института избираются (назначаются) в соответствии с законодательством Российской Федерации и в порядке, предусмотренном Уставами Института и  Российской академии наук, иными правовыми актами, принимаемыми в соответствии с Уставом Российской академии наук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 Конкурсы на замещение должности научного работника проводит Ученый совет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Заседания Ученого совета проводятся по мере необходимост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Объявление об условиях конкурса, дате, времени и месте его проведения, сроках приема документов для участия в нем и контактная информация публикуются Институтом в периодической печати, на сайтах Института и Российской академии наук в сети Интернет не позднее, чем за два месяца до его проведени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(на срок до 5 лет) по соглашению сторон. 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конкурса на замещение должностей заведующего научным подразделением (отделом, лабораторией, сектором, группой), заместителя заведующего научным подразделением (отделом, лабораторией, сектором, группой), главного научного сотрудника, ведущего научного сотрудника включают положение о том, что если победителем конкурса станет лицо, с которым будет заключен трудовой договор на условиях работы по совместительству, то такой трудовой договор заключается на определенный срок (до 5 лет ) по соглашению сторон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Лицо, изъявившее желание принять участие в конкурсе, (далее - претендент) подает заявление в Ученый совет. К заявлению прилагаются следующие документы: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ый листок по учету кадров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биография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 о высшем профессиональном образовании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 о присуждении ученой степени, присвоении ученого звания (при наличии)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учной (научно-организационной) работе за последние пять лет, предшествовавших дате проведения конкурс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В состав сведений о научной (научно-организационной) работе входят: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1. Список трудов претендента по разделам: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кации в рецензируемых журналах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нографии и главы в монографиях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тьи в научных сборниках и периодических научных изданиях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кации в материалах научных мероприятий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тенты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кации в зарегистрированных научных электронных изданиях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принты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но-популярные книги и статьи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публикации по вопросам профессиональной деятельност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Список грантов, научных контрактов и договоров, в выполнении которых участвовал претендент, с указанием его конкретной рол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Сведения об участии претендента в подготовке и проведении научных мероприятий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6. Сведения о премиях и наградах за научную и педагогическую деятельность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7. Сведения об участии претендента в редакционных коллегиях научных журналов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В Ученый совет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На заседание Ученого совета приглашаются все претенденты, подавшие документы в установленном порядке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Заседание Ученого совета открывается представлением всех поступивших документов по каждому из претендентов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Заседание Ученого совета считается правомочным, если на нем присутствуют не менее двух третей ее членов. Решение Ученого совета принимается тайным голосованием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члены Ученого совета при принятии решения имеют по одному голосу. Избранным по конкурсу считается претендент, за которого проголосовало более половины членов Ученого совета, участвовавших в голосовани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, являющийся членом Ученого совета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Решение Ученого совета оформляется протоколом, форма которого утверждается Российской академией нау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утверждения формы протокола Российской академией наук применяется форма протокола, разработанная Ученым советом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 С победителем конкурса в 10-дневный срок заключается трудовой договор в соответствии с трудовым законодательством Российской Федерации и разделом 4 Положения и издается приказ о его назначении на вакантную должность научного работник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 Претендент вправе обжаловать решение Ученого совета в соответствии с законодательством Российской Федераци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Я НАУЧНЫ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Аттестация проводится в целях определения соответствия научных работников занимаемым должностям на основе оценки их профессиональной деятельност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ризвана способствовать рациональному использованию образовательного и творческого потенциала научных работников; повышению их профессионального уровня; оптимизации подготовки, подбора и расстановки кадров Института; решению вопросов, связанных с определением преимущественного права на занятие должностей при сокращении численности или штата научных работников, либо при изменениях условий оплаты труда научных работников; усилению роли моральной и материальной заинтересованности научных работников в результатах своего труд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и проведении аттестации для определения соответствия научных работников занимаемой должности, а также оценки их профессиональной деятельности, объективно оцениваются и учитываютс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научной деятельности научных работников в их динамике </w:t>
      </w:r>
      <w:r>
        <w:rPr>
          <w:sz w:val="28"/>
          <w:szCs w:val="28"/>
        </w:rPr>
        <w:t xml:space="preserve">за период, предшествующий аттест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ый вклад в развитие науки, техники и технологий, решение научно-технических, естественнонаучных, экономических, социальных, гуманитарных и иных пробле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рганизаторские способности (для директора Института, его заместителей по научной работе, </w:t>
      </w:r>
      <w:r>
        <w:rPr>
          <w:sz w:val="28"/>
          <w:szCs w:val="28"/>
        </w:rPr>
        <w:t>заведующих научными подразделениями (отделами, лабораториями, секторами, группами), заместителей заведующих научными подразделениями (отделами, лабораториями, секторами, группам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ченых степеней и ученых зв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Аттестации не подлежат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учные работники, проработавшие в занимаемой должности менее двух лет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учные работники, с которыми заключен срочный трудовой договор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4. Аттестация научных работников проводится не реже одного раза в пять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5. Для проведения аттестации научных работников (за исключением директора Института) в Институте формируется постоянно действующая аттестационная комиссия в составе: председателя комиссии, заместителя председателя, секретаря и членов комиссии из числа высококвалифицированных научных работников, представителей отдела кадров, юридического отдела и выборного профсоюзного органа. Персональный состав аттестационной комиссии утверждается приказом директора Институ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тестационной комиссии формируется таким образом, чтобы была исключена возможность конфликтов интересов, которые могли бы повлиять на принимаемые аттестационной комиссией ре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, в случае большой численности аттестуемых научных работников или в зависимости от специфики их должностных обязанностей, допускается формирование нескольких аттестационных комисси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6. Заседания аттестационных комиссий проводятся по мере поступления аттестационных материа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7. Графики проведения аттестации и списки научных работников, подлежащих аттестации, утверждаются директором Института до начала календарного года, в котором будет проводиться очередная аттестация, и доводятся до сведения аттестуемых научных работников не позднее, чем за месяц до начала аттест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ике проведения аттестации указываются фамилия, имя, отчество аттестуемого, его должность, дата, время и место проведения аттест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8. Аттестация проводится на основании объективной и всесторонней оценки деятельности научных работников, исходя из квалификационных характеристик по занимаемой должности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6"/>
      </w:r>
      <w:r>
        <w:rPr>
          <w:color w:val="000000"/>
          <w:sz w:val="28"/>
          <w:szCs w:val="28"/>
        </w:rPr>
        <w:t xml:space="preserve">, содержащих должностные обязанности и требования, предъявляемые к уровню знаний и квалификации соответствующих категорий научных работников, а также положения о соответствующем структурном подразделении и/или устава Институ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9. Не позднее, чем за две недели до даты аттестации, научный работник (</w:t>
      </w:r>
      <w:r>
        <w:rPr>
          <w:sz w:val="28"/>
          <w:szCs w:val="28"/>
        </w:rPr>
        <w:t>за исключением директора Института) пред</w:t>
      </w:r>
      <w:r>
        <w:rPr>
          <w:color w:val="000000"/>
          <w:sz w:val="28"/>
          <w:szCs w:val="28"/>
        </w:rPr>
        <w:t xml:space="preserve">ставляет в аттестационную комиссию следующие материалы за период с даты предыдущей аттестации (при первичной аттестации - с даты поступления на работу)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1. Список трудов научного работника по разделам (в соответствии с формой 1 Приложения № 4)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убликации в рецензируемых журнала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онографии и главы в монограф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татьи в научных сборниках и периодических научных издан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убликации в материалах научных мероприят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атент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убликации в зарегистрированных научных электронных издан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принт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учно-популярные книги и стать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ругие публикации по вопросам профессиональной деятельности.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2. Список грантов, научных контрактов и договоров, в выполнении которых участвовал научный работник, с указанием его конкретной роли (в соответствии с формой 2 Приложения № 4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3. Сведения о личном участии научного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 (в соответствии с формой 3 Приложения № 4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4. Сведения об участии научного работника в подготовке и проведении научных мероприятий (в соответствии с формой 4 Приложения № 4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5. Сведения о педагогической деятельности научного работник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 (в соответствии с формой 5 Приложения № 4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6. Сведения о премиях и наградах за научную и педагогическую деятельность (в соответствии с формой 6 Приложения № 4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9.7. Сведения об участии научного работника в редакционных коллегиях научных журналов (в соответствии с формой 7 Приложения № 4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 Аттестация директора Института проводится в случае, если соответствующее решение принял Президиум Российской академии наук или президиум Отделения физических наук Российской академии наук по представлению Ученого сов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озднее, чем за две недели до даты аттестации, директор Института представляет в аттестационную комиссию следующие сведения за последние три года, предшествующие аттеста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1. О научной и хозяйственной деятельности Институ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2. О защитах диссертаций научными работниками и работе диссертационного сов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3. О привлекаемых к выполнению научных исследований студентах и аспирант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4. О результативности аспирантуры (докторантур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5. О федеральном имуществе Института, предоставляемом в арен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6. О материальной базе Институ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1. В аттестационную комиссию представляется также отзыв об исполнении научным работником должностных обязанностей за аттестационный период, подписанный </w:t>
      </w:r>
      <w:r>
        <w:rPr>
          <w:sz w:val="28"/>
          <w:szCs w:val="28"/>
        </w:rPr>
        <w:t>руководителем структурного подразделения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в котором работает научный работник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7"/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должен содержать мотивированную оценку профессиональных, деловых и личностных качеств аттестуемого, а также результатов его профессиональной деятельности. Отзыв представляется по форме в соответствии с Приложением № 5 к настоящему По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2. При каждой последующей аттестации в аттестационную комиссию представляется также аттестационный лист научного работника с данными предыдущей аттест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Не позднее, чем за неделю до аттестации, секретарь аттестационной комиссии должен ознакомить под расписку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уемый научный работник вправе по собственной инициативе представить в аттестационную комиссию дополнительные сведения о своей профессиональной деятельности, а также заявление о своем несогласии с представленными материалами или пояснительную записку к ни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4. Аттестация проводится с приглашением аттестуемого научного работника на заседание аттестационной комиссии. При неявке научного работника на заседание аттестационной комиссии без уважительных причин комиссия вправе провести аттестацию в его отсутств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научного работника по уважительной причине (временная нетрудоспособность, оплачиваемый или иной отпуск, служебная командировка и т.п.) аттестационная комиссия </w:t>
      </w:r>
      <w:r>
        <w:rPr>
          <w:sz w:val="28"/>
          <w:szCs w:val="28"/>
        </w:rPr>
        <w:t>мож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новый срок проведения аттестации. В этом случае при наличии письменного заявления научного работника комиссия вправе провести аттестацию в его отсутстви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5. Заседание аттестационной комиссии считается правомочным, если на нем присутствуют не менее двух третей ее членов. Решение аттестационной комиссии принимается в отсутствие аттестуемого научного работника открытым голосованием простым большинством голосов присутствующих на заседании членов аттестационной комиссии. При равном количестве голосов, научный работник признается соответствующим занимаемой долж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ттестации научного работника, являющегося членом аттестационной комиссии, аттестуемый в голосовании по своей кандидатуре не участвует. Результаты аттестации сообщаются научному работнику непосредственно после подведения итогов голос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6. По результатам аттестации научного работника аттестацион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ответствует занимаемой долж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 соответствует занимаемой долж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, в решении отмечаются положительные и (или) отрицательные стороны деятельности аттестуемого, его достоинства и (или) недостатки, выносятся мотивированные рекомендации о дальнейшей профессиональной деятельности научного работник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7. В ходе заседания аттестационной комиссии ведется протоко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ттестации научного работника заносятся в аттестационный лист, с которым аттестованный научный работник должен быть ознакомлен под расписку в трехдневный срок со дня аттестации. Аттестационный лист научного работника и отзыв об исполнении им должностных обязанностей за аттестационный период хранятся в </w:t>
      </w:r>
      <w:r>
        <w:rPr>
          <w:sz w:val="28"/>
          <w:szCs w:val="28"/>
        </w:rPr>
        <w:t>личном деле</w:t>
      </w:r>
      <w:r>
        <w:rPr>
          <w:color w:val="000000"/>
          <w:sz w:val="28"/>
          <w:szCs w:val="28"/>
        </w:rPr>
        <w:t xml:space="preserve"> научного работника (в отделе кадров Институ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ротокола заседания аттестационной комиссии и аттестационного листа </w:t>
      </w:r>
      <w:r>
        <w:rPr>
          <w:sz w:val="28"/>
          <w:szCs w:val="28"/>
        </w:rPr>
        <w:t>утверждаются Российской академией нау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о утверждения Российской академией наук применяются форма протокола заседания аттестационной комиссии и форма аттестационного листа, разработанные Институтом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8. Материалы аттестации научных работников передаются </w:t>
      </w:r>
      <w:r>
        <w:rPr>
          <w:sz w:val="28"/>
          <w:szCs w:val="28"/>
        </w:rPr>
        <w:t>аттестационной комиссией</w:t>
      </w:r>
      <w:r>
        <w:rPr>
          <w:color w:val="000000"/>
          <w:sz w:val="28"/>
          <w:szCs w:val="28"/>
        </w:rPr>
        <w:t xml:space="preserve"> работодателю не позднее пяти дней после проведения аттестации для принятия решений в соответствии с трудовым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9. Научный работник вправе обжаловать результаты аттестации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0" w:gutter="0" w:header="708" w:top="1134" w:footer="708" w:bottom="9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30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учная (научно-исследовательская) деятельность - деятельность, </w:t>
      </w:r>
      <w:r>
        <w:rPr>
          <w:color w:val="000000"/>
          <w:sz w:val="20"/>
          <w:szCs w:val="20"/>
        </w:rPr>
        <w:t xml:space="preserve">направленная на получение и применение новых знаний, в том числе: </w:t>
      </w:r>
    </w:p>
    <w:p>
      <w:pPr>
        <w:pStyle w:val="Normal"/>
        <w:autoSpaceDE w:val="false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 </w:t>
      </w:r>
    </w:p>
    <w:p>
      <w:pPr>
        <w:pStyle w:val="Normal"/>
        <w:autoSpaceDE w:val="false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. </w:t>
      </w:r>
    </w:p>
    <w:p>
      <w:pPr>
        <w:pStyle w:val="End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endnote>
  <w:endnote w:id="3">
    <w:p>
      <w:pPr>
        <w:pStyle w:val="Normal"/>
        <w:autoSpaceDE w:val="false"/>
        <w:ind w:firstLine="30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учно-техническая деятельность -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 </w:t>
      </w:r>
    </w:p>
    <w:p>
      <w:pPr>
        <w:pStyle w:val="End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endnote>
  <w:endnote w:id="4">
    <w:p>
      <w:pPr>
        <w:pStyle w:val="Normal"/>
        <w:autoSpaceDE w:val="false"/>
        <w:ind w:firstLine="30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ь заведующего научным подразделением (отделом, лабораторией, сектором, группой) – здесь и далее по тексту имеется в виду заместитель заведующего научным подразделением по научной работе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  <w:endnote w:id="5">
    <w:p>
      <w:pPr>
        <w:pStyle w:val="Style16"/>
        <w:spacing w:before="0" w:after="0"/>
        <w:ind w:firstLine="23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валификационные характеристики должностей научных работников утверждены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м Минтруда РФ от 21 августа 1998 г. N 3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Об утверждении Квалификационного справочника должност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ей, специалистов и других служащих» и приведены в Приложении № 1 к настоящему Положению. Квалификация заместителя  </w:t>
      </w:r>
      <w:r>
        <w:rPr>
          <w:rFonts w:cs="Times New Roman" w:ascii="Times New Roman" w:hAnsi="Times New Roman"/>
          <w:sz w:val="20"/>
          <w:szCs w:val="20"/>
        </w:rPr>
        <w:t>заведующего научным подразделением оценивается на основе квалификационных характеристик заведующего научным подразделением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6">
    <w:p>
      <w:pPr>
        <w:pStyle w:val="Style16"/>
        <w:spacing w:before="0" w:after="0"/>
        <w:ind w:firstLine="23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валификационные характеристики должностей научных работников утверждены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м Минтруда РФ от 21 августа 1998 г. N 3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Об утверждении Квалификационного справочника должност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ей, специалистов и других служащих» и приведены в Приложении № 1 к настоящему Положению. Квалификация заместителя  </w:t>
      </w:r>
      <w:r>
        <w:rPr>
          <w:rFonts w:cs="Times New Roman" w:ascii="Times New Roman" w:hAnsi="Times New Roman"/>
          <w:sz w:val="20"/>
          <w:szCs w:val="20"/>
        </w:rPr>
        <w:t>заведующего научным подразделением оценивается на основе квалификационных характеристик заведующего научным подразделением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7">
    <w:p>
      <w:pPr>
        <w:pStyle w:val="Style16"/>
        <w:widowControl w:val="false"/>
        <w:spacing w:before="0" w:after="0"/>
        <w:ind w:firstLine="23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являющегося подразделением, входящим в состав структурного подразделения.</w:t>
      </w:r>
    </w:p>
    <w:p>
      <w:pPr>
        <w:pStyle w:val="Endnote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8">
    <w:p>
      <w:pPr>
        <w:pStyle w:val="Style16"/>
        <w:widowControl w:val="false"/>
        <w:spacing w:before="0" w:after="0"/>
        <w:ind w:firstLine="238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а аттестационного листа, и форма протокола заседания аттестационной комиссии применяемые в Институте до утверждения соответствующих форм Российской академией наук, приведены в Приложениях № 2 и № 3 к настоящему Положению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е о научном работнике Института космических исследований Российской академии наук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b/>
      <w:bCs/>
      <w:color w:val="000000"/>
    </w:rPr>
  </w:style>
  <w:style w:type="character" w:styleId="D1">
    <w:name w:val="d1"/>
    <w:basedOn w:val="Style14"/>
    <w:qFormat/>
    <w:rPr>
      <w:b w:val="false"/>
      <w:bCs w:val="false"/>
      <w:color w:val="000000"/>
      <w:u w:val="single"/>
    </w:rPr>
  </w:style>
  <w:style w:type="character" w:styleId="PageNumber">
    <w:name w:val="Page Number"/>
    <w:basedOn w:val="Style14"/>
    <w:rPr/>
  </w:style>
  <w:style w:type="character" w:styleId="Hl">
    <w:name w:val="hl"/>
    <w:basedOn w:val="Style14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character" w:styleId="Hlword1">
    <w:name w:val="hlword1"/>
    <w:basedOn w:val="Style14"/>
    <w:qFormat/>
    <w:rPr>
      <w:b/>
      <w:bCs/>
      <w:color w:val="C00000"/>
      <w:shd w:fill="E7F0FC" w:val="clear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4:00Z</dcterms:created>
  <dc:creator>Светлана</dc:creator>
  <dc:description/>
  <cp:keywords/>
  <dc:language>en-US</dc:language>
  <cp:lastModifiedBy>Marina Shevchenko</cp:lastModifiedBy>
  <cp:lastPrinted>2007-12-10T16:00:00Z</cp:lastPrinted>
  <dcterms:modified xsi:type="dcterms:W3CDTF">2008-10-06T14:34:00Z</dcterms:modified>
  <cp:revision>2</cp:revision>
  <dc:subject/>
  <dc:title/>
</cp:coreProperties>
</file>