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879"/>
        <w:gridCol w:w="4785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на работу на должность научного работника ИКИ 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разрешить принять </w:t>
      </w:r>
      <w:r>
        <w:rPr>
          <w:rFonts w:cs="Times New Roman" w:ascii="Times New Roman" w:hAnsi="Times New Roman"/>
          <w:i/>
          <w:color w:val="00B050"/>
          <w:sz w:val="28"/>
          <w:szCs w:val="28"/>
          <w:highlight w:val="yellow"/>
        </w:rPr>
        <w:t>[Фамилия, имя, отчество]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аботу в ИКИ РАН на должность научного работника без проведения конкурса на следующих условиях (после получения рекомендации Ученого совета ИКИ РАН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именование должности научного работника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ание приема на должность без проведения конкур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 работа по совместительству или замещение временно отсутствующего работника, за которым в соответствии с законом сохраняется место работы]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ок трудового догово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при приеме по совместительству  – не более одного года; для замещения временно отсутствующего работника - до выхода работника на работу]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труктурное подразделение (отдел, лаборатория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Количество ставо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ставка, 0,5 ставки, 0,25 ставки 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ежим рабочего времени (часов в неделю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расли (области) наук, в которых предполагается работа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ведения о квалификации работ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разование, опыт работы,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расли наук, в которых имеется опыт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ченая степ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личие научных трудов, изобре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ные научные дост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ab/>
        <w:tab/>
        <w:tab/>
        <w:tab/>
        <w:t>подпись</w:t>
        <w:tab/>
        <w:tab/>
        <w:tab/>
        <w:tab/>
        <w:t>расшифровка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руководитель подразделения или иное уполномоченное лиц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иложение №  1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7:00Z</dcterms:created>
  <dc:creator>Светлана Губина</dc:creator>
  <dc:description/>
  <dc:language>en-US</dc:language>
  <cp:lastModifiedBy>ms</cp:lastModifiedBy>
  <dcterms:modified xsi:type="dcterms:W3CDTF">2016-06-01T12:27:00Z</dcterms:modified>
  <cp:revision>2</cp:revision>
  <dc:subject/>
  <dc:title/>
</cp:coreProperties>
</file>