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79"/>
        <w:gridCol w:w="4785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 на замещение должности главного научного сотрудника, младшего научного сотрудника/инженера-исследо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объявить конкурс на замещение должности научного работника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должности научно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вный научный сотрудник, младший научный сотрудник или инженер-исследователь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руктурное подразделение (отдел, лаборатория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оличество став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ставка, 0,5 ставки, 0,25 ставки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жим рабочего времени (часов в неделю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еречень трудовых фун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рок трудового договор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Размер должностного оклада (исходя из 40-часовой рабочей недели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валификационных требований к должности науч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стаж и опыт работы в должности (должностях) _____________________________________________: 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ых трудов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зобретений: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и (области) наук, в которых предполагается работа претендента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квалификации: 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мерного перечня количественных показателей результативности труда претендента, характеризующих выполнение предполагаем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труда претенд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>подпись</w:t>
        <w:tab/>
        <w:tab/>
        <w:tab/>
        <w:tab/>
        <w:t>расшифровка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уководитель подразделения или иное уполномоченное 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105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Приложение №  2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0:00Z</dcterms:created>
  <dc:creator>Светлана Губина</dc:creator>
  <dc:description/>
  <dc:language>en-US</dc:language>
  <cp:lastModifiedBy>ms</cp:lastModifiedBy>
  <dcterms:modified xsi:type="dcterms:W3CDTF">2016-06-01T13:30:00Z</dcterms:modified>
  <cp:revision>2</cp:revision>
  <dc:subject/>
  <dc:title/>
</cp:coreProperties>
</file>