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1879"/>
        <w:gridCol w:w="4785"/>
      </w:tblGrid>
      <w:tr>
        <w:trPr/>
        <w:tc>
          <w:tcPr>
            <w:tcW w:w="3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</w:t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еб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ъявлении конкурса на замещение должности научного работника ИКИ РАН (кроме главного научного сотрудника, младшего научного сотрудника/инженера-исследова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разрешить объявить конкурс на замещение должности научного работника на следующих услови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Наименование должности научного работ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роме главного научного сотрудника, младшего научного сотрудника или инженера-исследователя)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труктурное подразделение (отдел, лаборатория)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Количество ставок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1 ставка, 0,5 ставки, 0,25 ставки и т.д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Режим рабочего времен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часов в неделю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Перечень трудовых функ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Срок трудового договора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Размер должностного оклада (исходя из 40-часовой рабочей недели)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Возможный размер выплат стимулирующего характера, условия их получения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квалификационных требований к должности научного рабо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: ________________________________________________________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е стаж и опыт работы в должности (должностях) _____________________________________________: _________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ченой степени: 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аучных трудов: 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изобретений: 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сли (области) наук, в которых предполагается работа претендента: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ребования к квалификации: 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римерного перечня количественных показателей результативности труда претендента, характеризующих выполнение предполагаем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37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зультативности труда претендент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ое значение показа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</w:t>
        <w:tab/>
        <w:tab/>
        <w:tab/>
        <w:tab/>
        <w:tab/>
        <w:t>подпись</w:t>
        <w:tab/>
        <w:tab/>
        <w:tab/>
        <w:tab/>
        <w:t>расшифровка 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руководитель подразделения или иное уполномоченное лиц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о-экономический отде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отде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группы 105: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Приложение №  3 к Регламенту подготовки и объявления конкурсов 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на замещение должностей научных работников ИКИ РАН</w:t>
    </w:r>
  </w:p>
  <w:p>
    <w:pPr>
      <w:pStyle w:val="Head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30:00Z</dcterms:created>
  <dc:creator>Светлана Губина</dc:creator>
  <dc:description/>
  <dc:language>en-US</dc:language>
  <cp:lastModifiedBy>ms</cp:lastModifiedBy>
  <dcterms:modified xsi:type="dcterms:W3CDTF">2016-06-01T13:30:00Z</dcterms:modified>
  <cp:revision>2</cp:revision>
  <dc:subject/>
  <dc:title/>
</cp:coreProperties>
</file>