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7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ПОРЯДОК И ОБРАЗЕЦ ЗАПОЛНЕНИЯ СЛУЖЕБНОЙ ЗАПИСКИ ОБ ОБЪЯВЛЕНИИ КОНКУРСА НА ЗАМЕЩЕНИЕ ДОЛЖНОСТИ НАУЧНОГО РАБОТНИКА ИКИ 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879"/>
        <w:gridCol w:w="4785"/>
      </w:tblGrid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директору Зеленому Л.М. или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местителю директора Назирову Р.Р.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едующего отделом № ______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ФИО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en-US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Вас разрешить объявить конкурс на замещение должности научного работника ИКИ РАН на следующих услов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именование должности научного ра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указывается наименование должности, на которую планируется объявить конкурс. На главного научного сотрудника и младшего научного сотрудника заполняется служебная записка – приложение № 2, на остальных научных работников заполняется служебная записка – приложение № 3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труктурное подразделение (отдел, лаборатория)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Количество ставо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 ставка, 0,5 ставки, 0,25 ставки и т.д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ежим рабочего времени (часов в неделю)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Должен соответствовать пункту 3 «Количество ставок». Если 1 ставка – 40 часов в неделю, 0,5 ставки – 20 часов в неделю и т.д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еречень трудовых функ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Трудовые функции (обязанности) должны соответствовать Единому квалификационному справочнику должностей руководителей, специалистов и служащих + могут учитывать конкретную специфику работы подразделения. Указанные здесь функции будут включены в должностную инструкцию при заключении трудового дого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Срок трудового договора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5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При приеме на работу на условиях работы по совместительству – 1 год с возможностью ежегодного продления на срок до 5 лет (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highlight w:val="yellow"/>
              </w:rPr>
              <w:t>данное условие включается при необходимости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Размер должностного оклада (исходя из 40-часовой рабочей недели)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Должностной оклад _________ - _________  рублей/месяц (в зависимости от ученой степени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Возможный размер выплат стимулирующего характера, условия их получения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в соответствии с положением о системе оплаты труда ИКИ РАН, коллективным догов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квалификационных требований к должности научного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Квалификационные требования составляются в соответствии с Единым квалификационным справочником должностей руководителей, специалистов и служащих – приложение № 8 к Регламенту. По разным должностям научных работников квалификационные требования различаются, в связи с чем отдельные строки могут не заполняться. Если не понятно, в какую строку отнести конкретное квалификационное требование, заполняется строка «Иные требования к квалифик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________________________________________________________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стаж и опыт работы в должности (должностях) _____________________________________________: _________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ченой степени: 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учных трудов: 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зобретений: 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и (области) наук, в которых предполагается работа претендента: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квалификации: 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имерного перечня количественных показателей результативности труда претендента, характеризующих выполнение предполагаем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7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зультативности труда претенд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highlight w:val="yellow"/>
              </w:rPr>
              <w:t>пример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highlight w:val="yellow"/>
              </w:rPr>
              <w:t>пример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статьи в рецензируемых изданиях по тематике, соответствующей отрасли (области) наук, в которой предполагается работа претенден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не менее 3 за последние 5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личное участие в грантах, контрактах и (или) договорах на научно-исследовательские и опытно-конструкторские работы, в выполнении которых участвовал претендент, с указанием его конкретной роли, времени участия (год, месяц), сторон договора/контракта (заказчика и исполнителя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не менее 4 лет (в совокупности) за последние 5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личное участие претендента в научных мероприятиях (съезды, конференции, симпозиумы и иные научные мероприятия) с указанием статуса доклада и уровня мероприятия, места и времени проведения мероприятия, организации-организатора мероприят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не менее 1 мероприятия __ в год (со статусом доклада___) за последние 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имерный перечень, который может быть выборочно взят за основу,  приведен ниже. Напротив каждого выбранного показателя должно быть проставлено его количественное значение, которое определяется исходя из  потребностей структурного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</w:t>
        <w:tab/>
        <w:tab/>
        <w:tab/>
        <w:tab/>
        <w:tab/>
        <w:t>подпись</w:t>
        <w:tab/>
        <w:tab/>
        <w:tab/>
        <w:tab/>
        <w:t>расшифровка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(руководитель подразделения или иное уполномоченное лиц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-экономический отд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уппы 10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  <w:t>Примерный перечень, который может быть взят за основу при формировании «Проекта примерного перечня количественных показателей результативности труда претендента, характеризующих выполнение предполагаемой работы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365F91"/>
          <w:sz w:val="28"/>
          <w:szCs w:val="28"/>
        </w:rPr>
        <w:tab/>
        <w:t>а) список научных трудов по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i/>
          <w:color w:val="365F91"/>
          <w:sz w:val="28"/>
          <w:szCs w:val="28"/>
        </w:rPr>
        <w:t>монографии и главы в монограф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365F91"/>
          <w:sz w:val="28"/>
          <w:szCs w:val="28"/>
        </w:rPr>
        <w:t>статьи в рецензируемых изданиях,  научных сборниках,  периодических научных изд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i/>
          <w:color w:val="365F91"/>
          <w:sz w:val="28"/>
          <w:szCs w:val="28"/>
        </w:rPr>
        <w:t>публикации в материалах науч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i/>
          <w:color w:val="365F91"/>
          <w:sz w:val="28"/>
          <w:szCs w:val="28"/>
        </w:rPr>
        <w:t>публикации в зарегистрированных научных электронных изд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i/>
          <w:color w:val="365F91"/>
          <w:sz w:val="28"/>
          <w:szCs w:val="28"/>
        </w:rPr>
        <w:t>препри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i/>
          <w:color w:val="365F91"/>
          <w:sz w:val="28"/>
          <w:szCs w:val="28"/>
        </w:rPr>
        <w:t>научно-популярные книги и стат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i/>
          <w:color w:val="365F91"/>
          <w:sz w:val="28"/>
          <w:szCs w:val="28"/>
        </w:rPr>
        <w:t xml:space="preserve">другие публикации по вопросам профессиональной деятель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i/>
          <w:color w:val="365F91"/>
          <w:sz w:val="28"/>
          <w:szCs w:val="28"/>
        </w:rPr>
        <w:t>с указанием реквизитов издания, места и даты публикации, наименования и темы научного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365F91"/>
          <w:sz w:val="28"/>
          <w:szCs w:val="28"/>
        </w:rPr>
        <w:tab/>
        <w:t>б) личное участие претендента в  грантах, контрактах и (или) договорах на научно-исследовательские и опытно-конструкторские работы, в выполнении которых участвовал претендент, с указанием его конкретной роли, времени участия (год, месяц), сторон договора/контракта (заказчика и исполните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365F91"/>
          <w:sz w:val="28"/>
          <w:szCs w:val="28"/>
        </w:rPr>
        <w:tab/>
        <w:t>в) личное участие претендента в научных мероприятиях (съезды, конференции, симпозиумы и иные научные мероприятия) с указанием статуса доклада и уровня мероприятия, места и времени проведения мероприятия, организации-организатора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i/>
          <w:color w:val="365F91"/>
          <w:sz w:val="28"/>
          <w:szCs w:val="28"/>
        </w:rPr>
        <w:tab/>
        <w:t>г) личное участие претендента в подготовке и проведении научных мероприятий, с указанием наименования каждого мероприятия, места и времени их проведения, организации-организатора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i/>
          <w:color w:val="365F91"/>
          <w:sz w:val="28"/>
          <w:szCs w:val="28"/>
        </w:rPr>
        <w:tab/>
        <w:t>д) наличие патентов (свидетельств) на объекты интеллектуальной собственности, с указанием наименования и краткого описания объекта интеллектуальной собственности, даты получения патента (свидетельства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i/>
          <w:color w:val="365F91"/>
          <w:sz w:val="28"/>
          <w:szCs w:val="28"/>
        </w:rPr>
        <w:tab/>
        <w:t>е) участие в подготовленных претендентом и опубликованных учебных изданиях или учебных изданий, в подготовке которых претендент принимал участ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i/>
          <w:color w:val="365F91"/>
          <w:sz w:val="28"/>
          <w:szCs w:val="28"/>
        </w:rPr>
        <w:t>с указанием реквизитов издания,  места и даты публик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365F91"/>
          <w:sz w:val="28"/>
          <w:szCs w:val="28"/>
        </w:rPr>
        <w:tab/>
        <w:t>ж) учебно-методические пособия, учебные планы, рабочие программы учебные предметы, курсы, дисциплины (модули), электронные образовательные ресурсы, в разработке которых претендент принимал участие, с указанием даты участия в разработ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365F91"/>
          <w:sz w:val="28"/>
          <w:szCs w:val="28"/>
        </w:rPr>
        <w:tab/>
        <w:t>з) сведения об объеме педагогической нагрузки, подтвержденные трудовыми договорами, приказами работод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365F91"/>
          <w:sz w:val="28"/>
          <w:szCs w:val="28"/>
        </w:rPr>
        <w:tab/>
        <w:t>и) личное участие претендента  в редакционных коллегиях научно- педагогических периодических изданий, с указанием изданий, даты учас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365F91"/>
          <w:sz w:val="28"/>
          <w:szCs w:val="28"/>
        </w:rPr>
        <w:tab/>
        <w:t>к) наличие у претендента премий и наград в сферах науки и/или образования, с указанием наименования награды, даты ее получения, органа, выдавшего награ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365F91"/>
          <w:sz w:val="28"/>
          <w:szCs w:val="28"/>
        </w:rPr>
        <w:tab/>
        <w:t>л) прохождение претендентом повышения квалификации, профессиональной переподготовки, с указанием учебного заведения, наименования учебного курса, даты обучения, сведений о дипломе (свидетельств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365F91"/>
          <w:sz w:val="28"/>
          <w:szCs w:val="28"/>
        </w:rPr>
        <w:tab/>
        <w:t>м) другие возможные требования к претенден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0"/>
        <w:szCs w:val="20"/>
      </w:rPr>
      <w:t xml:space="preserve">Приложение №  4  к Регламенту подготовки и объявления конкурсов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на замещение должностей научных работников ИКИ РАН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30:00Z</dcterms:created>
  <dc:creator>Светлана Губина</dc:creator>
  <dc:description/>
  <dc:language>en-US</dc:language>
  <cp:lastModifiedBy>ms</cp:lastModifiedBy>
  <dcterms:modified xsi:type="dcterms:W3CDTF">2016-06-01T13:30:00Z</dcterms:modified>
  <cp:revision>2</cp:revision>
  <dc:subject/>
  <dc:title/>
</cp:coreProperties>
</file>