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, созданной конкурс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от 04 мая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заседания рабочей группы: «____»___________ 20___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 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сь и обсуждались квалификационные требования и перечень количественных показателей результативности труда претендента, характеризующих выполнение предполагаемой работы, в целях объявления конкурса на должнос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лужебной  запиской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№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[ФИО]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highlight w:val="yellow"/>
        </w:rPr>
        <w:t>«____»_____________ 20___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квалификационные требования к долж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отдела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лаборатор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№____________;</w:t>
      </w:r>
    </w:p>
    <w:p>
      <w:pPr>
        <w:pStyle w:val="Style18"/>
        <w:ind w:left="1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твердить количественные показатели  результативности труда претендента, характеризующие выполнение предполагаем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и членов Рабочей группы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____________________________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сшифровка подписи)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____________________________)</w:t>
      </w:r>
    </w:p>
    <w:p>
      <w:pPr>
        <w:pStyle w:val="Normal"/>
        <w:ind w:left="2973" w:firstLine="127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сшифровка подписи)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____________________________)</w:t>
      </w:r>
    </w:p>
    <w:p>
      <w:pPr>
        <w:pStyle w:val="Normal"/>
        <w:ind w:left="2973" w:firstLine="127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сшифровка подписи)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____________________________)</w:t>
      </w:r>
    </w:p>
    <w:p>
      <w:pPr>
        <w:pStyle w:val="Normal"/>
        <w:ind w:left="2973" w:firstLine="127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сшифровка подписи)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5  к Регламенту подготовки и объявления конкурсов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1:00Z</dcterms:created>
  <dc:creator>Ira</dc:creator>
  <dc:description/>
  <dc:language>en-US</dc:language>
  <cp:lastModifiedBy>ms</cp:lastModifiedBy>
  <cp:lastPrinted>2016-05-20T11:04:00Z</cp:lastPrinted>
  <dcterms:modified xsi:type="dcterms:W3CDTF">2016-06-01T13:31:00Z</dcterms:modified>
  <cp:revision>2</cp:revision>
  <dc:subject/>
  <dc:title/>
</cp:coreProperties>
</file>