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БРАЗЕЦ (для должностей научных работников, кроме главного научного сотрудника, младшего научного сотрудника/инженера-исследова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бъявлении конкурс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мещение долж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го работника ИКИ Р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 приказа директора ИКИ РАН от 17.03.2016 г. № 42 «О конкурсах на замещение должностей научных работников ИКИ РАН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бъявить конкурс на замещение должности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в лаборатории ______ отдела _______ (______ став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уководителю группы 105 Образцовой О.М. обеспеч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) размещение объявления о проведении конкурса (в соответствии с приложением № 1 к настоящему приказу) в информационно-телекоммуникационной сети «Интернет» на официальном сайте ИКИ РАН и на портал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ученые-исследователи.рф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формирование членов конкурсной комиссии о дате, времени и месте заседания в целях рассмотрения заявок на участие в конкурс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змещение решения конкурсной комиссии в информационно-телекоммуникационной сети «Интернет» на официальном сайте ИКИ РАН и на сайте</w:t>
      </w:r>
      <w:r>
        <w:rPr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ученые-исследователи.рф</w:t>
        </w:r>
      </w:hyperlink>
      <w:r>
        <w:rPr>
          <w:rFonts w:cs="Times New Roman" w:ascii="Times New Roman" w:hAnsi="Times New Roman"/>
          <w:sz w:val="28"/>
          <w:szCs w:val="28"/>
        </w:rPr>
        <w:t>, в течение 3 рабочих дней после принятия решения о победителе конкур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ешение иных вопросов в соответствии с приказом ИКИ РАН от 17.03.2016 г. № 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ректор</w:t>
        <w:tab/>
        <w:tab/>
        <w:tab/>
        <w:tab/>
        <w:tab/>
        <w:tab/>
        <w:tab/>
        <w:t>Л.М. Зеле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к приказу ИКИ РАН от «___»______ 201__ г. 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«Об объявлении конкурса на замещ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должностей научных работников ИКИ РА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 на замещение должности научного рабо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И РАН (кроме главного научного сотрудника, младшего научного сотрудника/инженера-исследова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олжность, подлежащая замещению по конкурсу: </w:t>
      </w:r>
      <w:r>
        <w:rPr>
          <w:rFonts w:cs="Times New Roman" w:ascii="Times New Roman" w:hAnsi="Times New Roman"/>
          <w:i/>
          <w:sz w:val="28"/>
          <w:szCs w:val="28"/>
        </w:rPr>
        <w:t>[должность лаборатории__ отдела __ , ___ ставки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ата окончания приема заявок на участие в конкурсе «____»__________ 201___г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ата проведения конкурса – </w:t>
      </w:r>
      <w:r>
        <w:rPr>
          <w:rFonts w:cs="Times New Roman" w:ascii="Times New Roman" w:hAnsi="Times New Roman"/>
          <w:sz w:val="28"/>
          <w:szCs w:val="28"/>
          <w:highlight w:val="cyan"/>
        </w:rPr>
        <w:t>не позднее</w:t>
      </w:r>
      <w:r>
        <w:rPr>
          <w:rFonts w:cs="Times New Roman" w:ascii="Times New Roman" w:hAnsi="Times New Roman"/>
          <w:sz w:val="28"/>
          <w:szCs w:val="28"/>
        </w:rPr>
        <w:t xml:space="preserve"> «____»_________ 20__ г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сто проведения конкурса – ИКИ РАН (г. Москва, ул. Профсоюзная, д. 84/32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валификационные требования к должности [</w:t>
      </w:r>
      <w:r>
        <w:rPr>
          <w:rFonts w:cs="Times New Roman" w:ascii="Times New Roman" w:hAnsi="Times New Roman"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]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расли (области) наук, в которых предполагается работа претендента: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мерный перечень количественных показателей результативности труда претендента, характеризующих выполнение предполагаемой работы: _____________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словия трудового догов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ечень трудовых функций: 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рок трудового договора - __________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клад по должности _______ - _______ рублей в месяц (в зависимости от наличия ученой степени. </w:t>
      </w:r>
      <w:r>
        <w:rPr>
          <w:rFonts w:cs="Times New Roman" w:ascii="Times New Roman" w:hAnsi="Times New Roman"/>
          <w:i/>
          <w:sz w:val="28"/>
          <w:szCs w:val="28"/>
        </w:rPr>
        <w:t>Оклад указан в соответствии со штатным расписанием из расчета 1 ставки и работы на условиях нормальной продолжительности рабочего времени 40 часов в неделю. Если режим работы отличается от 40-часовой рабочей недели, оплата труда осуществляется пропорционально отработанному времени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зможный размер выплат стимулирующего характера, условия их получения: 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режим рабочего времени: ___ - часовая рабочая неделя, с двумя выходными днями суббота и воскресен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ректор</w:t>
        <w:tab/>
        <w:tab/>
        <w:tab/>
        <w:tab/>
        <w:tab/>
        <w:tab/>
        <w:tab/>
        <w:t>Л.М. Зеленый</w:t>
      </w:r>
    </w:p>
    <w:sectPr>
      <w:headerReference w:type="default" r:id="rId4"/>
      <w:type w:val="nextPage"/>
      <w:pgSz w:w="11906" w:h="16838"/>
      <w:pgMar w:left="1701" w:right="850" w:gutter="0" w:header="708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20"/>
        <w:szCs w:val="20"/>
      </w:rPr>
      <w:t xml:space="preserve">Приложение №  7 к Регламенту подготовки и объявления конкурсов 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на замещение должностей научных работников ИКИ РАН</w:t>
    </w:r>
  </w:p>
  <w:p>
    <w:pPr>
      <w:pStyle w:val="Head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31:00Z</dcterms:created>
  <dc:creator>Светлана Губина</dc:creator>
  <dc:description/>
  <dc:language>en-US</dc:language>
  <cp:lastModifiedBy>ms</cp:lastModifiedBy>
  <dcterms:modified xsi:type="dcterms:W3CDTF">2016-06-01T13:31:00Z</dcterms:modified>
  <cp:revision>2</cp:revision>
  <dc:subject/>
  <dc:title/>
</cp:coreProperties>
</file>