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квалификационных требованиях, предъявляемых к должностям научных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для включения в служебные записки – при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3 к Регламен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(начальник) научно-исследовательским отделом (лабораторией)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доктора или кандидата наук. Наличие научных трудов. Опыт научной и организаторской работы не менее 5 лет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bookmarkStart w:id="0" w:name="Б1_Зав_НИО_2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(начальник) научно-исследовательским отделом (лабораторией); заведующий (начальник) научно-исследовательским сектором (лабораторией), входящим в состав научно-исследовательского отдела (отделения, лаборатории):</w:t>
            </w:r>
            <w:bookmarkEnd w:id="0"/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доктора или кандидата наук. Наличие научных трудов. Опыт научной и организаторской работы не менее 5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научный сотрудник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научный сотрудник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 доктора или кандидата наук. Наличие научных трудов или авторских свидетельств на изобретения, а также реализованных на практике крупных проектов и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научный сотрудник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опыт работы по соответствующей специальности не менее 10 лет, наличие научных трудов или авторских свидетельств на изобретения. При наличии ученой степени - без предъявления требований к стаж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сотрудник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опыт работы по специальности не менее 5 лет, наличие авторских свидетельств на изобретения или научных трудов. При наличии ученой степени - без предъявления требований к стажу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ий научный сотрудник: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профессиональное образование и опыт работы по специальности не менее 3 лет. При наличии ученой степени, окончании аспирантуры и прохождении стажировки - без предъявления требований к стажу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К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ый квалификационный справочник должностей руководителей, специалистов и служащих, 4-е издание, дополненное (утв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180107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интруда РФ от 21.08.1998 г. № 3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 xml:space="preserve">Приложение №  8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32:00Z</dcterms:created>
  <dc:creator>Светлана Губина</dc:creator>
  <dc:description/>
  <dc:language>en-US</dc:language>
  <cp:lastModifiedBy>ms</cp:lastModifiedBy>
  <cp:lastPrinted>2016-05-20T11:00:00Z</cp:lastPrinted>
  <dcterms:modified xsi:type="dcterms:W3CDTF">2016-06-01T13:32:00Z</dcterms:modified>
  <cp:revision>2</cp:revision>
  <dc:subject/>
  <dc:title/>
</cp:coreProperties>
</file>