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езультата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довых докладов ИКИ РАН на ассамблее COSPAR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остеров и конкурс стендовых докладов проводился 3 октября 2014г. в рамках «Дней космической науки» в выставочном центре ИКИ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37 стендовых докладов и постановила присуд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ую прем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е стендовых докладов</w:t>
      </w:r>
      <w:r>
        <w:rPr>
          <w:rFonts w:cs="Times New Roman" w:ascii="Times New Roman" w:hAnsi="Times New Roman"/>
          <w:sz w:val="24"/>
          <w:szCs w:val="24"/>
        </w:rPr>
        <w:t xml:space="preserve">  по проекту «Чибис» Климова С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ую премию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ендов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ла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Analysis of lunar dust effects on physical and biological 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l systems”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лунной пыли на физические и биологические системы»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ashko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robyo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yas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yznetso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haro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lniko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zeptzo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iso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Space Research Institute of 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Lomonosov Moscow State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Palladin Institute of Biochemistry, NAS of Ukra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ендов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ла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Study of sulfur dioxide content in the night-side mesosphere of Venus observed by SPICAV on Venus Expres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диоксида серы в мезосфере Вен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G. Evdokimov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,2</w:t>
      </w:r>
      <w:r>
        <w:rPr>
          <w:rFonts w:cs="Times New Roman" w:ascii="Times New Roman" w:hAnsi="Times New Roman"/>
          <w:sz w:val="24"/>
          <w:szCs w:val="24"/>
          <w:lang w:val="en-US"/>
        </w:rPr>
        <w:t>, D.A.Belyae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monosov Moscow State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ми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тендов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ла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eROSITA sourses in the view of WISE and SDSS”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ироковолновые наблюдения рентгеновских источников eRosita»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A.Khorunzhev, S.Sazo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ace Research Institute of 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ендов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ла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Interpretation of magnetosheath plasma measurements by the numerical magnetosheath-magnetosphere model”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Сравнение измерений плазмы магнитослоя с численной моделью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Dobrev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M.Kartale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N.Borodkov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G.Zastenke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Institute of Mechanics, Bulgarian Academy of Scien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pace Research Institute of 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 Застенкер Г. Н.  </w:t>
      </w:r>
      <w:r>
        <w:rPr>
          <w:rFonts w:cs="Times New Roman" w:ascii="Times New Roman" w:hAnsi="Times New Roman"/>
          <w:i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Филиппова Е.В., Тавров А.В.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5:00Z</dcterms:created>
  <dc:creator>Ан</dc:creator>
  <dc:description/>
  <dc:language>en-US</dc:language>
  <cp:lastModifiedBy>ms</cp:lastModifiedBy>
  <dcterms:modified xsi:type="dcterms:W3CDTF">2014-10-14T13:17:00Z</dcterms:modified>
  <cp:revision>3</cp:revision>
  <dc:subject/>
  <dc:title/>
</cp:coreProperties>
</file>