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 xml:space="preserve">Текст тезисов докладов в электронном виде (в MsWord) объемом не более 1 стр. (А4) должен располагаться следующим образом: </w:t>
      </w:r>
    </w:p>
    <w:p>
      <w:pPr>
        <w:pStyle w:val="Normal"/>
        <w:spacing w:before="0" w:after="120"/>
        <w:jc w:val="both"/>
        <w:rPr/>
      </w:pPr>
      <w:r>
        <w:rPr/>
        <w:t>формат бумаги А4 с полями: верхнее - 25 мм, нижнее - 30 мм, левое - 25 мм, правое - 20 мм.</w:t>
      </w:r>
    </w:p>
    <w:p>
      <w:pPr>
        <w:pStyle w:val="Normal"/>
        <w:jc w:val="both"/>
        <w:rPr/>
      </w:pPr>
      <w:r>
        <w:rPr/>
        <w:t xml:space="preserve">Текст в текстовом пол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ЗВАНИЕ ДОКЛАДА (ARIAL 16 BOLD, ВЫРАВНИВАНИЕ ПО ЛЕВОМУ КРАЮ, ПРОПИСНЫМИ БУКВАМИ),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Фамилия, И.О. (докладчика, курсив </w:t>
      </w:r>
      <w:r>
        <w:rPr>
          <w:rFonts w:cs="Arial" w:ascii="Arial" w:hAnsi="Arial"/>
          <w:i/>
          <w:sz w:val="28"/>
          <w:szCs w:val="28"/>
          <w:lang w:val="en-US"/>
        </w:rPr>
        <w:t>Arial</w:t>
      </w:r>
      <w:r>
        <w:rPr>
          <w:rFonts w:cs="Arial" w:ascii="Arial" w:hAnsi="Arial"/>
          <w:i/>
          <w:sz w:val="28"/>
          <w:szCs w:val="28"/>
        </w:rPr>
        <w:t xml:space="preserve"> 14)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есто учебы/работы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-mail: </w:t>
      </w:r>
      <w:r>
        <w:rPr>
          <w:rFonts w:cs="Arial" w:ascii="Arial" w:hAnsi="Arial"/>
          <w:sz w:val="28"/>
          <w:szCs w:val="28"/>
          <w:lang w:val="en-US"/>
        </w:rPr>
        <w:t>nickname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addres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Фамилия, И.О. (научного руководителя, ученая степень, место работы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устая строка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 xml:space="preserve">Текст тезисов доклада - параграф с «красной строки», отступ 0.7 см, выравнивание по ширине,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 14, межстрочный интервал - 1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2:00Z</dcterms:created>
  <dc:creator>Nikolay Shevyrev</dc:creator>
  <dc:description/>
  <cp:keywords/>
  <dc:language>en-US</dc:language>
  <cp:lastModifiedBy>M</cp:lastModifiedBy>
  <dcterms:modified xsi:type="dcterms:W3CDTF">2011-02-08T15:12:00Z</dcterms:modified>
  <cp:revision>2</cp:revision>
  <dc:subject/>
  <dc:title>1-е информационное письмо:</dc:title>
</cp:coreProperties>
</file>