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ой Натан Андрее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е 70!  По Вам не скажешь.  </w:t>
      </w:r>
    </w:p>
    <w:p>
      <w:pPr>
        <w:pStyle w:val="Normal"/>
        <w:rPr/>
      </w:pPr>
      <w:r>
        <w:rPr>
          <w:sz w:val="28"/>
          <w:szCs w:val="28"/>
        </w:rPr>
        <w:t>Спасибо Вам.  Вы способны вселять надежду в людей,  одержимых своей идеей вывода спутника рекордной массы на лучшую из возможных орбит.  Мало вселить надежду,  Вы способны найти реальные пути для этого. Спасибо Вам за прекрасную орбиту ИНТЕГРАЛа и за мощнейшую поддержку при анализе возможности запуска уникального криогенного спектрометра на СРГ в точку Лагранжа. Со спектрометром не получилось, но причины были не в нас с Вами.                                                                                                                                              Это только два примера, которые серьёзнейшим образом затрагивали наш отдел и наши про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то, что Вы есть,  за демонстрацию того, что при желании у нас в ИКИ можно стать специалистом, которого уважают профессионалы во всем мире.</w:t>
      </w:r>
    </w:p>
    <w:p>
      <w:pPr>
        <w:pStyle w:val="Normal"/>
        <w:rPr/>
      </w:pPr>
      <w:r>
        <w:rPr>
          <w:sz w:val="28"/>
          <w:szCs w:val="28"/>
        </w:rPr>
        <w:t>Я часто задумываюсь о том, что будет с нашей наукой и нашим институтом, когда вновь будут нормальные условия для работы, будут реальные проекты, и промышленность, получившая такой проект в условиях жёсткого конкурса с другими предприятиями, будет делать всё для запуска в срок и научного успеха миссий. Мы все знаем, что для этого необходимо финансирование, воля руководства, ответственность и спрос, ну и, конечно, реальный конкурс проблем, ради которых страна идёт на гигантские расходы. Но абсолютно необходимы и компетентные опытные люди, способные на полную самоотдачу.  Я не сомневаюсь, что все это будет, ведь получается же у НАСА,  ЕКА,  у Японии, у французов и итальянцев запускать приборы на грани фантастики без громадных задержек и выдавать на гора прекрасные научные результаты, работая со спутниками по 10-20 лет. К сожалению, чем дальше, тем чаще вспоминаю и слова Николая Александровича: " Жаль только жить в это время прекрасное уж не придётся ни мне ,ни тебе".</w:t>
      </w:r>
    </w:p>
    <w:p>
      <w:pPr>
        <w:pStyle w:val="Normal"/>
        <w:rPr/>
      </w:pPr>
      <w:r>
        <w:rPr>
          <w:sz w:val="28"/>
          <w:szCs w:val="28"/>
        </w:rPr>
        <w:t>Зачем я всё это пишу Вам.  Есть три эффективных способа влиять на будущее. Это идеи и методы,  которые  будут жить ( помянем Я.Б.Зельдовича, ему было бы 95 сейчас),  дети и ученики, которым Вы передали свой опыт, проверенные и наработанные методы. У учеников есть реальныи шанс оказаться в нужном месте (ИКИ ???) в нужное время. Но для этого Вы должны срочно найти такого аспиранта, способного, работящего и верного своему делу. Верю, что время научить его по настоящему у Вас ещё есть.</w:t>
      </w:r>
    </w:p>
    <w:p>
      <w:pPr>
        <w:pStyle w:val="Normal"/>
        <w:rPr/>
      </w:pPr>
      <w:r>
        <w:rPr>
          <w:sz w:val="28"/>
          <w:szCs w:val="28"/>
        </w:rPr>
        <w:t>Вы родились в преддверии страшной войны, были подростком в начале пятидесятых ( и это было непросто),  Вам посчастливилось учиться у сильных людей и заниматься реальным и видным делом, осознавая важность своего вклада. Я не знаю других сторон Вашей жизни, но разговаривая с Вами и замечая время от времени лукавую хитринку в Ваших глазах, вижу, что Вы скорее всего счастл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Вас с юбилеем. Желаю здоровья, счастья и успехов. Жалею, что не смогу завтра зайти и поздравить Вас 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шид Сюняе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4.04.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9:54:00Z</dcterms:created>
  <dc:creator>Rashid Sunyaev</dc:creator>
  <dc:description/>
  <dc:language>en-US</dc:language>
  <cp:lastModifiedBy>Rashid Sunyaev</cp:lastModifiedBy>
  <dcterms:modified xsi:type="dcterms:W3CDTF">2009-04-05T19:54:00Z</dcterms:modified>
  <cp:revision>2</cp:revision>
  <dc:subject/>
  <dc:title/>
</cp:coreProperties>
</file>