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_GoBack"/>
      <w:r>
        <w:rPr>
          <w:b/>
        </w:rPr>
        <w:t>Российские ученые исследовали распределение элементов внутри скоплений галактик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Сотрудник Института космических исследований (ИКИ) РАН совместно с зарубежными коллегами проанализировал современные методы исследования и моделирования химического состава горячего межгалактического газа в скоплениях галактик. Работа поможет лучше понять эволюцию его химического состава. Исследования </w:t>
      </w:r>
      <w:hyperlink r:id="rId2">
        <w:r>
          <w:rPr>
            <w:rStyle w:val="InternetLink"/>
            <w:i/>
          </w:rPr>
          <w:t>поддержаны</w:t>
        </w:r>
      </w:hyperlink>
      <w:r>
        <w:rPr>
          <w:i/>
        </w:rPr>
        <w:t xml:space="preserve"> грантом Российского научного фонда (РНФ). Работа ученых </w:t>
      </w:r>
      <w:hyperlink r:id="rId3">
        <w:r>
          <w:rPr>
            <w:rStyle w:val="InternetLink"/>
            <w:i/>
          </w:rPr>
          <w:t>опубликована</w:t>
        </w:r>
      </w:hyperlink>
      <w:r>
        <w:rPr>
          <w:i/>
        </w:rPr>
        <w:t xml:space="preserve"> в журнале Space Science Re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оследние годы расчеты химических свойств межгалактической среды в современных космологических гидродинамических моделях преуспели в воспроизведении большого разнообразия наблюдательных признаков. Мы показали необходимость объединения усилий наблюдательных и численных методов исследования химического состава межгалактического газа для более эффективной работы с огромным объемом данных, производимым современными и будущими рентгеновскими космическими обсерваториями», – говорит автор исследования, кандидат физико-математических наук, сотрудник отдела астрофизики высоких энергий ИКИ РАН Павел Медвед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пления галактик представляют собой самые массивные, связанные гравитационными силами объекты во Вселенной, основной компонент которых – оболочка темной материи, составляющая около 90% массы скоплений. В оптическом диапазоне скопления видны в виде концентрации галактик на небе, общее число которых может достигать тысяч или даже десятков тысяч. Тем не менее, масса галактик составляет лишь около 1% полной массы таких систем. Гораздо больший вклад вносит межгалактический газ, в котором сосредоточена основная доля барионной материи скоплений. При падении на скопление газ заполняет межгалактическую среду, разогревается до высоких температур (несколько десятков миллионов градусов) и проявляет себя преимущественно за счет излучения в рентгеновском диапазоне длин вол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мента появления первых теорий ядерного синтеза, происходящего в звездах, хорошо известно, что практически все химические элементы тяжелее гелия – продукты термоядерных процессов в этих небесных телах на разных этапах их эволюции. Это означает, что все строительные блоки материи, необходимые для образования новых звезд, скалистых планет и даже жизни, когда-то были созданы в ядрах звезд и во время взрывов сверхновых. Поскольку химические элементы имеют разные атомные массы, а следовательно, и разные энергии связи, процессы, ответственные за их формирование, могут существенно различаться. Согласно современным представлениям, углерод и азот в основном производятся звездами малой массы, в то время как элементы с промежуточными атомными номерами (от 8 до 30) должны формироваться в сверхновых типа Ia и в сверхновых с коллапсирующим ядром. Считается, что более тяжелые элементы (с атомным номером больше 30) производятся при процессах быстрого захвата нейтронов, главным образом в результате слияния нейтронных звезд, а также в медленных процессах захвата в основном у звезд асимптотической ветви гигантов. С этой точки зрения изучение химического обогащения межгалактической среды с момента ее образования дает бесценную информацию об эволюции вещества во Вселенной, истории звездообразования и свойствах взаимодействия галактик с окружающим их г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исследователи рассмотрели современные модели формирования и эволюции состава межгалактического газа, а также указали на ограничения существующих моделей. Ученые сравнили теоретические предсказания и результаты наблюдений, полученные современными рентгеновскими космическими обсерватория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Общая картина свидетельствует о раннем обогащении газа тяжелыми элементами в период формирования скоплений галактик. На это указывает как однородность обогащения, наблюдаемая для широкого диапазона масс систем на больших пространственных масштабах, так и неизменность во времени химического состава межгалактического газ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Нет"/>
    <w:qFormat/>
    <w:rPr/>
  </w:style>
  <w:style w:type="character" w:styleId="Hyperlink0" w:customStyle="1">
    <w:name w:val="Hyperlink.0"/>
    <w:basedOn w:val="Style14"/>
    <w:qFormat/>
    <w:rPr>
      <w:rFonts w:ascii="Times New Roman" w:hAnsi="Times New Roman" w:eastAsia="Times New Roman" w:cs="Times New Roman"/>
      <w:i/>
      <w:iCs/>
      <w:color w:val="000000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A" w:customStyle="1">
    <w:name w:val="Текстовый блок A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f.ru/prjcard/?rid=17-22-00023" TargetMode="External"/><Relationship Id="rId3" Type="http://schemas.openxmlformats.org/officeDocument/2006/relationships/hyperlink" Target="https://doi.org/10.1007/s11214-018-0557-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4:00Z</dcterms:created>
  <dc:creator/>
  <dc:description/>
  <dc:language>en-US</dc:language>
  <cp:lastModifiedBy/>
  <dcterms:modified xsi:type="dcterms:W3CDTF">2019-01-18T1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