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мии Американского астрономического общества вручены российским астрофизикам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Американское астрономическое общество (</w:t>
      </w:r>
      <w:r>
        <w:rPr>
          <w:lang w:val="en-US"/>
        </w:rPr>
        <w:t>AAS</w:t>
      </w:r>
      <w:r>
        <w:rPr/>
        <w:t xml:space="preserve">) объявило о присуждении награды имени Генри Норриса Рассела 2008 года профессору </w:t>
      </w:r>
      <w:r>
        <w:rPr>
          <w:b/>
        </w:rPr>
        <w:t>Рашиду Алиевичу Сюняеву</w:t>
      </w:r>
      <w:r>
        <w:rPr/>
        <w:t>, академику Российской академии наук, главному научному сотруднику Института космических исследований РАН. Эта премия является высшей наградой Американского астрономического общества и присуждается ежегодно в признание выдающихся заслуг ученого в области астрономических исслед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овременно Американское астрономическое общество (Отделение астрофизики высоких энергий) объявило о присуждении премии имени Бруно Росси 2008 года двум российским астрофизикам — </w:t>
      </w:r>
      <w:r>
        <w:rPr>
          <w:b/>
        </w:rPr>
        <w:t>Алексею Вихлинину</w:t>
      </w:r>
      <w:r>
        <w:rPr/>
        <w:t xml:space="preserve"> и </w:t>
      </w:r>
      <w:r>
        <w:rPr>
          <w:b/>
        </w:rPr>
        <w:t>Максиму Маркевичу</w:t>
      </w:r>
      <w:r>
        <w:rPr/>
        <w:t>, сотрудникам Института космических исследований РАН и Гарвард-Смитсоновского астрофизического центра (США). Вместе с Патриком Генри (Институт астрономии Гавайского университета, США) и Стивеном Алленом (Стэнфордский университет, США) они получили премию за работы по использованию данных о скоплениях галактик для определения параметров нашей Вселенн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Рашид Алиевич Сюняев</w:t>
      </w:r>
      <w:r>
        <w:rPr/>
        <w:t xml:space="preserve"> — главный научный сотрудник Института космических исследований РАН. Он возглавляет крупнейшую в России научную школу по проблемам астрофизики высоких энергий, созданную академиком Я.Б. Зельдовичем. Р.А. Сюняев также является избранным директором Института астрофизики Общества им. Макса Планка (Германия).</w:t>
      </w:r>
    </w:p>
    <w:p>
      <w:pPr>
        <w:pStyle w:val="Normal"/>
        <w:ind w:firstLine="360"/>
        <w:jc w:val="both"/>
        <w:rPr/>
      </w:pPr>
      <w:r>
        <w:rPr/>
        <w:t>Область научных интересов Р.А. Сюняева — астрофизика высоких энергий, исследования реликтового излучения, космология.</w:t>
      </w:r>
    </w:p>
    <w:p>
      <w:pPr>
        <w:pStyle w:val="Normal"/>
        <w:ind w:firstLine="360"/>
        <w:jc w:val="both"/>
        <w:rPr/>
      </w:pPr>
      <w:r>
        <w:rPr/>
        <w:t>Работы Р.А. Сюняева в области исследований реликтового излучения стали ключом для понимания эволюции и современной структуры Вселенной. В 1970 году академик Я.Б. Зельдович и его ученик Рашид Сюняев опубликовали работу, в которой было предсказано существование акустических пиков в угловом распределении реликтового излучения (эти пики были открыты в конце 90-х гг. и измерены с колоссальной точностью спутником WMAP, запущенным в 2001 г.). В 1969 и 1970 году Я.Б. Зельдович и Р.А. Сюняев показали, что спектр реликтового излучения таит в себе специфическую информацию о любом энерговыделении в ранней Вселенной, а в 1972 году указали на эффект, называемый теперь эффектом Сюняева-Зельдовича. Он заключается во влиянии скоплений галактик на наблюдаемый спектр реликтового излучения. Благодаря этому эффекту стали возможными поиски новых скоплений галактик, информация о которых поможет уточнить природу «темной энергии» и наблюдать эволюцию темпа расширения Вселенной и постоянной Хаббла.</w:t>
      </w:r>
    </w:p>
    <w:p>
      <w:pPr>
        <w:pStyle w:val="Normal"/>
        <w:ind w:firstLine="360"/>
        <w:jc w:val="both"/>
        <w:rPr/>
      </w:pPr>
      <w:r>
        <w:rPr/>
        <w:t>В 1972—1973 гг. Н.И. Шакурой и Р.А. Сюняевым была разработана «стандартная теория» аккреции (падения) вещества на черные дыры и нейтронные звезды, в результате чего вещество начинает излучать фотоны высоких энергий.</w:t>
      </w:r>
    </w:p>
    <w:p>
      <w:pPr>
        <w:pStyle w:val="Normal"/>
        <w:ind w:firstLine="360"/>
        <w:jc w:val="both"/>
        <w:rPr/>
      </w:pPr>
      <w:r>
        <w:rPr/>
        <w:t>В настоящее время Р.А. Сюняев занимается проблемами физики космологической рекомбинации — процесса, происходившего во Вселенной на первых стадиях ее развития (через 400 тысяч лет с момента образования) и во многом определившего ход образования галактик.</w:t>
      </w:r>
    </w:p>
    <w:p>
      <w:pPr>
        <w:pStyle w:val="Normal"/>
        <w:ind w:firstLine="360"/>
        <w:jc w:val="both"/>
        <w:rPr/>
      </w:pPr>
      <w:r>
        <w:rPr/>
        <w:t>Р.А. Сюняев руководил международными рентгеновскими обсерваториями РЕНТГЕН (на модуле КВАНТ орбитальной станции МИР) и ГРАНАТ. Он — научный руководитель международной рентгеновской обсерватории «Интеграл» с российской сторо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Алексей Александрович Вихлинин</w:t>
      </w:r>
      <w:r>
        <w:rPr/>
        <w:t xml:space="preserve"> и </w:t>
      </w:r>
      <w:r>
        <w:rPr>
          <w:b/>
        </w:rPr>
        <w:t>Максим Леонидович Маркевич</w:t>
      </w:r>
      <w:r>
        <w:rPr/>
        <w:t xml:space="preserve"> — научные сотрудники Института космических исследований РАН и Гарвард-Смитсоновского астрофизического центра (США). В  своих работах они использовали данные наблюдений скоплений галактик в рентгеновском диапазоне (в частности, обсерваторий ROSAT и СHANDRA) для определения параметров нашей Вселенной, в том числе свойств темной материи и темной энергии — неотъемлемых элементов современной космологии.</w:t>
      </w:r>
    </w:p>
    <w:p>
      <w:pPr>
        <w:pStyle w:val="Normal"/>
        <w:ind w:firstLine="360"/>
        <w:jc w:val="both"/>
        <w:rPr/>
      </w:pPr>
      <w:r>
        <w:rPr/>
        <w:t xml:space="preserve">Алексей Вихлинин и Максим Маркевич — сотрудники того же отдела Астрофизики высоких энергий ИКИ РАН, что и академик Р.А. Сюняев. Свою научную карьеру они начинали студентами и аспирантами Московского физико-технического института под руководством Р.А. Сюняева и тогда молодых докторов наук М.Р. Гильфанова и Е.М. Чуразова. Сегодня они входят в группу ученых, обеспечивающих калибровки наиболее совершенной на сегодняшний день рентгеновской обсерватории </w:t>
      </w:r>
      <w:r>
        <w:rPr>
          <w:lang w:val="en-US"/>
        </w:rPr>
        <w:t>CHANDRA</w:t>
      </w:r>
      <w:r>
        <w:rPr/>
        <w:t xml:space="preserve"> (НАСА).</w:t>
      </w:r>
    </w:p>
    <w:p>
      <w:pPr>
        <w:pStyle w:val="Normal"/>
        <w:ind w:firstLine="360"/>
        <w:jc w:val="both"/>
        <w:rPr/>
      </w:pPr>
      <w:r>
        <w:rPr/>
        <w:t>Необычайно красивым результатом стала наглядная демонстрация того, что темная материя, вносящая более 80 процентов в массу скоплений галактик, ведет себя как почти невзаимодействующая среда. Наблюдения двух сливающихся скоплений в рентгеновском и оптическом диапазонах показало, что галактики и темная материя свободно «пролетают» друг сквозь друга, тогда как потоки газа, состоящего из привычных нам протонов и электронов, тормозятся и образуют огромное облако горячей плазмы между скоплениями.</w:t>
      </w:r>
    </w:p>
    <w:p>
      <w:pPr>
        <w:pStyle w:val="Normal"/>
        <w:ind w:firstLine="360"/>
        <w:jc w:val="both"/>
        <w:rPr/>
      </w:pPr>
      <w:r>
        <w:rPr/>
        <w:t>Другим важным результатом стало точное измерение масс скоплений, расположенных на гигантских (~10</w:t>
      </w:r>
      <w:r>
        <w:rPr>
          <w:vertAlign w:val="superscript"/>
        </w:rPr>
        <w:t>23</w:t>
      </w:r>
      <w:r>
        <w:rPr/>
        <w:t xml:space="preserve"> км) расстояниях от Земли, и подсчет числа скоплений разной массы в нашей ближайшей окрестности и в более «молодой» Вселенной. Эти характеристики чрезвычайно чувствительны к параметрам нашей Вселенной, и, в частности, к свойствам темной энергии, которая, как предполагается сейчас, определяет темп расширения Вселенной. Эта работа наглядно продемонстрировала огромный потенциал использования рентгеновских наблюдений скоплений для «прецизионной» космологии — измерения космологических параметров Вселенной с точностью в несколько проц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Normal"/>
        <w:ind w:firstLine="360"/>
        <w:jc w:val="both"/>
        <w:rPr>
          <w:rStyle w:val="Lg1"/>
        </w:rPr>
      </w:pPr>
      <w:r>
        <w:rPr/>
        <w:t xml:space="preserve">Павлинский Михаил Николаевич, заместитель директора Института космических исследований РАН — тел. (495) 333-2366, эл. почта </w:t>
      </w:r>
      <w:hyperlink r:id="rId2">
        <w:r>
          <w:rPr>
            <w:rStyle w:val="InternetLink"/>
          </w:rPr>
          <w:t>pavlinsky@hea.iki.rssi.ru</w:t>
        </w:r>
      </w:hyperlink>
    </w:p>
    <w:p>
      <w:pPr>
        <w:pStyle w:val="Normal"/>
        <w:ind w:firstLine="360"/>
        <w:jc w:val="both"/>
        <w:rPr/>
      </w:pPr>
      <w:r>
        <w:rPr/>
        <w:t xml:space="preserve">Сайт отдела астрофизики высоких энергий ИКИ РАН </w:t>
      </w:r>
      <w:hyperlink r:id="rId3">
        <w:r>
          <w:rPr>
            <w:rStyle w:val="InternetLink"/>
          </w:rPr>
          <w:t>http://hea.iki.rssi.ru/HEAD_RUS/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  <w:t>Справка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>
          <w:b/>
        </w:rPr>
        <w:t>Американское астрономическое общество</w:t>
      </w:r>
      <w:r>
        <w:rPr/>
        <w:t xml:space="preserve"> (</w:t>
      </w:r>
      <w:hyperlink r:id="rId4">
        <w:r>
          <w:rPr>
            <w:rStyle w:val="InternetLink"/>
          </w:rPr>
          <w:t>http://www.aas.org/</w:t>
        </w:r>
      </w:hyperlink>
      <w:r>
        <w:rPr/>
        <w:t>) — крупнейшая национальная организация профессиональных астрономов, созданная в 1899 г. для развития астрономии и смежных с ней отраслей наук. В настоящее время Общество объединяет более шести с половиной тысяч специалистов в области астрономии и астрофизики, а также физики, математики, геологии, машиностроения и других дисциплин, так или иначе связанных с современной астрономией.</w:t>
      </w:r>
    </w:p>
    <w:p>
      <w:pPr>
        <w:pStyle w:val="Normal"/>
        <w:ind w:firstLine="360"/>
        <w:jc w:val="both"/>
        <w:rPr/>
      </w:pPr>
      <w:r>
        <w:rPr/>
        <w:t>Для поощрения выдающихся достижений и стимулирования дальнейших исследований в области астрономии и астрофизики Общество учредило ряд наград. Кроме этого, отдельные награды присуждаются отделениями Общества (их пять: планетных исследований, динамической астрономии, астрофизики высоких энергий, истории астрономии, солнечной физик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Награда имени Рассела</w:t>
      </w:r>
      <w:r>
        <w:rPr/>
        <w:t xml:space="preserve"> является высшей наградой Общества и присуждается с 1946 года. Она получила название в честь первого лауреата — астронома Генри Норриса Рассела, который в 1910 году совместно с Эйнаром Герцшпрунгом разработал ставшую классической диаграмму, связывающую цвет звезд с их светимостью.</w:t>
      </w:r>
    </w:p>
    <w:p>
      <w:pPr>
        <w:pStyle w:val="Normal"/>
        <w:ind w:firstLine="360"/>
        <w:jc w:val="both"/>
        <w:rPr/>
      </w:pPr>
      <w:r>
        <w:rPr/>
        <w:t>За более чем 60 лет существования премии Рассела, присуждаемой одному человеку в год, ее получили многие знаменитые астрофизики, в том числе лауреаты Нобелевской премии Субрамаян Чандрасекар (1949 г.), Энрико Ферми (1953 г.), Уильям Фаулер (1963 г.), Риккардо Джаккони (1981 г.), Чарльз Таунс (1998 г.). В этом году она впервые присуждена ученому из России.</w:t>
      </w:r>
    </w:p>
    <w:p>
      <w:pPr>
        <w:pStyle w:val="Normal"/>
        <w:ind w:firstLine="360"/>
        <w:jc w:val="both"/>
        <w:rPr/>
      </w:pPr>
      <w:r>
        <w:rPr/>
        <w:t>Наряду с золотой медалью Королевского Астрономического общества и золотой медалью Катерин Вольф Брюс, награда имени Рассела является одним из трех наиболее престижных знаков отличия в области астрономии и астрофизики. Академик Р.А. Сюняев, получивший медаль Королевского Астрономического общества в 1995 г., а медаль Брюс в 2000 г., теперь является обладателем всех трех наград.</w:t>
      </w:r>
    </w:p>
    <w:p>
      <w:pPr>
        <w:pStyle w:val="Normal"/>
        <w:ind w:firstLine="360"/>
        <w:jc w:val="both"/>
        <w:rPr/>
      </w:pPr>
      <w:r>
        <w:rPr/>
        <w:t xml:space="preserve">Лауреат получает приглашение прочитать лекцию, посвященную проблемам современной астрономии, на специальном собрании, которое назначает комитет по присуждению премии. Текст лекции также печатается в журнале Обще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емия имени Бруно Росси</w:t>
      </w:r>
      <w:r>
        <w:rPr/>
        <w:t>, названная в честь профессора Массачусетского технологического института, выдающегося специалиста в области космических лучей, присуждается отделением астрофизики высоких энергий Общества ежегодно за «значительный вклад в астрофизику высоких энергий». Внимание при этом уделяется прежде всего недавним оригинальным работам. Лауреат премии приглашается прочитать лекцию на собрании отделения Общества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g1">
    <w:name w:val="lg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8" w:before="24" w:after="24"/>
      <w:ind w:left="24" w:right="24" w:hanging="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sky@hea.iki.rssi.ru" TargetMode="External"/><Relationship Id="rId3" Type="http://schemas.openxmlformats.org/officeDocument/2006/relationships/hyperlink" Target="http://hea.iki.rssi.ru/HEAD_RUS/" TargetMode="External"/><Relationship Id="rId4" Type="http://schemas.openxmlformats.org/officeDocument/2006/relationships/hyperlink" Target="http://www.aas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2:00Z</dcterms:created>
  <dc:creator>Acer</dc:creator>
  <dc:description/>
  <cp:keywords/>
  <dc:language>en-US</dc:language>
  <cp:lastModifiedBy>Acer</cp:lastModifiedBy>
  <dcterms:modified xsi:type="dcterms:W3CDTF">2008-02-05T12:08:00Z</dcterms:modified>
  <cp:revision>3</cp:revision>
  <dc:subject/>
  <dc:title>Российские астрофизики получили награды Американского астрономического общества</dc:title>
</cp:coreProperties>
</file>