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мероприятий в области охраны труда работников ИКИ РАН включает в себ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дение в установленном порядке работ по аттестации рабочих мест по условиям труда, оценке уровней профессиональных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тв. Администрация,                                                          Срок: 1раз в 5 лет</w:t>
      </w:r>
    </w:p>
    <w:p>
      <w:pPr>
        <w:pStyle w:val="Normal"/>
        <w:rPr/>
      </w:pPr>
      <w:r>
        <w:rPr/>
        <w:t xml:space="preserve">            </w:t>
      </w:r>
      <w:r>
        <w:rPr/>
        <w:t>Служба охраны труда и экологии, ПЭ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ализация мероприятий по улучшению условий труда, в том числе разработанных по результатам аттестации рабочих мест по условиям тру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Отв,  Администрация,                                                        Срок: постоянно</w:t>
      </w:r>
    </w:p>
    <w:p>
      <w:pPr>
        <w:pStyle w:val="Normal"/>
        <w:rPr/>
      </w:pPr>
      <w:r>
        <w:rPr/>
        <w:t xml:space="preserve">             </w:t>
      </w:r>
      <w:r>
        <w:rPr/>
        <w:t>Служба охраны труда и экологии, ПЭ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еспечение во всех помещениях структурных подразделений ИКИ РАН нормальных условий труда по температурному режиму (утепление окон), освещенности рабочих мест, обеспечение санитарно-бытовых условий, оборудование мест отдыха для работников, контроль за условиями труда и санитарно-бытовыми условиями работников ИКИ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тв. Администрация,                                                           Срок: постоянно</w:t>
      </w:r>
    </w:p>
    <w:p>
      <w:pPr>
        <w:pStyle w:val="Normal"/>
        <w:rPr/>
      </w:pPr>
      <w:r>
        <w:rPr/>
        <w:t xml:space="preserve">           </w:t>
      </w:r>
      <w:r>
        <w:rPr/>
        <w:t>Гл. энергетик, начальники АХО, Службы охраны труда и эк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воевременное обеспечение работников занятых на работах с вредными условиями труда, согласно утвержденным спискам, молоком или осуществление компенсационной выплаты в размере, эквивалентной стоимости мо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в. Администрация,</w:t>
      </w:r>
    </w:p>
    <w:p>
      <w:pPr>
        <w:pStyle w:val="Normal"/>
        <w:rPr/>
      </w:pPr>
      <w:r>
        <w:rPr/>
        <w:t xml:space="preserve">           </w:t>
      </w:r>
      <w:r>
        <w:rPr/>
        <w:t>Начальник Службы охраны труда и экологии                   Срок: постоя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еспечение работников ИКИ РАН спец. одеждой, обувью и другими средствами индивидуальной защиты в соответствии с установленными но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тв. Администрация,</w:t>
      </w:r>
    </w:p>
    <w:p>
      <w:pPr>
        <w:pStyle w:val="Normal"/>
        <w:rPr/>
      </w:pPr>
      <w:r>
        <w:rPr/>
        <w:t xml:space="preserve">           </w:t>
      </w:r>
      <w:r>
        <w:rPr/>
        <w:t>Начальники ОМТС, Службы охраны труда и экологии    Срок: постоя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воевременное удаление и обезвреживание отходов производства, являющихся источниками опасных и вредных производстве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тв. Администрация,</w:t>
      </w:r>
    </w:p>
    <w:p>
      <w:pPr>
        <w:pStyle w:val="Normal"/>
        <w:rPr/>
      </w:pPr>
      <w:r>
        <w:rPr/>
        <w:t xml:space="preserve">             </w:t>
      </w:r>
      <w:r>
        <w:rPr/>
        <w:t>Начальник службы охраны труда и экологии                  Срок: постоя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ганизация в установленном порядке обучения, инструктажа, проверки знаний по охране труда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тв. Начальник Службы охраны труда и экологии</w:t>
      </w:r>
    </w:p>
    <w:p>
      <w:pPr>
        <w:pStyle w:val="Normal"/>
        <w:rPr/>
      </w:pPr>
      <w:r>
        <w:rPr/>
        <w:t xml:space="preserve">             </w:t>
      </w:r>
      <w:r>
        <w:rPr/>
        <w:t>Администрация                                                                   Срок: 1 раз в 3 год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8. Проведение в установленном порядке обязательных предварительных и периодических медицинских осмо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тв. Начальник Службы охраны труда и экологии</w:t>
      </w:r>
    </w:p>
    <w:p>
      <w:pPr>
        <w:pStyle w:val="Normal"/>
        <w:rPr/>
      </w:pPr>
      <w:r>
        <w:rPr/>
        <w:t xml:space="preserve">             </w:t>
      </w:r>
      <w:r>
        <w:rPr/>
        <w:t>Администрация                                                                    Срок: 1раз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здание (тиражирование) инструкций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Отв. Руководители подразделений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чальник службы охраны труда и экологии                  Срок: 1 раз в 3 го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ведение централизованной работы по уничтожению в ИКИ РАН насекомых и грызунов.</w:t>
      </w:r>
    </w:p>
    <w:p>
      <w:pPr>
        <w:pStyle w:val="Normal"/>
        <w:rPr/>
      </w:pPr>
      <w:r>
        <w:rPr/>
        <w:t xml:space="preserve">            </w:t>
      </w:r>
      <w:r>
        <w:rPr/>
        <w:t>Отв. Администрация,</w:t>
      </w:r>
    </w:p>
    <w:p>
      <w:pPr>
        <w:pStyle w:val="Normal"/>
        <w:rPr/>
      </w:pPr>
      <w:r>
        <w:rPr/>
        <w:t xml:space="preserve">            </w:t>
      </w:r>
      <w:r>
        <w:rPr/>
        <w:t>Начальник АХО                                                                    Срок: постоя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бота постоянно действующей комиссии по проверке соблюдений правил Пожарной безопасности и Охраны труда в подразделениях ИКИ РАН, а также в помещениях арендуемых сторонни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тв. Администрация,</w:t>
      </w:r>
    </w:p>
    <w:p>
      <w:pPr>
        <w:pStyle w:val="Normal"/>
        <w:rPr/>
      </w:pPr>
      <w:r>
        <w:rPr/>
        <w:t xml:space="preserve">               </w:t>
      </w:r>
      <w:r>
        <w:rPr/>
        <w:t>Начальник Службы охраны труда,</w:t>
      </w:r>
    </w:p>
    <w:p>
      <w:pPr>
        <w:pStyle w:val="Normal"/>
        <w:rPr/>
      </w:pPr>
      <w:r>
        <w:rPr/>
        <w:t xml:space="preserve">               </w:t>
      </w:r>
      <w:r>
        <w:rPr/>
        <w:t>Служба противопожарной безопасности                        Срок: постоя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емонт убежищ, содержание оборудования ГОЧС в исправном состоянии.</w:t>
      </w:r>
    </w:p>
    <w:p>
      <w:pPr>
        <w:pStyle w:val="Normal"/>
        <w:rPr/>
      </w:pPr>
      <w:r>
        <w:rPr/>
        <w:t xml:space="preserve">               </w:t>
      </w:r>
      <w:r>
        <w:rPr/>
        <w:t>Отв. Администрация,</w:t>
      </w:r>
    </w:p>
    <w:p>
      <w:pPr>
        <w:pStyle w:val="Normal"/>
        <w:rPr/>
      </w:pPr>
      <w:r>
        <w:rPr/>
        <w:t xml:space="preserve">                </w:t>
      </w:r>
      <w:r>
        <w:rPr/>
        <w:t>Начальники 2 отд., 33 отд., 36 отд., АХО                        Срок: в течение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учение лиц, ответственных за эксплуатацию опасных производственн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тв. Начальник Службы охраны труда и экологии,</w:t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я                                                                 Срок: 1 раз в 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Обеспечение подразделений института современными измерительными приборами в соответствии с требованиями Охраны труда и Нормативами по приборам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Отв. Администрация,</w:t>
      </w:r>
    </w:p>
    <w:p>
      <w:pPr>
        <w:pStyle w:val="Normal"/>
        <w:rPr/>
      </w:pPr>
      <w:r>
        <w:rPr/>
        <w:t xml:space="preserve">                 </w:t>
      </w:r>
      <w:r>
        <w:rPr/>
        <w:t>Начальники отделов                                                          Срок: в течение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3:00Z</dcterms:created>
  <dc:creator>R2</dc:creator>
  <dc:description/>
  <dc:language>en-US</dc:language>
  <cp:lastModifiedBy>Dz</cp:lastModifiedBy>
  <cp:lastPrinted>2012-12-07T12:25:00Z</cp:lastPrinted>
  <dcterms:modified xsi:type="dcterms:W3CDTF">2012-12-07T10:43:00Z</dcterms:modified>
  <cp:revision>2</cp:revision>
  <dc:subject/>
  <dc:title/>
</cp:coreProperties>
</file>