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Утверждаю.                                                                 Утверждаю</w:t>
      </w:r>
    </w:p>
    <w:p>
      <w:pPr>
        <w:pStyle w:val="Normal"/>
        <w:jc w:val="center"/>
        <w:rPr/>
      </w:pPr>
      <w:r>
        <w:rPr>
          <w:b/>
          <w:sz w:val="24"/>
        </w:rPr>
        <w:t>Председатель профкома                                               Директор ИКИ Р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Баранова Г.Е.                             _______________Петрукович А.А.</w:t>
      </w:r>
    </w:p>
    <w:p>
      <w:pPr>
        <w:pStyle w:val="Normal"/>
        <w:jc w:val="center"/>
        <w:rPr/>
      </w:pPr>
      <w:r>
        <w:rPr>
          <w:b/>
          <w:sz w:val="24"/>
        </w:rPr>
        <w:t>«_03__»_марта 2020 г.                                   «_03__» марта 2020 г.</w:t>
      </w:r>
    </w:p>
    <w:p>
      <w:pPr>
        <w:pStyle w:val="Heading2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>
          <w:b/>
          <w:sz w:val="28"/>
        </w:rPr>
        <w:t>социальных  расходов средств,</w:t>
      </w:r>
    </w:p>
    <w:p>
      <w:pPr>
        <w:pStyle w:val="Normal"/>
        <w:jc w:val="center"/>
        <w:rPr/>
      </w:pPr>
      <w:r>
        <w:rPr>
          <w:b/>
          <w:sz w:val="28"/>
        </w:rPr>
        <w:t>формируемых  из  прибыли ИКИ РАН, на 2020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01"/>
        <w:gridCol w:w="251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З Д Е Л 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на  2020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в тыс. руб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 социальной защиты в т .ч. выплаты в связи с юбилеями и рождением детей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ощрение ветеранов ВОВ и участников трудового фронта ко Дню Победы 9 м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 А З Д Е Л  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плата путевок в детские оздоровительные комплексы (ДОК), летние и зимние для детей сотрудников из расчета 10% оплаты родител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арки детям сотрудников на новый г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тация на оплату культурно-массовых мероприятий, сан. кур. лечение и д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организацию отдыха сотрудников ИКИ Р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тация на спортивную работу и приобретение спортивного инвентар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5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по 2-м раздел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5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аховые взно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3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58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- на первого ребенка -  50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 второго ребенка - 100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 третьего и последующих детей – 20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тация  на  отдых  сотрудников  ИКИ  РАН  по  пункту  4  раздел 2  Сметы  выплачивается  на  следующих  условиях:</w:t>
      </w:r>
    </w:p>
    <w:p>
      <w:pPr>
        <w:pStyle w:val="Normal"/>
        <w:jc w:val="both"/>
        <w:rPr/>
      </w:pPr>
      <w:r>
        <w:rPr>
          <w:sz w:val="24"/>
          <w:szCs w:val="24"/>
        </w:rPr>
        <w:t>-  за  отдых  по  путевкам  во  время  отпуска,  предоставленного, согласно  графика  отпусков,  работникам Института (для которых место работы в Институте является основным),  проработавшим  в  ИКИ  РАН  более  5  лет, а также их детям в возрасте до 16 лет, при  наличии  отрывного  талона  к  путевке (оригинала) или оригиналов иных документов, подтверждающих отдых и оплату стоимости отдыха,  в  размере 10 000 рублей на человека.  Срок  отдыха  должен составлять не менее  10  дней.  Сотрудники,  получившие  дотацию  на  санаторное  лечение,  эту  дотацию  не  получаю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плата производится при наличии финансовых средств на эти це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 личному  заявлению  сотрудника  с  визой  руководителя  подразд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Соответствующие заявления и документы, подтверждающие отдых (подлинники) подаются работниками в профком не позднее 5 рабочих дней после выхода на работу из отпуска и не позднее 5декабря текущего года. Оплата производится только в текущем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7:00Z</dcterms:created>
  <dc:creator>Кирсанова Т.А.</dc:creator>
  <dc:description/>
  <cp:keywords/>
  <dc:language>en-US</dc:language>
  <cp:lastModifiedBy>kir</cp:lastModifiedBy>
  <cp:lastPrinted>2020-02-28T13:17:00Z</cp:lastPrinted>
  <dcterms:modified xsi:type="dcterms:W3CDTF">2020-03-03T13:16:00Z</dcterms:modified>
  <cp:revision>6</cp:revision>
  <dc:subject/>
  <dc:title/>
</cp:coreProperties>
</file>