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  <w:t>ВЛИЯНИЕ ГЕЛИОГЕОФИЗИЧЕСКИХ ФАКТОРОВ НА ПСИХОФИЗИОЛОГИЧЕСКИЕ ПОКАЗАТЕЛИ ОПЕРАТОРА В УСЛОВИЯХ КРУГЛОСУТОЧНОГО ПРОИЗВОДСТВА: РОЛЬ ФУНКЦИОНАЛЬНОГО СОСТОЯНИЯ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</w:rPr>
        <w:t>Бобко Н.А.(1), Василик П.В.(2)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(1) Институт медицины труда АМН Украины, г.Киев</w:t>
      </w:r>
    </w:p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(2) Международный научно-учебный центр ЮНЕСКО информационных технологий и систем АН Украины и Министерства образования Украины, г.Киев</w:t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firstLine="426"/>
        <w:rPr/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лияние гелиогеофизических факторов на показатели функционирования организма описаны в многочисленных исследованиях. Ряд работ указывает на неодинаковую подверженность людей гелиогеофизическим влияниям. Так, например</w:t>
      </w:r>
      <w:r>
        <w:rPr>
          <w:sz w:val="28"/>
          <w:lang w:val="ru-RU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лица с пониженными адаптационными возможностями – с хронической или острой патологией, лица старшего возраста или дети – оказываются более чувствительными к изменениям погодных факторов, магнитного поля Земли, активности Солнца. Менее изученным этот вопрос остается в отношении более тонких</w:t>
      </w:r>
      <w:r>
        <w:rPr>
          <w:sz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изменений функционального состояния человека, в том числе наблюдаемых при выполнении трудовой деятельности.</w:t>
      </w:r>
    </w:p>
    <w:p>
      <w:pPr>
        <w:pStyle w:val="BodyText2"/>
        <w:ind w:left="0" w:firstLine="426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  <w:t>Цель исследований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 xml:space="preserve"> – выявление влияния гелиогеофизических факторов на психофизиологические показатели оператора и роли функционального состояния в формировании выявляемых зависимостей.</w:t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  <w:t>Методика исследований</w:t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Обследованы диспетчеры электрических сетей, распределяющие электроэнергию по центральному региону Украины и г. Киеву, работающие по 8-дневному рабочему циклу с 2-дневным чередованием 12-часовых смен: дневная смена продолжалась с 8 до 20 часов, ночная – с 20 до 8. Функциональное состояние анализировалось в терминах утомления и времени суток. Замеры производились в начале и конце рабочих смен, соответственно в 8 и 20 часов +/- 40 минут. В качестве системообразующего фактора функциональной системы деятельности в терминах теории П.К.Анохина исследовались профессионально важные характеристики умственной деятельности операторов, управляющих технологическими объектами – кратковременная память и внимание. В качестве обеспечивающей исследовалась работа сердечно-сосудистой системы (CCC).</w:t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 xml:space="preserve">В течение 32 дней у диспетчеров на 3х рабочих местах измерялись частота сердечных сокращений (ЧСС), артериальное давление систолическое (АДС) и диастолическое (АДД), тестировались кратковременная память и внимание. </w:t>
      </w:r>
    </w:p>
    <w:p>
      <w:pPr>
        <w:pStyle w:val="Normal"/>
        <w:ind w:firstLine="425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ля определения кратковременной памяти использовалась карточка, содержащая 10 различных двузначных чисел, которая предъявлялась для запоминания в течение 30 секунд. После удержания информации в памяти в течение 30 секунд обследуемый воспроизводил запомнившиеся числа на бумаге в любой последовательности</w:t>
      </w:r>
      <w:r>
        <w:rPr>
          <w:sz w:val="28"/>
        </w:rPr>
        <w:t>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Регистрировалось количество правильно воспроизведенных чисел и количество допущенных ошибок.</w:t>
      </w:r>
    </w:p>
    <w:p>
      <w:pPr>
        <w:pStyle w:val="Normal"/>
        <w:ind w:firstLine="425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нимание тестировалось по методике Шульте-Платонова. В верхней части бланка в 2 ряда в случайном порядке располагались числа от 1 до 24 черного цвета, в нижней части - красного цвета. Следовало отыскивать числа черного цвета в возрастающем порядке, красного цвета в убывающем, и указывать разноцветные пары чисел, каждая из которых в сумме составляла 25, т.е. “1” черного цвета и “24” красного, “2” черного цвета и “23” красного, и т.д. Регистрировалось время, затраченное на выполнение теста и количество допущенных ошибок.</w:t>
      </w:r>
    </w:p>
    <w:p>
      <w:pPr>
        <w:pStyle w:val="Normal"/>
        <w:ind w:firstLine="425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Регистрировался также возраст испытуемых, с помощью которого вычислялись расчетные показатели гемодинамики: пульсовое давление ПД = АДС - АДД; систолический объем крови СО</w:t>
      </w:r>
      <w:r>
        <w:rPr>
          <w:sz w:val="28"/>
        </w:rPr>
        <w:t xml:space="preserve"> =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100 + 0.5ПД – 0.6АДД – 0.6В (В - возраст обследованного); минутный объем крови МОК = СО </w:t>
      </w:r>
      <w:r>
        <w:rPr>
          <w:position w:val="-4"/>
          <w:sz w:val="28"/>
        </w:rPr>
        <w:t>*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ЧСС; среднединамическое давление СДД</w:t>
      </w:r>
      <w:r>
        <w:rPr>
          <w:sz w:val="28"/>
        </w:rPr>
        <w:t xml:space="preserve"> = </w:t>
      </w:r>
      <w:r>
        <w:rPr>
          <w:rFonts w:cs="TIMES NEW ROMAN CYR;Times New Roman" w:ascii="TIMES NEW ROMAN CYR;Times New Roman" w:hAnsi="TIMES NEW ROMAN CYR;Times New Roman"/>
          <w:sz w:val="28"/>
        </w:rPr>
        <w:t>0.42ПД + АДД; периферическое сопротивление сосудов ПСС=(СДД</w:t>
      </w:r>
      <w:r>
        <w:rPr>
          <w:position w:val="-4"/>
          <w:sz w:val="28"/>
        </w:rPr>
        <w:t>*</w:t>
      </w:r>
      <w:r>
        <w:rPr>
          <w:sz w:val="28"/>
        </w:rPr>
        <w:t>1333</w:t>
      </w:r>
      <w:r>
        <w:rPr>
          <w:position w:val="-4"/>
          <w:sz w:val="28"/>
        </w:rPr>
        <w:t>*</w:t>
      </w:r>
      <w:r>
        <w:rPr>
          <w:rFonts w:cs="TIMES NEW ROMAN CYR;Times New Roman" w:ascii="TIMES NEW ROMAN CYR;Times New Roman" w:hAnsi="TIMES NEW ROMAN CYR;Times New Roman"/>
          <w:sz w:val="28"/>
        </w:rPr>
        <w:t>60)/МОК; вегетативный индекс Кердо ВИК=(1-АДД/ЧСС)</w:t>
      </w:r>
      <w:r>
        <w:rPr>
          <w:position w:val="-4"/>
          <w:sz w:val="28"/>
        </w:rPr>
        <w:t xml:space="preserve"> * </w:t>
      </w:r>
      <w:r>
        <w:rPr>
          <w:rFonts w:cs="TIMES NEW ROMAN CYR;Times New Roman" w:ascii="TIMES NEW ROMAN CYR;Times New Roman" w:hAnsi="TIMES NEW ROMAN CYR;Times New Roman"/>
          <w:sz w:val="28"/>
        </w:rPr>
        <w:t>100%; индекс недостаточности кровообращения НК= АДС/ЧСС [2,21], индекс разности ПСС и МОК.</w:t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 исследованиях участвовали 16 диспетчеров (15 мужчин и 1 женщина). Всего проанализировано 384 человеко-наблюдения (3 рабочих места * 2 смены * 2 раза в смену * 32 дня = 384 человеко-наблюдения). Для нивелирования межиндивидуальных различий все зарегистрированные показатели были пересчитаны в % выражении по отношению к средней статистической величине индивидуальных данных.</w:t>
      </w:r>
    </w:p>
    <w:p>
      <w:pPr>
        <w:pStyle w:val="BodyText2"/>
        <w:ind w:left="0" w:firstLine="426"/>
        <w:rPr/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 xml:space="preserve">За соответствующий период наблюдений из Интернета были получены ежедневные данные для следующих гелиогеофизических факторов: атмосферное давление (Ратм), составляющие Х и </w:t>
      </w:r>
      <w:r>
        <w:rPr>
          <w:sz w:val="28"/>
          <w:lang w:val="en-US"/>
        </w:rPr>
        <w:t>Y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 xml:space="preserve"> напряженности магнитного поля Земли (Х-сост МПЗ и </w:t>
      </w:r>
      <w:r>
        <w:rPr>
          <w:sz w:val="28"/>
          <w:lang w:val="en-US"/>
        </w:rPr>
        <w:t>Y</w:t>
      </w:r>
      <w:r>
        <w:rPr>
          <w:sz w:val="28"/>
          <w:lang w:val="ru-RU"/>
        </w:rPr>
        <w:t>-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сост МПЗ соответственно), планетарный индекс геомагнитной активности (Кр-индекс), нейтронная компонента космических лучей (</w:t>
      </w:r>
      <w:r>
        <w:rPr>
          <w:sz w:val="28"/>
          <w:lang w:val="en-US"/>
        </w:rPr>
        <w:t>N</w:t>
      </w:r>
      <w:r>
        <w:rPr>
          <w:sz w:val="28"/>
          <w:lang w:val="ru-RU"/>
        </w:rPr>
        <w:t>)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 xml:space="preserve">, активность Солнца в единицах площади солнечных пятен (S) и числах Вольфа (W). Таким образом были учтены все 3 группы гелиогеофизических факторов: погодные (Ратм), геомагнитные (Х-сост и </w:t>
      </w:r>
      <w:r>
        <w:rPr>
          <w:sz w:val="28"/>
          <w:lang w:val="en-US"/>
        </w:rPr>
        <w:t>Y</w:t>
      </w:r>
      <w:r>
        <w:rPr>
          <w:sz w:val="28"/>
          <w:lang w:val="ru-RU"/>
        </w:rPr>
        <w:t>-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сост МПЗ, Кр-индекс) и космические (N,S,W).</w:t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 xml:space="preserve">Использованы стандартные статистические методы обработки данных, включая кросс-корреляционный анализ со статистической значимостью на уровне </w:t>
      </w:r>
      <w:r>
        <w:rPr>
          <w:sz w:val="28"/>
          <w:lang w:val="en-US"/>
        </w:rPr>
        <w:t>p</w:t>
      </w:r>
      <w:r>
        <w:rPr>
          <w:sz w:val="28"/>
          <w:lang w:val="ru-RU"/>
        </w:rPr>
        <w:t>&lt;0.05.</w:t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  <w:t xml:space="preserve">Результаты  исследований 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представлены в таблицах.</w:t>
      </w:r>
    </w:p>
    <w:p>
      <w:pPr>
        <w:pStyle w:val="BodyText2"/>
        <w:ind w:left="0" w:firstLine="426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  <w:t xml:space="preserve">Таблица 1. КОЛИЧЕСТВО ДОСТОВЕРНЫХ (р&lt;0.05)  (КРОСС-)КОРРЕЛЯЦИОННЫХ СВЯЗЕЙ </w:t>
      </w:r>
    </w:p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  <w:t>ПСИХОФИЗИОЛОГИЧЕСКИХ ПОКАЗАТЕЛЕЙ ОПЕРАТОРОВ С ГЕЛИОГЕОФИЗИЧЕСКИМИ ПАРАМЕТРАМИ</w:t>
      </w:r>
    </w:p>
    <w:p>
      <w:pPr>
        <w:pStyle w:val="BodyText2"/>
        <w:ind w:left="0" w:firstLine="426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5"/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39"/>
      </w:tblGrid>
      <w:tr>
        <w:trPr>
          <w:trHeight w:val="428" w:hRule="atLeast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Гелиогео-физические параметры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с показателями работы ССС</w:t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с показателями умственной деятельности</w:t>
            </w:r>
          </w:p>
        </w:tc>
      </w:tr>
      <w:tr>
        <w:trPr>
          <w:trHeight w:val="210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утро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вечер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всего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утро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вечер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всего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до 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до 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после работы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до 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до 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работы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Ратм</w:t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 xml:space="preserve">Х-сост </w:t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 xml:space="preserve">У-сост </w:t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 xml:space="preserve">Кр-индекс 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</w:t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en-US" w:eastAsia="en-US"/>
              </w:rPr>
              <w:t xml:space="preserve">S </w:t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en-US" w:eastAsia="en-US"/>
              </w:rPr>
              <w:t>W</w:t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en-US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en-US" w:eastAsia="en-US"/>
              </w:rPr>
              <w:t>9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8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6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6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0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-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0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4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0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8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4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6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8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4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6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-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6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4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-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0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8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0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4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9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7</w:t>
            </w:r>
          </w:p>
          <w:p>
            <w:pPr>
              <w:pStyle w:val="BodyText2"/>
              <w:spacing w:before="120" w:after="120"/>
              <w:ind w:left="0" w:hanging="283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Всего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7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</w:tr>
    </w:tbl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  <w:t xml:space="preserve">Таблица 2. СРЕДНИЙ ШАГ “ЗАПАЗДЫВАНИЯ” (В ДНЯХ) ДОСТОВЕРНЫХ (р&lt;0.05) </w:t>
      </w:r>
    </w:p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  <w:t>(КРОСС-)КОРРЕЛЯЦИОННЫХ СВЯЗЕЙ ПСИХОФИЗИОЛОГИЧЕСКИХ ПОКАЗАТЕЛЕЙ ОПЕРАТОРОВ С ГЕЛИОГЕОФИЗИЧЕСКИМИ ПАРАМЕТРАМИ</w:t>
      </w:r>
    </w:p>
    <w:p>
      <w:pPr>
        <w:pStyle w:val="BodyText2"/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5"/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39"/>
      </w:tblGrid>
      <w:tr>
        <w:trPr>
          <w:trHeight w:val="428" w:hRule="atLeast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Гелиогео-физические параметры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с показателями работы ССС</w:t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с показателями умственной деятельности</w:t>
            </w:r>
          </w:p>
        </w:tc>
      </w:tr>
      <w:tr>
        <w:trPr>
          <w:trHeight w:val="210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утро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вечер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в сред-нем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утро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вечер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/>
              </w:rPr>
              <w:t>в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 xml:space="preserve"> сред-нем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до 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до 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после работы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до 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до рабо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работы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Ратм</w:t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 xml:space="preserve">Х-сост 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 xml:space="preserve">У-сост </w:t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en-US" w:eastAsia="en-US"/>
              </w:rPr>
              <w:t xml:space="preserve">Кр-индекс 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</w:t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en-US" w:eastAsia="en-US"/>
              </w:rPr>
              <w:t>S</w:t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en-US" w:eastAsia="en-US"/>
              </w:rPr>
              <w:t xml:space="preserve">W </w:t>
            </w:r>
          </w:p>
          <w:p>
            <w:pPr>
              <w:pStyle w:val="BodyText2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en-US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.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.8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8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.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.6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.9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.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.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.6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.4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9.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-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.8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4.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.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.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.6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.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4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9.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6.9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6.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0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9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.4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.6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7.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.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.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.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4.4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4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.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7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.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.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-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.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.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0.8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-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.4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6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.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.1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.4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В среднем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.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.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3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4.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.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1.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.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  <w:t>2.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ru-RU" w:eastAsia="en-US"/>
              </w:rPr>
            </w:r>
          </w:p>
        </w:tc>
      </w:tr>
    </w:tbl>
    <w:p>
      <w:pPr>
        <w:pStyle w:val="BodyText2"/>
        <w:ind w:left="0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  <w:t>Обсуждение результатов</w:t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firstLine="426"/>
        <w:rPr/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 идеале человек не должен зависеть от привходящих (по отношению к деятельности) влияний, и, следовательно, не должен проявлять статистически достоверных зависимостей от них. Хорошее функциональное состояние способствует усилению резистентности организма и повышению его работоспособности. Ухудшение функционального состояния, вызываемое, например, развитием утомления в течение смены, или изменением времени суток, может снижать адаптационные возможности организма, его сопротивляемость привходящим влияниям и приводить к появлению достоверных зависимостей от различных факторов. Чем больше таких зависимостей, чем выше коэффициенты корреляции</w:t>
      </w:r>
      <w:r>
        <w:rPr>
          <w:sz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– тем более выряжена зависимость организма от внешних влияний и тем ниже его надежность с точки зрения эффективности выполнения производственных задач.</w:t>
      </w:r>
    </w:p>
    <w:p>
      <w:pPr>
        <w:pStyle w:val="BodyText2"/>
        <w:ind w:left="0" w:firstLine="426"/>
        <w:rPr/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 исследованном диапазоне наблюдений изменения в гелиогеофизической среде сопровождались некоторыми изменениями в работе ССС и эффективности умственной деятельности работающего человека, что согласуется с литературными данными. Запаздывания в таких реакциях могут свидетельствовать о наличии механизмов “запоминания” организмом изменений окружающей среды. Эти</w:t>
      </w:r>
      <w:r>
        <w:rPr>
          <w:sz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механизмы реализуются, когда уставший  или находящийся в неблагоприятном функциональном состоянии организм (в смысле резервов его резистентности относительно какого-либо конкретного влияния) пытается сопротивляться внешним воздействиям, но, будучи менее реактивным по сравнению со здоровым (или мало чувствительным) организмом, воспроизводит ответ на имеющийся в его памяти “след”. Выявленные относительно невысокие коэффициенты корреляции отражают существенную устойчивость организма, сопротивляющегося внешним влияниям в интересах сохранения своей жизнедеятельности и обеспечения требуемой работоспособности.</w:t>
      </w:r>
    </w:p>
    <w:p>
      <w:pPr>
        <w:pStyle w:val="BodyText2"/>
        <w:ind w:left="0" w:firstLine="426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ind w:left="0" w:firstLine="426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  <w:t>Выводы</w:t>
      </w:r>
    </w:p>
    <w:p>
      <w:pPr>
        <w:pStyle w:val="BodyText2"/>
        <w:ind w:left="0" w:firstLine="426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  <w:tab w:val="left" w:pos="786" w:leader="none"/>
        </w:tabs>
        <w:rPr>
          <w:rFonts w:ascii="TIMES NEW ROMAN CYR;Times New Roman" w:hAnsi="TIMES NEW ROMAN CYR;Times New Roman" w:cs="TIMES NEW ROMAN CYR;Times New Roman"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 xml:space="preserve">Колебания гелиогеофизических параметров могли сопровождаться синхронными или “запаздывающими” до 14 дней колебаниями ряда психофизиологических показателей операторов с </w:t>
      </w: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коэффициентами корреляции 0.4-0.5. Наибольший средний шаг “запаздывания” выявлен для показателей работы сердечно-сосудистой системы вечером на фоне утомления. Для показателей умственной деятельности средний шаг “запаздывания” в 1.5-2 раза короче и максимальный выявлен при тех же условиях, а также утром, в отсутствии утомления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  <w:tab w:val="left" w:pos="786" w:leader="none"/>
        </w:tabs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Наибольшее количество (кросс-)корреляционных связей показателей сердечно-сосудистой системы и гелиогеофизических факторов выявлено вечером на фоне утомления, показателей умственной деятельности – утром. Колебания активности сердечно-сосудистой системы чаще были связаны с изменениями активности Солнца и атмосферного давления, умственной деятельности – с колебаниями нейтронной компоненты космическ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их</w:t>
      </w: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 xml:space="preserve"> луче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й</w:t>
      </w: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 xml:space="preserve"> и активности Солнца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  <w:tab w:val="left" w:pos="786" w:leader="none"/>
        </w:tabs>
        <w:rPr/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 xml:space="preserve">Рост атмосферного давления приводил к снижению АД и улучшению гемодинамики; при этом на фоне утомления эффективность умственной деятельности улучшалась, утром в отсутствии утомления, напротив, ухудшалась. Увеличение солнечной активности приводило чаще к ухудшению гемодинамики и ухудшению эффективности умственной деятельности. Аналогично – увеличение составляющей Х магнитного поля Земли, кроме вечернего времени суток в отсутствии утомления. Увеличение </w:t>
      </w:r>
      <w:r>
        <w:rPr>
          <w:sz w:val="28"/>
          <w:lang w:val="en-US"/>
        </w:rPr>
        <w:t>Y</w:t>
      </w:r>
      <w:r>
        <w:rPr>
          <w:sz w:val="28"/>
          <w:lang w:val="ru-RU"/>
        </w:rPr>
        <w:t>-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 xml:space="preserve">составляющей магнитного поля Земли и нейтронной компоненты космических лучей оказывало обратный эффект. Увеличение Кр-индекса геомагнитной активности больше было связано с работой ССС в состоянии утомления, когда приводило к снижению ЧСС и ухудшению гемодинамики.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  <w:tab w:val="left" w:pos="786" w:leader="none"/>
        </w:tabs>
        <w:rPr>
          <w:rFonts w:ascii="TIMES NEW ROMAN CYR;Times New Roman" w:hAnsi="TIMES NEW ROMAN CYR;Times New Roman" w:cs="TIMES NEW ROMAN CYR;Times New Roman"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Таким образом, большее число корреляционных связей и больший шаг запаздывания выявлялись в худших функциональных состояниях оператора. Разница между отдельными показателями в шаге “запаздывания” и/или количестве корреляционных зависимостей может отражать разную чувствительность систем организма к соответствующим гелиогеофизическим факторам в соответствующем функциональном состоянии. Среди всех показателей наибольшее количество корреляционных связей и наибольший интервал “запаздывания” выявлены для реакции ССС на активность Солнца (особенно – выраженную в числах Вольфа), что может свидетельствовать наибольшую чувствительность ССС к этому влиянию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  <w:tab w:val="left" w:pos="786" w:leader="none"/>
        </w:tabs>
        <w:rPr>
          <w:rFonts w:ascii="TIMES NEW ROMAN CYR;Times New Roman" w:hAnsi="TIMES NEW ROMAN CYR;Times New Roman" w:cs="TIMES NEW ROMAN CYR;Times New Roman"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ыявляемые “запаздывания” реакции человеческого организма на изменения в геофизической среде обитания могут быть использованы в дальнейших исследованиях с целью прогноза и коррекции функционального состояния оператора.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426"/>
      <w:jc w:val="both"/>
    </w:pPr>
    <w:rPr>
      <w:b/>
      <w:sz w:val="24"/>
      <w:lang w:val="en-US"/>
    </w:rPr>
  </w:style>
  <w:style w:type="paragraph" w:styleId="BodyText2">
    <w:name w:val="Body Text 2"/>
    <w:basedOn w:val="Normal"/>
    <w:qFormat/>
    <w:pPr>
      <w:ind w:left="1843" w:hanging="283"/>
      <w:jc w:val="both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</w:rPr>
  </w:style>
  <w:style w:type="paragraph" w:styleId="BlockText">
    <w:name w:val="Block Text"/>
    <w:basedOn w:val="Normal"/>
    <w:qFormat/>
    <w:pPr>
      <w:ind w:left="567" w:right="565" w:firstLine="426"/>
      <w:jc w:val="both"/>
    </w:pPr>
    <w:rPr>
      <w:rFonts w:ascii="TIMES NEW ROMAN CYR;Times New Roman" w:hAnsi="TIMES NEW ROMAN CYR;Times New Roman" w:cs="TIMES NEW ROMAN CYR;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26:00Z</dcterms:created>
  <dc:creator>Natalia</dc:creator>
  <dc:description/>
  <dc:language>en-US</dc:language>
  <cp:lastModifiedBy>Yermol</cp:lastModifiedBy>
  <cp:lastPrinted>2004-04-02T19:29:00Z</cp:lastPrinted>
  <dcterms:modified xsi:type="dcterms:W3CDTF">2004-04-14T17:26:00Z</dcterms:modified>
  <cp:revision>2</cp:revision>
  <dc:subject/>
  <dc:title>ВЛИЯНИЕ ГЕОФИЗИЧЕСКИХ ФАКТОРОВ НА ДИНАМИКУ АВАРИЙНОСТИ В ЭНЕРГЕТИКУ ПО ВИНЕ ПЕРСОНАЛА</dc:title>
</cp:coreProperties>
</file>