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heading"/>
        <w:spacing w:lineRule="auto" w:line="24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  <w:t>динамика изменения популяции миксобактерий и космическая погода</w:t>
      </w:r>
    </w:p>
    <w:p>
      <w:pPr>
        <w:pStyle w:val="Abstractheading"/>
        <w:spacing w:lineRule="auto" w:line="24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AuthorAddress"/>
        <w:spacing w:lineRule="auto" w:line="240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Рябов М.И.</w:t>
      </w:r>
      <w:r>
        <w:rPr>
          <w:i w:val="false"/>
          <w:sz w:val="28"/>
          <w:vertAlign w:val="superscript"/>
          <w:lang w:val="ru-RU"/>
        </w:rPr>
        <w:t>1</w:t>
      </w:r>
      <w:r>
        <w:rPr>
          <w:i w:val="false"/>
          <w:sz w:val="28"/>
          <w:lang w:val="ru-RU"/>
        </w:rPr>
        <w:t>, Рахимова Е.Л.</w:t>
      </w:r>
      <w:r>
        <w:rPr>
          <w:i w:val="false"/>
          <w:sz w:val="28"/>
          <w:vertAlign w:val="superscript"/>
          <w:lang w:val="ru-RU"/>
        </w:rPr>
        <w:t>2</w:t>
      </w:r>
      <w:r>
        <w:rPr>
          <w:i w:val="false"/>
          <w:sz w:val="28"/>
          <w:lang w:val="ru-RU"/>
        </w:rPr>
        <w:t>, Иваница В.А.</w:t>
      </w:r>
      <w:r>
        <w:rPr>
          <w:i w:val="false"/>
          <w:sz w:val="28"/>
          <w:vertAlign w:val="superscript"/>
          <w:lang w:val="ru-RU"/>
        </w:rPr>
        <w:t>2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десский национальный университет, Дворянская 2, Одесса 65026, Украина </w:t>
      </w:r>
    </w:p>
    <w:p>
      <w:pPr>
        <w:pStyle w:val="AuthorAddress"/>
        <w:spacing w:lineRule="auto" w:line="240"/>
        <w:rPr/>
      </w:pPr>
      <w:r>
        <w:rPr>
          <w:i w:val="false"/>
          <w:sz w:val="24"/>
          <w:vertAlign w:val="superscript"/>
          <w:lang w:val="ru-RU"/>
        </w:rPr>
        <w:t>1</w:t>
      </w:r>
      <w:r>
        <w:rPr>
          <w:i w:val="false"/>
          <w:sz w:val="24"/>
          <w:lang w:val="ru-RU"/>
        </w:rPr>
        <w:t>Одесская обсерватория радиоастрономического института НАНУ; mir-astro@mail.ru</w:t>
      </w:r>
    </w:p>
    <w:p>
      <w:pPr>
        <w:pStyle w:val="AuthorAddress"/>
        <w:spacing w:lineRule="auto" w:line="240"/>
        <w:rPr/>
      </w:pP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  <w:vertAlign w:val="superscript"/>
          <w:lang w:val="ru-RU"/>
        </w:rPr>
        <w:t>2</w:t>
      </w:r>
      <w:r>
        <w:rPr>
          <w:i w:val="false"/>
          <w:sz w:val="24"/>
          <w:lang w:val="ru-RU"/>
        </w:rPr>
        <w:t xml:space="preserve">Кафедра микробиологии и вирусологии; marle@te.net.ua </w:t>
      </w:r>
    </w:p>
    <w:p>
      <w:pPr>
        <w:pStyle w:val="AuthorAddress"/>
        <w:spacing w:lineRule="auto" w:line="240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  <w:t>Бактерии были в числе первых форм жизни на Земле. В течение 3-4 млрд. лет они населяют нашу планету. За этот большой период заметным образом менялись их условия обитания. Особенно разительными были изменения в геофизической обстановке.</w:t>
      </w:r>
    </w:p>
    <w:p>
      <w:pPr>
        <w:pStyle w:val="Text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  <w:t>Достаточно сказать, что бактерии существовали на Земле, когда не было озонового слоя. Это означает, что они подвергались прямому и непосредственному воздействию жесткого рентгеновского и ультрафиолетового излучения Солнца.</w:t>
      </w:r>
    </w:p>
    <w:p>
      <w:pPr>
        <w:pStyle w:val="Text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  <w:t>Однако миксобактерии появились с образованием  кислорода в атмосфере, и история их существования началась под прикрытием  озонового слоя Земли. По временной шкале это могло быть около 600 миллионов лет назад.</w:t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  <w:t>Mиксобактерии – уникальная группа микроорганизмов, поскольку в ответ на изменение внешних условий способны к образованию многоклеточных структур – плодовых тел, с погружением части популяции в состояние эндогенного анабиоза путем формирования миксоспор. Такие разнообразные возможности адаптации к изменению внешних условий и выживание в условиях экстремально низких температур позволяет рассматривать их как объекты астробиологических исследований, способных реагировать на изменения состояния космической погоды. С целью исследования  возможности влияния космических и геофизических условий на жизнеспособность вегетативных клеток и процесс формирования плодовых тел проанализированы результаты исследований, проведенных в лаборатории кафедры микробиологии ОНУ.</w:t>
      </w:r>
    </w:p>
    <w:p>
      <w:pPr>
        <w:pStyle w:val="Text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  <w:t>Какие факторы космического окружения и геофизической обстановки могут влиять на их развитие?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numPr>
          <w:ilvl w:val="0"/>
          <w:numId w:val="3"/>
        </w:numPr>
        <w:spacing w:lineRule="auto" w:line="240"/>
        <w:rPr>
          <w:sz w:val="28"/>
          <w:lang w:val="ru-RU"/>
        </w:rPr>
      </w:pPr>
      <w:r>
        <w:rPr>
          <w:sz w:val="28"/>
          <w:lang w:val="ru-RU"/>
        </w:rPr>
        <w:t>ИЗМЕНЕНИЕ СОСТОЯНИЯ СОЛНЕЧНОЙ АКТИВНОСТИ 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Со времен Галилея цикл активности Солнца определялся по наличию пятен на Солнце. Непрерывные наблюдения групп пятен проводятся  последние четыреста лет. Возможно продление данных по кольцам деревьев и другим показателям до 1.5 тысячи лет в прошлое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Кроме 11-летнего и 22-х летнего циклов  известны и циклы большей продолжительности. 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В настоящее время под «космической погодой» и солнечной активностью 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полагается целый комплекс явлений  куда, кроме солнечных пятен входят солнечные вспышки, выбросы коронального вещества, корональные дыры как источники потоков энергичных частиц, поток частиц солнечного ветра в пределах секторной структуры межпланетного магнитного поля, различные типы всплесков солнечного нетеплового излучения и т.д. Периоды краткосрочных изменений солнечной активности т.н. 27-дневный цикл связаны с наличием долгоживущих групп пятен и  «корональных дыр» на Солнце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numPr>
          <w:ilvl w:val="0"/>
          <w:numId w:val="3"/>
        </w:numPr>
        <w:spacing w:lineRule="auto" w:line="240"/>
        <w:rPr>
          <w:sz w:val="28"/>
          <w:lang w:val="ru-RU"/>
        </w:rPr>
      </w:pPr>
      <w:r>
        <w:rPr>
          <w:sz w:val="28"/>
          <w:lang w:val="ru-RU"/>
        </w:rPr>
        <w:t xml:space="preserve">СОСТОЯНИЕ ГЕОМАГНИТНОГО ПОЛЯ. 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За длительную историю Земли неоднократно происходило изменение полярности магнитного поля Земли, постоянно изменяется угол между направление магнитной оси и оси вращения Земли. Все это существенным образом влияло на состояние климатических условий определяющих характер жизни микроорганизмов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Полагается, что за последние 70 млн. лет смена знака магнитного поля Земли происходила в среднем три раза каждый миллион лет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Однако явно выраженной периодичности здесь нет. Наиболее короткий период постоянного направления магнитного поля – 50 тысяч лет, а самый продолжительный несколько миллионов лет. Все эти изменения связаны с вековыми изменениями постоянной составляющей магнитного поля Земли. Кратковременные вариации  геомагнитной активности определяются уровнем солнечной активности (вспышки, корпускулярные потоки, выбросы облаков плазмы) и приливным воздействием Луны и Солнца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Эффекты этих воздействий могут усиливаться в местах магнитных аномалий и геологических разломов. Одна из самых больших магнитных  аномалий находится на территории Одессы и Одесской области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ind w:left="720" w:hanging="0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Каким образом может выглядеть последовательность воздействий космических и геофизических условий на микроорганизмы?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Здесь передаточным звеном служит часть атмосферы Земли называемая ионосферой (простирается от ста до тысячи километров). Потоки жесткого рентгеновского и ультрафиолетового излучения, потоки энергичных протонов и электронов солнечного ветра и вспышек  приводят к усилению ионизации верхней атмосферы и появлению интенсивных токов в ионосфере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ледствием их является образование токовых систем на поверхности Земли, в морях и океанах. При наиболее активных воздействиях развиваются магнитные бури. В любом случае любое периодическое или непериодическое возмущение состояния ионосферы приводит к генерации электромагнитных полей во всем пространстве между ионосферой и поверхностью Земли. Инициаторами таких возмущений являются и приливные воздействия  создаваемые Луной и Солнцем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Причем эффект порождаемых ими электромагнитных воздействий может быть более значимым  для биосферы чем сами приливы. Это связано с тем, что электромагнитные воздействия проникают вплоть до глубин океанов и земной коры и могут быть как регулятором циклов жизнедеятельности, так и определять условия жизнедеятельности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В том, что отдельные клетки, микроорганизмы электромагнитные системы подтверждается во многих экспериментах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numPr>
          <w:ilvl w:val="0"/>
          <w:numId w:val="3"/>
        </w:numPr>
        <w:spacing w:lineRule="auto" w:line="240"/>
        <w:rPr>
          <w:sz w:val="28"/>
          <w:lang w:val="ru-RU"/>
        </w:rPr>
      </w:pPr>
      <w:r>
        <w:rPr>
          <w:sz w:val="28"/>
          <w:lang w:val="ru-RU"/>
        </w:rPr>
        <w:t>ДИНАМИКА ВЗАИМОДЕЙСТВИЯ СИСТЕМЫ ЗЕМЛЯ-ЛУНА-СОЛНЦЕ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Земля – двойная планета. Вместе с Луной она движется вокруг общего центра тяжести расположенном на расстоянии 4 тыс. км от ее центра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Во все периоды ее истории приливные явления играли большую роль в эволюции биосферы. 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Можно полагать, что для одних  видов  организмов для жизнедеятельности </w:t>
        <w:tab/>
        <w:t xml:space="preserve"> важен солнечный суточный цикл (зеленые растения, водоросли и т. п.). 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Для других организмов важен цикл, реализуемый через влияние переменных электромагнитных полей создаваемых самыми различными источниками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В свою очередь приливные воздействия Луны и Солнца охватывают все сферы Земли: атмосферу, гидросферу, литосферу и биосферу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Какие-то формы жизни безусловно зависят от приливных морских явлений поскольку они определяют их жизнь и размножение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Однако в плане своего воздействия на биосферу  приливные воздействия в значительной степени могут реализоваться через переменные электромагнитные поля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При этом следует учитывать, что расстояние между Землей и Луной постоянно изменялось за все время их существования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Достаточно сказать, что два миллиарда лет назад Луна находилась от Земли в пределах 3 земных радиусов и каждые 3 часа приливная волна высотой в несколько километров обегала Землю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И в настоящее время картина так называемого лунно-солнечного ритма выглядит достаточно сложно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Так, в течение месяца расстояние между Землей и Луной меняется от 363 тыс. км до 406 тыс. км., что приводит к изменению приливообразующих сил в 1.25 раза. Земля также меняет свое расстояние от Солнца в пределах  5 миллионов км.</w:t>
      </w:r>
    </w:p>
    <w:p>
      <w:pPr>
        <w:pStyle w:val="Text"/>
        <w:spacing w:lineRule="auto" w:line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Приливная сила Солнца в 2.2 раза меньше лунного и считается, что они складываются вместе во время полнолуний и новолуний. Это действительно так, но картина приливных явлений на самом деле намного сложнее. </w:t>
      </w:r>
    </w:p>
    <w:p>
      <w:pPr>
        <w:pStyle w:val="ReferencesAcknowledgementsHeading"/>
        <w:spacing w:lineRule="auto" w:line="240"/>
        <w:ind w:left="709" w:hanging="0"/>
        <w:rPr/>
      </w:pPr>
      <w:r>
        <w:rPr>
          <w:sz w:val="28"/>
          <w:lang w:val="ru-RU"/>
        </w:rPr>
        <w:t xml:space="preserve">          </w:t>
      </w:r>
      <w:r>
        <w:rPr>
          <w:b w:val="false"/>
          <w:sz w:val="28"/>
          <w:lang w:val="ru-RU"/>
        </w:rPr>
        <w:t>Дело в том, что из-за различия времени обращения Луны вокруг Земли  (27   суток) и времени повторения лунных фаз  (29 суток) периоды  новолуний и полнолуний часто далеко отстоят от времени  минимального сближения с Луной (перигелия). Кроме того, далеко не всегда центры Солнца и Луны находятся на одной линии с центром Земли в периоды новолуний и полнолуний.</w:t>
      </w:r>
    </w:p>
    <w:p>
      <w:pPr>
        <w:pStyle w:val="ReferencesAcknowledgementsHeading"/>
        <w:spacing w:lineRule="auto" w:line="240"/>
        <w:ind w:left="709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Таким образом, по своему воздействию  приливы проявляются в зависимости от реального нахождения Луны на своей орбите, положения системы Земля-Луна относительно Солнца.</w:t>
      </w:r>
    </w:p>
    <w:p>
      <w:pPr>
        <w:pStyle w:val="ReferencesAcknowledgementsHeading"/>
        <w:spacing w:lineRule="auto" w:line="240"/>
        <w:ind w:left="709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lang w:val="ru-RU"/>
        </w:rPr>
        <w:t>Все эти факторы  могут усиливать или  уменьшать эффект влияния лунных и солнечных приливов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ЕЗУЛЬТАТ СОПОСТАВЛЕНИЯ ДАННЫХ БИОЛОГИЧЕСКИХ ИЗМЕРЕНИЙ С ДАННЫМИ О КОСМИЧЕСКОЙ И ГЕОФИЗИЧЕСКОЙ ОБСТАНОВКЕ.</w:t>
      </w:r>
    </w:p>
    <w:p>
      <w:pPr>
        <w:pStyle w:val="Text"/>
        <w:spacing w:lineRule="auto" w:line="240"/>
        <w:ind w:firstLine="720"/>
        <w:rPr/>
      </w:pPr>
      <w:r>
        <w:rPr>
          <w:sz w:val="28"/>
          <w:lang w:val="ru-RU"/>
        </w:rPr>
        <w:t xml:space="preserve">Исследование количества жизнеспособных вегетативных клеток штамма </w:t>
      </w:r>
      <w:r>
        <w:rPr>
          <w:i/>
          <w:sz w:val="28"/>
          <w:lang w:val="en-US"/>
        </w:rPr>
        <w:t>Myxococcus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xanthu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UCM</w:t>
      </w:r>
      <w:r>
        <w:rPr>
          <w:sz w:val="28"/>
          <w:lang w:val="ru-RU"/>
        </w:rPr>
        <w:t xml:space="preserve"> 10041 проводились  ежедневно в различные периоды 1995-96 годов (3 серии по 50 дней). О количестве жизнеспособных клеток судили по количеству колониеобразующих единиц (КОЕ), образовавшихся при высеве суспензии 3-х суточной культуры одинаковой оптической плотности (контроль проводили спектрофотометрически).  Исследование образованных плодовых тел в популяции миксобактерий проводили в июле 1998 года (52 опыта). Для этого высевали 0,2 мл 3-х суточной суспензии вегетативных клеток одинаковой оптической плотности на агаризованную среду. Через 5 суток культивирования подсчитывали плодовые тела в 5-ти полях зрения бинокулярной лупи МБС-10. Все эксперименты проводились в лаборатории с поддержанием стабильности количества клеток в посевном материале, питательной среды, длительности и условий инкубации посевов. Однако, несмотря на строгое соблюдение этих условий, количество жизнеспособных  вегетативных клеток менялось от 20 до 500 клеток на миллилитр и плодовых тел от 400 до 1800 на 10000 клеток и  заметно изменялось в пределах одной серии и в разных сериях опытов </w:t>
      </w:r>
      <w:r>
        <w:rPr>
          <w:color w:val="000000"/>
          <w:sz w:val="28"/>
          <w:lang w:val="ru-RU"/>
        </w:rPr>
        <w:t>(рис. 1 и 2).</w:t>
      </w:r>
      <w:r>
        <w:rPr>
          <w:sz w:val="28"/>
          <w:lang w:val="ru-RU"/>
        </w:rPr>
        <w:t xml:space="preserve">  В связи с тем, что условия для жизнедеятельности бактерий во всех опытах были одинаковы, а результаты исследований были существенно различными, возникло предположение о зависимости их от состояния космической погоды. Определение  состояния космической погоды на период проведения опытов с миксобактериями проводились Одесской обсерваторией Радиоастрономического института НАНУ на основе   реконструкции гелиогеофизической обстановки с учетом условий местной магнитной аномалии и данных измерений магнитной станции «Одесса».</w:t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ind w:firstLine="720"/>
        <w:rPr/>
      </w:pPr>
      <w: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-13.5pt;width:434.9pt;height:29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21420828" r:id="rId2"/>
        </w:object>
      </w:r>
      <w:r>
        <w:rPr>
          <w:sz w:val="24"/>
          <w:lang w:val="ru-RU"/>
        </w:rPr>
        <w:t xml:space="preserve">Рис. 1.  Динамика жизнеспособности вегетативных клеток </w:t>
      </w:r>
      <w:r>
        <w:rPr>
          <w:i/>
          <w:sz w:val="24"/>
          <w:lang w:val="en-US"/>
        </w:rPr>
        <w:t>M</w:t>
      </w:r>
      <w:r>
        <w:rPr>
          <w:i/>
          <w:sz w:val="24"/>
          <w:lang w:val="ru-RU"/>
        </w:rPr>
        <w:t xml:space="preserve">. </w:t>
      </w:r>
      <w:r>
        <w:rPr>
          <w:i/>
          <w:sz w:val="24"/>
          <w:lang w:val="en-US"/>
        </w:rPr>
        <w:t>xanth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UCM</w:t>
      </w:r>
      <w:r>
        <w:rPr>
          <w:sz w:val="24"/>
          <w:lang w:val="ru-RU"/>
        </w:rPr>
        <w:t xml:space="preserve"> 10041, выраженная для удобства в днях Лунного цикла, весной (1), летом (2) и зимой (3).</w:t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55pt;margin-top:14.1pt;width:443.8pt;height:272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15461102" r:id="rId4"/>
        </w:object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ind w:firstLine="720"/>
        <w:rPr/>
      </w:pPr>
      <w:r>
        <w:rPr>
          <w:sz w:val="24"/>
          <w:lang w:val="ru-RU"/>
        </w:rPr>
        <w:t xml:space="preserve">Рис. 2. Динамика образования плодовых тел </w:t>
      </w:r>
      <w:r>
        <w:rPr>
          <w:i/>
          <w:sz w:val="24"/>
          <w:lang w:val="en-US"/>
        </w:rPr>
        <w:t>M</w:t>
      </w:r>
      <w:r>
        <w:rPr>
          <w:i/>
          <w:sz w:val="24"/>
          <w:lang w:val="ru-RU"/>
        </w:rPr>
        <w:t xml:space="preserve">. </w:t>
      </w:r>
      <w:r>
        <w:rPr>
          <w:i/>
          <w:sz w:val="24"/>
          <w:lang w:val="en-US"/>
        </w:rPr>
        <w:t>xanth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UCM</w:t>
      </w:r>
      <w:r>
        <w:rPr>
          <w:sz w:val="24"/>
          <w:lang w:val="ru-RU"/>
        </w:rPr>
        <w:t xml:space="preserve"> 10041.</w:t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КОСМИЧЕСКАЯ И ГЕОФИЗИЧЕСКАЯ ОБСТАНОВКА В ПЕРИОД ПРОВЕДЕНИЯ БИОЛОГИЧЕСКИХ ЭКСПЕРИМЕНТОВ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ериод исследований начинается с завершающего года 22-го цикла солнечной активности (1995 г.), включает год минимума активности  (1996 г.) стартовый год 23-его цикла активности и год фазы роста 23-ого цикла (1998 г.) </w:t>
      </w:r>
      <w:r>
        <w:rPr>
          <w:color w:val="000000"/>
        </w:rPr>
        <w:t>(рис. 3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116955" cy="467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ис.3 График изменения числа пятен на Солнце в 23 цикле актив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з приведенных графиков видно, что в плане изменения состояния геомагнитной активности динамика иная </w:t>
      </w:r>
      <w:r>
        <w:rPr>
          <w:color w:val="000000"/>
        </w:rPr>
        <w:t>(рис.4).</w:t>
      </w:r>
      <w:r>
        <w:rPr/>
        <w:t xml:space="preserve"> Достаточно высокая геомагнитная активность реализовалась на фазе спада 22 и 23-ого цикла солнечной активности, что говорит о существенном вкладе потоков энергичных частиц от корональных ды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116955" cy="467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ис. 4. График геомагнитной активности в 23-м солнечном цикл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>
          <w:sz w:val="32"/>
        </w:rPr>
        <w:t>Можно сказать, что исследуемый период был отмечен лишь отдельными эпизодами  усиления солнечной и геомагнитной активности. М</w:t>
      </w:r>
      <w:r>
        <w:rPr/>
        <w:t xml:space="preserve">агнитная буря, мощные вспышки на Солнце, потоки энергичных солнечных частиц отмечались, в основном, в 1995 году. </w:t>
      </w:r>
    </w:p>
    <w:p>
      <w:pPr>
        <w:pStyle w:val="TextBody"/>
        <w:ind w:firstLine="720"/>
        <w:jc w:val="both"/>
        <w:rPr/>
      </w:pPr>
      <w:r>
        <w:rPr/>
        <w:t>За период исследований с 7 марта - 8 мая 1995 года их было пять: с 11 марта 1995 г. по 12 марта 1995 г. (А</w:t>
      </w:r>
      <w:r>
        <w:rPr>
          <w:vertAlign w:val="subscript"/>
          <w:lang w:val="en-US"/>
        </w:rPr>
        <w:t>pmax</w:t>
      </w:r>
      <w:r>
        <w:rPr/>
        <w:t>=44), с 12 марта 1995 г. по 13 марта 1995 г. (А</w:t>
      </w:r>
      <w:r>
        <w:rPr>
          <w:vertAlign w:val="subscript"/>
          <w:lang w:val="en-US"/>
        </w:rPr>
        <w:t>pmax</w:t>
      </w:r>
      <w:r>
        <w:rPr/>
        <w:t>=43), с 7 апреля 1995 г. по 8 апреля 1995 г. (А</w:t>
      </w:r>
      <w:r>
        <w:rPr>
          <w:vertAlign w:val="subscript"/>
          <w:lang w:val="en-US"/>
        </w:rPr>
        <w:t>pmax</w:t>
      </w:r>
      <w:r>
        <w:rPr/>
        <w:t>=100), с 2 мая 1995 г. по 3 мая 1995 г. (А</w:t>
      </w:r>
      <w:r>
        <w:rPr>
          <w:vertAlign w:val="subscript"/>
          <w:lang w:val="en-US"/>
        </w:rPr>
        <w:t>pmax</w:t>
      </w:r>
      <w:r>
        <w:rPr/>
        <w:t>=67), с 5 мая 1995 г. по 6 мая 1995 г. (А</w:t>
      </w:r>
      <w:r>
        <w:rPr>
          <w:vertAlign w:val="subscript"/>
          <w:lang w:val="en-US"/>
        </w:rPr>
        <w:t>pmax</w:t>
      </w:r>
      <w:r>
        <w:rPr/>
        <w:t>=46).</w:t>
      </w:r>
    </w:p>
    <w:p>
      <w:pPr>
        <w:pStyle w:val="TextBody"/>
        <w:ind w:firstLine="720"/>
        <w:jc w:val="both"/>
        <w:rPr/>
      </w:pPr>
      <w:r>
        <w:rPr/>
        <w:t>За период исследований с 20 июня по 24 августа была одна буря: с 16 июня 1995 г. по 17 июня 1995 г. (А</w:t>
      </w:r>
      <w:r>
        <w:rPr>
          <w:vertAlign w:val="subscript"/>
          <w:lang w:val="en-US"/>
        </w:rPr>
        <w:t>pmax</w:t>
      </w:r>
      <w:r>
        <w:rPr/>
        <w:t>=40).</w:t>
      </w:r>
    </w:p>
    <w:p>
      <w:pPr>
        <w:pStyle w:val="TextBody"/>
        <w:ind w:firstLine="720"/>
        <w:jc w:val="both"/>
        <w:rPr/>
      </w:pPr>
      <w:r>
        <w:rPr/>
        <w:t>За период исследований с 20 января - 26 марта 1996 г. магнитных бурь не было.</w:t>
      </w:r>
    </w:p>
    <w:p>
      <w:pPr>
        <w:pStyle w:val="TextBody"/>
        <w:ind w:firstLine="720"/>
        <w:jc w:val="both"/>
        <w:rPr/>
      </w:pPr>
      <w:r>
        <w:rPr/>
        <w:t>За период исследований с 26 мая по 16 июля 1998 г. была одна магнитная буря: с 25 июня 1998 г. по 26 июня 1998 г. (А</w:t>
      </w:r>
      <w:r>
        <w:rPr>
          <w:vertAlign w:val="subscript"/>
          <w:lang w:val="en-US"/>
        </w:rPr>
        <w:t>pmax</w:t>
      </w:r>
      <w:r>
        <w:rPr/>
        <w:t>=4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же время анализ данных измерений динамики популяций миксобактерий за период 1995-98 гг. показывает достаточно плавные изменения их количества при наличии отдельных периодов резких изменений. При этом показатели динамики в различные периоды сильно различ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этим нами применялся комплексный подход для выявления различных факторов оказывающих воздействие на динамику развития популяции. Наряду с динамикой изменения положения Луны относительно Земли и системы Земля-Луна по отношению к Солнцу учитывалось состояние солнечной и геомагнитной актив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ьшее  количество жизнеспособных клеток в популяции отмечалось в период невысокой солнечной и геомагнитной активности, в условиях минимального сближения Земли с Луной и определенном  положении Земли в системе Земля – Луна – Солнце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результатам сопоставлений данных динамики популяции миксобактерий в период минимума и фазы роста солнечной активности можно предположить, что основным фактором, определяющим развитие миксобактерий, являются совместные действия лунных и солнечных приливов, которые могут определять жизненный цикл развития посредством генерации электромагнитных полей в ионосфере Зем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ияние солнечной и геомагнитной активности проявляется в зависимости от того, происходит ли оно в фазе или противофазе с лунно-солнечным цик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сдвига по фазе между долговременным лунно-солнечным воздействием и  кратковременным проявлением  солнечной и геомагнитной активности  является  дестабилизирующим фактором, нарушающим ход  долговременного жизненного цикла развития миксобактерий, приводя к минимальным абсолютным значениям количества жизнеспособных кл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heading">
    <w:name w:val="Abstract heading"/>
    <w:qFormat/>
    <w:pPr>
      <w:widowControl/>
      <w:bidi w:val="0"/>
      <w:spacing w:lineRule="exact" w:line="240"/>
    </w:pPr>
    <w:rPr>
      <w:rFonts w:ascii="GillSans;Courier New" w:hAnsi="GillSans;Courier New" w:eastAsia="Times New Roman" w:cs="GillSans;Courier New"/>
      <w:color w:val="auto"/>
      <w:sz w:val="22"/>
      <w:szCs w:val="20"/>
      <w:lang w:val="en-GB" w:bidi="ar-SA" w:eastAsia="zh-CN"/>
    </w:rPr>
  </w:style>
  <w:style w:type="paragraph" w:styleId="AuthorAddress">
    <w:name w:val="Author/Address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i/>
      <w:color w:val="000000"/>
      <w:sz w:val="16"/>
      <w:szCs w:val="20"/>
      <w:lang w:val="en-GB" w:bidi="ar-SA" w:eastAsia="zh-CN"/>
    </w:rPr>
  </w:style>
  <w:style w:type="paragraph" w:styleId="Text">
    <w:name w:val="Text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ReferencesAcknowledgementsHeading">
    <w:name w:val="References/Acknowledgements Heading"/>
    <w:basedOn w:val="Text"/>
    <w:qFormat/>
    <w:pPr/>
    <w:rPr>
      <w:b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08:00Z</dcterms:created>
  <dc:creator>Elena</dc:creator>
  <dc:description/>
  <dc:language>en-US</dc:language>
  <cp:lastModifiedBy>Yermol</cp:lastModifiedBy>
  <dcterms:modified xsi:type="dcterms:W3CDTF">2004-05-06T07:08:00Z</dcterms:modified>
  <cp:revision>2</cp:revision>
  <dc:subject/>
  <dc:title>ДИНАМИКА ИЗМЕНЕНИЯ ПОПУЛЯЦИИ МИКСОБАКТЕРИЙ И КОСМИЧЕСКАЯ ПОГОДА</dc:title>
</cp:coreProperties>
</file>