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екоторые нерешенные вопросы в исследовании сенсорной системы</w:t>
      </w:r>
    </w:p>
    <w:p>
      <w:pPr>
        <w:pStyle w:val="Normal"/>
        <w:jc w:val="center"/>
        <w:rPr>
          <w:b/>
          <w:b/>
        </w:rPr>
      </w:pPr>
      <w:r>
        <w:rPr>
          <w:b/>
        </w:rPr>
        <w:t>у человека и ее обусловленности солнечно-земными связями</w:t>
      </w:r>
    </w:p>
    <w:p>
      <w:pPr>
        <w:pStyle w:val="Normal"/>
        <w:jc w:val="center"/>
        <w:rPr>
          <w:b/>
          <w:b/>
        </w:rPr>
      </w:pPr>
      <w:r>
        <w:rPr>
          <w:b/>
        </w:rPr>
      </w:r>
    </w:p>
    <w:p>
      <w:pPr>
        <w:pStyle w:val="Normal"/>
        <w:jc w:val="center"/>
        <w:rPr>
          <w:b/>
          <w:b/>
        </w:rPr>
      </w:pPr>
      <w:r>
        <w:rPr>
          <w:b/>
        </w:rPr>
        <w:t>И.С.Веселовский</w:t>
      </w:r>
    </w:p>
    <w:p>
      <w:pPr>
        <w:pStyle w:val="Normal"/>
        <w:jc w:val="center"/>
        <w:rPr>
          <w:b/>
          <w:b/>
        </w:rPr>
      </w:pPr>
      <w:r>
        <w:rPr>
          <w:b/>
        </w:rPr>
      </w:r>
    </w:p>
    <w:p>
      <w:pPr>
        <w:pStyle w:val="Normal"/>
        <w:jc w:val="center"/>
        <w:rPr/>
      </w:pPr>
      <w:r>
        <w:rPr/>
        <w:t>Научно-исследовательский институт ядерной физики, МГУ</w:t>
      </w:r>
    </w:p>
    <w:p>
      <w:pPr>
        <w:pStyle w:val="Normal"/>
        <w:jc w:val="center"/>
        <w:rPr/>
      </w:pPr>
      <w:r>
        <w:rPr/>
        <w:t>Москва 119992, НИИЯФ МГУ</w:t>
      </w:r>
    </w:p>
    <w:p>
      <w:pPr>
        <w:pStyle w:val="Normal"/>
        <w:jc w:val="center"/>
        <w:rPr/>
      </w:pPr>
      <w:r>
        <w:rPr/>
        <w:t>тел.</w:t>
      </w:r>
      <w:r>
        <w:rPr>
          <w:lang w:val="en-US"/>
        </w:rPr>
        <w:t>:</w:t>
      </w:r>
      <w:r>
        <w:rPr/>
        <w:t xml:space="preserve"> 939-1298, факс</w:t>
      </w:r>
      <w:r>
        <w:rPr>
          <w:lang w:val="en-US"/>
        </w:rPr>
        <w:t>:</w:t>
      </w:r>
      <w:r>
        <w:rPr/>
        <w:t xml:space="preserve"> 939-3553, </w:t>
      </w:r>
      <w:r>
        <w:rPr>
          <w:lang w:val="en-US"/>
        </w:rPr>
        <w:t>e-mail: veselov@dec1.sinp.msu.ru</w:t>
      </w:r>
    </w:p>
    <w:p>
      <w:pPr>
        <w:pStyle w:val="Normal"/>
        <w:jc w:val="center"/>
        <w:rPr/>
      </w:pPr>
      <w:r>
        <w:rPr/>
      </w:r>
    </w:p>
    <w:p>
      <w:pPr>
        <w:pStyle w:val="Normal"/>
        <w:rPr/>
      </w:pPr>
      <w:r>
        <w:rPr/>
        <w:t>Доклад на семинаре «Биологические эффекты солнечной активности», Пущино, 6-9 апреля 2004 г.</w:t>
      </w:r>
    </w:p>
    <w:p>
      <w:pPr>
        <w:pStyle w:val="Normal"/>
        <w:rPr/>
      </w:pPr>
      <w:r>
        <w:rPr/>
      </w:r>
    </w:p>
    <w:p>
      <w:pPr>
        <w:pStyle w:val="Normal"/>
        <w:jc w:val="both"/>
        <w:rPr/>
      </w:pPr>
      <w:r>
        <w:rPr/>
      </w:r>
    </w:p>
    <w:p>
      <w:pPr>
        <w:pStyle w:val="Normal"/>
        <w:jc w:val="both"/>
        <w:rPr/>
      </w:pPr>
      <w:r>
        <w:rPr/>
        <w:tab/>
      </w:r>
      <w:r>
        <w:rPr>
          <w:b/>
          <w:u w:val="single"/>
        </w:rPr>
        <w:t>Аннотация.</w:t>
      </w:r>
      <w:r>
        <w:rPr/>
        <w:t xml:space="preserve"> Несмотря на огромный фактический материал, собранный в физиологии о строении и работе органов чувств у человека и высших животных, на многие «простые» вопросы в настоящее время не существует удовлетворительного ответа. Сенсорная система изучена далеко не полностью. Это относится также к известным и гипотетическим анализаторам магнитных полей. Высказываются некоторые соображения о том, как развитие электромагнитных отделов сенсорной системы животных и человека могло быть обусловлено солнечно-земными связями.</w:t>
      </w:r>
    </w:p>
    <w:p>
      <w:pPr>
        <w:pStyle w:val="Normal"/>
        <w:rPr/>
      </w:pPr>
      <w:r>
        <w:rPr/>
      </w:r>
    </w:p>
    <w:p>
      <w:pPr>
        <w:pStyle w:val="Heading5"/>
        <w:rPr/>
      </w:pPr>
      <w:r>
        <w:rPr/>
        <w:t>Введение</w:t>
      </w:r>
    </w:p>
    <w:p>
      <w:pPr>
        <w:pStyle w:val="Normal"/>
        <w:ind w:firstLine="624"/>
        <w:jc w:val="both"/>
        <w:rPr/>
      </w:pPr>
      <w:r>
        <w:rPr/>
      </w:r>
    </w:p>
    <w:p>
      <w:pPr>
        <w:pStyle w:val="Normal"/>
        <w:ind w:firstLine="624"/>
        <w:jc w:val="both"/>
        <w:rPr/>
      </w:pPr>
      <w:r>
        <w:rPr/>
        <w:tab/>
        <w:t>Данная работа возникла из первоначальной попытки найти в литературе ответ на наивный вопрос: сколько органов чувств у человека и каковы они? С некоторым удивлением довольно быстро был обнаружен существующий разнобой в современных учебных пособиях и энциклопедиях различной степени полноты и сложности на эту тему. Опрос людей, правда, не специалистов в области физиологии тоже дал неутешительный результат. Одни называют пять, другие шесть, третьи семь, четвертые еще больше. Исследование содержания некоторых специальных монографий и разрозненных научных публикаций, посвященных актуальным разделам анатомии и физиологии сенсорного аппарата у человека кое-что добавило к этому первому поверхностному знакомству с вопросом. Однако наиболее поразительным для автора -неспециалиста в данной области оказался вывод, впрочем не оригинальный и простой - как мало в действительности известно о самых «известных» органах чувств, об их устройстве и функционировании.</w:t>
      </w:r>
    </w:p>
    <w:p>
      <w:pPr>
        <w:pStyle w:val="Normal"/>
        <w:ind w:firstLine="624"/>
        <w:jc w:val="both"/>
        <w:rPr/>
      </w:pPr>
      <w:r>
        <w:rPr/>
        <w:tab/>
        <w:t>Цель данного сообщения - поделиться с читателями этими недоуменными вопросами дилетанта и узнать на них ответы в будущем от специалистов. Количество затронутых вопросов будет по необходимости ограничено лишь несколькими, возможно, не самыми главными, в некотором отношении, даже случайными.</w:t>
      </w:r>
    </w:p>
    <w:p>
      <w:pPr>
        <w:pStyle w:val="Normal"/>
        <w:ind w:firstLine="624"/>
        <w:jc w:val="both"/>
        <w:rPr/>
      </w:pPr>
      <w:r>
        <w:rPr/>
        <w:tab/>
        <w:t>Итак, вопросы:</w:t>
      </w:r>
    </w:p>
    <w:p>
      <w:pPr>
        <w:pStyle w:val="Normal"/>
        <w:numPr>
          <w:ilvl w:val="0"/>
          <w:numId w:val="4"/>
        </w:numPr>
        <w:ind w:left="0" w:firstLine="624"/>
        <w:jc w:val="both"/>
        <w:rPr/>
      </w:pPr>
      <w:r>
        <w:rPr/>
        <w:t>Существуют ли сенсоры электромагнитных полей помимо известных ныне и расположенных в глазу и кожном покрове? Последние, как известно, весьма сильно развиты и имеют высокую специфическую чувствительность в рабочей области «нормальных» для них анализируемых интенсивностей в оптическом и инфракрасном диапазоне, соответственно.</w:t>
      </w:r>
    </w:p>
    <w:p>
      <w:pPr>
        <w:pStyle w:val="Normal"/>
        <w:numPr>
          <w:ilvl w:val="0"/>
          <w:numId w:val="4"/>
        </w:numPr>
        <w:ind w:left="0" w:firstLine="624"/>
        <w:jc w:val="both"/>
        <w:rPr/>
      </w:pPr>
      <w:r>
        <w:rPr/>
        <w:t>Более конкретный вопрос: существуют ли специфические сенсоры для квазистатических электрических и магнитных полей, а также радиоволн: Если да, то каковы их свойства? Если нет, то почему природа устроена именно таким образом, а не иначе?</w:t>
      </w:r>
    </w:p>
    <w:p>
      <w:pPr>
        <w:pStyle w:val="Normal"/>
        <w:numPr>
          <w:ilvl w:val="0"/>
          <w:numId w:val="4"/>
        </w:numPr>
        <w:ind w:left="0" w:firstLine="624"/>
        <w:jc w:val="both"/>
        <w:rPr/>
      </w:pPr>
      <w:r>
        <w:rPr/>
        <w:t>Правильно ли современное представление, что квазистатические электрические поля, колебания и радиоволны не играют существенной роли в качестве носителей информации для высших животных и человека об окружающем их мире?</w:t>
      </w:r>
    </w:p>
    <w:p>
      <w:pPr>
        <w:pStyle w:val="Normal"/>
        <w:numPr>
          <w:ilvl w:val="0"/>
          <w:numId w:val="4"/>
        </w:numPr>
        <w:ind w:left="0" w:firstLine="624"/>
        <w:jc w:val="both"/>
        <w:rPr/>
      </w:pPr>
      <w:r>
        <w:rPr/>
        <w:t>Нет ли существенных пробелов в нашем знании о биологическом аспекте солнечно-земных связей в указанном плане?</w:t>
      </w:r>
    </w:p>
    <w:p>
      <w:pPr>
        <w:pStyle w:val="Normal"/>
        <w:ind w:firstLine="624"/>
        <w:jc w:val="both"/>
        <w:rPr/>
      </w:pPr>
      <w:r>
        <w:rPr/>
      </w:r>
    </w:p>
    <w:p>
      <w:pPr>
        <w:pStyle w:val="Normal"/>
        <w:ind w:firstLine="624"/>
        <w:jc w:val="both"/>
        <w:rPr/>
      </w:pPr>
      <w:r>
        <w:rPr/>
        <w:t>Предполагаемые ответы</w:t>
      </w:r>
      <w:r>
        <w:rPr>
          <w:lang w:val="en-US"/>
        </w:rPr>
        <w:t>:</w:t>
      </w:r>
    </w:p>
    <w:p>
      <w:pPr>
        <w:pStyle w:val="Normal"/>
        <w:ind w:firstLine="624"/>
        <w:jc w:val="both"/>
        <w:rPr>
          <w:lang w:val="en-US"/>
        </w:rPr>
      </w:pPr>
      <w:r>
        <w:rPr>
          <w:lang w:val="en-US"/>
        </w:rPr>
      </w:r>
    </w:p>
    <w:p>
      <w:pPr>
        <w:pStyle w:val="Normal"/>
        <w:numPr>
          <w:ilvl w:val="0"/>
          <w:numId w:val="3"/>
        </w:numPr>
        <w:ind w:left="0" w:firstLine="624"/>
        <w:jc w:val="both"/>
        <w:rPr/>
      </w:pPr>
      <w:r>
        <w:rPr/>
        <w:t>Да. Следует искать соответствующие рецепторы, каналы передачи и обработки информации, которые могут быть, скорее всего, рассредоточенными по всему телу, а не сконцентрироваными в одном каком-то специфическом органе.</w:t>
      </w:r>
    </w:p>
    <w:p>
      <w:pPr>
        <w:pStyle w:val="Normal"/>
        <w:numPr>
          <w:ilvl w:val="0"/>
          <w:numId w:val="3"/>
        </w:numPr>
        <w:ind w:left="0" w:firstLine="624"/>
        <w:jc w:val="both"/>
        <w:rPr/>
      </w:pPr>
      <w:r>
        <w:rPr/>
        <w:t>Ответ неизвестен, но вполне возможно, что достаточно развитых и высокочувствительных специфических сенсоров такого рода, действительно не существует. Вопрос количественный и нуждается в экспериментальном исследовании. Возможно, что кажущееся очевидным отсутствие таких специфически сенсоров связано с эволюционными причинами. Соленая морская вода, где развивалась жизнь в известных нам формах, хорошо экранирует статическое электрическое поле, а также радиоволны. Эти каналы передачи информации могли оказаться невостребованными по этой или какой-то другой причине. Свет, тепло и звук в сочетании с другими каналами (механическими, химическими) могли оказаться вполне достаточными и быть подходящими для обеспечения вживания как в воде, так и на суше. Очень дальняя радио и телевизионная связь за пределами прямой видимости и слышимости, очень необходимая для выживания в наше время, была ненужной и бесполезной еще в недавнем прошлом, не говоря уже о далеком прошлом.</w:t>
      </w:r>
    </w:p>
    <w:p>
      <w:pPr>
        <w:pStyle w:val="Normal"/>
        <w:numPr>
          <w:ilvl w:val="0"/>
          <w:numId w:val="3"/>
        </w:numPr>
        <w:ind w:left="0" w:firstLine="624"/>
        <w:jc w:val="both"/>
        <w:rPr/>
      </w:pPr>
      <w:r>
        <w:rPr/>
        <w:t>Нет.</w:t>
      </w:r>
    </w:p>
    <w:p>
      <w:pPr>
        <w:pStyle w:val="Normal"/>
        <w:numPr>
          <w:ilvl w:val="0"/>
          <w:numId w:val="3"/>
        </w:numPr>
        <w:ind w:left="0" w:firstLine="624"/>
        <w:jc w:val="both"/>
        <w:rPr/>
      </w:pPr>
      <w:r>
        <w:rPr/>
        <w:t>Не знаю.</w:t>
      </w:r>
    </w:p>
    <w:p>
      <w:pPr>
        <w:pStyle w:val="Normal"/>
        <w:ind w:firstLine="624"/>
        <w:rPr/>
      </w:pPr>
      <w:r>
        <w:rPr/>
      </w:r>
    </w:p>
    <w:p>
      <w:pPr>
        <w:pStyle w:val="Heading1"/>
        <w:ind w:firstLine="624"/>
        <w:rPr>
          <w:b/>
          <w:b/>
        </w:rPr>
      </w:pPr>
      <w:r>
        <w:rPr>
          <w:b/>
        </w:rPr>
        <w:t>Мотивировка ответов</w:t>
      </w:r>
    </w:p>
    <w:p>
      <w:pPr>
        <w:pStyle w:val="Normal"/>
        <w:ind w:firstLine="624"/>
        <w:rPr>
          <w:b/>
          <w:b/>
        </w:rPr>
      </w:pPr>
      <w:r>
        <w:rPr>
          <w:b/>
        </w:rPr>
      </w:r>
    </w:p>
    <w:p>
      <w:pPr>
        <w:pStyle w:val="TextBodyIndent"/>
        <w:jc w:val="both"/>
        <w:rPr/>
      </w:pPr>
      <w:r>
        <w:rPr/>
        <w:tab/>
        <w:t>Достаточно полных исследований на современном уровне по затронутым вопросам не проводилось. Имеющиеся экспериментальные попытки и подходы к решению сформулированных выше вопросов находятся в начальной стадии своего развития и требуют поддержки этих усилий со стороны ученых-физиков, биологов, медиков и специалистов смежных дисциплин для выработки правильной стратегии исследований. Комплексный характер проблемы делает ее решение практически невозможным, если ограничиваться только разрозненными попытками отдельных энтузиастов, как это было до сих пор. Необходимо объединение усилий.</w:t>
      </w:r>
    </w:p>
    <w:p>
      <w:pPr>
        <w:pStyle w:val="Normal"/>
        <w:ind w:firstLine="624"/>
        <w:jc w:val="both"/>
        <w:rPr/>
      </w:pPr>
      <w:r>
        <w:rPr/>
        <w:tab/>
        <w:t xml:space="preserve">Положительный ответ на первый из поставленных вопросов напрашивается сам собой, если внимательно проанализировать историю развития и современное состояние физиологии. В учебниках для школьников и студентов </w:t>
      </w:r>
      <w:r>
        <w:rPr>
          <w:lang w:val="en-US"/>
        </w:rPr>
        <w:t>[1,2]</w:t>
      </w:r>
      <w:r>
        <w:rPr/>
        <w:t xml:space="preserve">, а также в энциклопедиях </w:t>
      </w:r>
      <w:r>
        <w:rPr>
          <w:lang w:val="en-US"/>
        </w:rPr>
        <w:t>[</w:t>
      </w:r>
      <w:r>
        <w:rPr/>
        <w:t>3-5</w:t>
      </w:r>
      <w:r>
        <w:rPr>
          <w:lang w:val="en-US"/>
        </w:rPr>
        <w:t>]</w:t>
      </w:r>
      <w:r>
        <w:rPr/>
        <w:t xml:space="preserve">, обычно для простоты говорится, что человек имеет следующие органы чувств: органы зрения, слуха, (иногда отдельно говорят об органах гравитации, равновесия и положения в пространстве), обоняния, вкуса, осязания </w:t>
      </w:r>
      <w:r>
        <w:rPr>
          <w:lang w:val="en-US"/>
        </w:rPr>
        <w:t>[</w:t>
      </w:r>
      <w:r>
        <w:rPr/>
        <w:t>3</w:t>
      </w:r>
      <w:r>
        <w:rPr>
          <w:lang w:val="en-US"/>
        </w:rPr>
        <w:t>]</w:t>
      </w:r>
      <w:r>
        <w:rPr/>
        <w:t>. Эти органы состоят из чувствительных нервных клеток (рецепторов) и вспомогательных структур. Они воспринимают и первично анализируют различные раздражения, полученные организмом из внешнего и внутреннего мира, передают сигналы в центральную нервную систему. Однако на деле все не так просто, а существующий разнобой в описаниях настолько очевиден, что единая более детальная классификация органов чувств отсутствует даже по их числу.</w:t>
      </w:r>
    </w:p>
    <w:p>
      <w:pPr>
        <w:pStyle w:val="Normal"/>
        <w:ind w:firstLine="624"/>
        <w:jc w:val="both"/>
        <w:rPr/>
      </w:pPr>
      <w:r>
        <w:rPr/>
        <w:tab/>
        <w:t xml:space="preserve">Физическая природа раздражения может быть весьма разнообразной: механическая, тепловая, световая, химическая. Специфические органы чувств наилучшим образом приспособлены к восприятию раздражения одного определенного рода, однако, все они могут реагировать в той или иной мере и на другие раздражители с совершенной иной физической природой, выполняя дополнительные и компенсаторные функции помимо основных </w:t>
      </w:r>
    </w:p>
    <w:p>
      <w:pPr>
        <w:pStyle w:val="Normal"/>
        <w:ind w:firstLine="624"/>
        <w:jc w:val="both"/>
        <w:rPr/>
      </w:pPr>
      <w:r>
        <w:rPr/>
        <w:tab/>
        <w:t xml:space="preserve">Так, например, говорят о зрительной, слуховой, вестибулярной, соматосенсорной, обонятельной, вкусовой, висцеральной системах </w:t>
      </w:r>
      <w:r>
        <w:rPr>
          <w:lang w:val="en-US"/>
        </w:rPr>
        <w:t>[</w:t>
      </w:r>
      <w:r>
        <w:rPr/>
        <w:t>2</w:t>
      </w:r>
      <w:r>
        <w:rPr>
          <w:lang w:val="en-US"/>
        </w:rPr>
        <w:t>]</w:t>
      </w:r>
      <w:r>
        <w:rPr/>
        <w:t>. Различают некоторые виды рецепторов, но далеко не все. Природа раздражителей и рецепторов иногда делится на первичные и вторичные несколько условно по наличию или отсутствию промежуточных нейронов, то есть по анатомическим признакам, а не по физической сути. Классификацию рецепторов четкой и окончательной назвать нельзя. Примером сложности может служить ситуация в области ноцицепции (от лат. noсeo — вредить) и существенная неопределенность ответов в исследовании болевых рецепторов и механизмов восприятия. Важные достижения последних лет не устранили здесь пока многих дискуссионных гипотез. Современное состояние этих вопросов в краткой форме отражено в публикациях http://www.anaesthetist.com/icu/pain/pain3.htm. см.также С.В.Ревенко Аварийная сигнализация в живом организме Природа №10, 2001. Не вполне понятна роль ганглий в организме человека и высших животных. Мало известно о подсознательных сферах нервной деятельности. О многом приходится строить пока лишь догадки за отсутствием надежно установленных фактов. Чувствительность, пороги, взаимозаменяемость, ассоциации и компенсации, работа органов чувств в их динамике известны далеко не полностью. Порой они описываются в учебниках в настолько искаженном виде, что порождают неправильные массовые представления о работе органов чувств.</w:t>
      </w:r>
    </w:p>
    <w:p>
      <w:pPr>
        <w:pStyle w:val="Normal"/>
        <w:ind w:firstLine="624"/>
        <w:jc w:val="both"/>
        <w:rPr/>
      </w:pPr>
      <w:r>
        <w:rPr/>
        <w:tab/>
        <w:t>Пример: зрительное восприятие объемности предметов и пространства. Традиционно ограничиваются указанием лишь на стереоскопические пары при бинокулярном зрении. На протяжении ряда лет я не раз имел возможность убедиться, что большинство моих коллег находится в плену неполных представлений по этому поводу, полученных ими еще в школе, и не знало о том, что один глаз прекрасно справляется с этой задачей.</w:t>
      </w:r>
    </w:p>
    <w:p>
      <w:pPr>
        <w:pStyle w:val="Normal"/>
        <w:ind w:firstLine="624"/>
        <w:jc w:val="both"/>
        <w:rPr/>
      </w:pPr>
      <w:r>
        <w:rPr/>
        <w:tab/>
        <w:t xml:space="preserve">На предложение закрыть один глаз рукой и просто посмотреть на мир одним глазом, чтобы убедиться в объемности картины, оценить расстояние до предметов, их расположение в пространстве, часто следовал ответ - «этого не может быть». Больших трудов стоило иногда убедить, что глаз (даже один) делает эти оценки не в статике, а в динамике. Меняя фокусное расстояние, кривизну хрусталика, напряжение соответствующих мышц, направления взгляда, </w:t>
      </w:r>
      <w:r>
        <w:rPr>
          <w:u w:val="single"/>
        </w:rPr>
        <w:t>один</w:t>
      </w:r>
      <w:r>
        <w:rPr/>
        <w:t xml:space="preserve"> глаз делает эту работу быстро и безошибочно. Конечно, два глаза делают эту работу лучше, быстрее и надежнее. Природа позаботилась.</w:t>
      </w:r>
    </w:p>
    <w:p>
      <w:pPr>
        <w:pStyle w:val="Normal"/>
        <w:ind w:firstLine="624"/>
        <w:jc w:val="both"/>
        <w:rPr/>
      </w:pPr>
      <w:r>
        <w:rPr/>
        <w:tab/>
        <w:t>Любопытна психологическая реакция людей на такое «прозрение» о работе своего зрения. Следует молчание, а затем разговор как ни в чем ни бывало, продолжается, но уже совершенно на другую тему. Не уверен, что урок усваивается в определенном возрасте, и при повторном вопросе Вам не начнут вновь говорить, что «мир видится объемным благодаря бинокулярному зрению». В ряде известных мне случаев именно так и случалось. Предрассудки и память порой действуют сильнее разума, оказываясь более стойкими и востребованными, чем новое знание.</w:t>
      </w:r>
    </w:p>
    <w:p>
      <w:pPr>
        <w:pStyle w:val="Normal"/>
        <w:ind w:firstLine="624"/>
        <w:jc w:val="both"/>
        <w:rPr/>
      </w:pPr>
      <w:r>
        <w:rPr/>
        <w:tab/>
        <w:t>Принято считать, что развитие тех или иных органов чувств эволюционно обусловлено и в этом смысле целесообразно, потому что способствует выживанию, то есть продолжению рода и(или) жизни отдельного организма. В нормальных условиях обе эти «цели» находятся в гармонии и, по крайней мере, не противоречат друг другу. В драматических и трагических ситуациях между ними может возникнуть конфликт, противоречие различной остроты вплоть до полной неразрешимости, когда изменившиеся условия жизни требуют пожертвовать либо жизнью индивидуума в пользу сохранения рода, либо наоборот. В первом случае эволюция рода продолжается, а во втором заходит в тупик и происходит его исчезновение. Система органов чувств человека весьма сложна и совершенна, однако не лишена многих загадок.</w:t>
      </w:r>
    </w:p>
    <w:p>
      <w:pPr>
        <w:pStyle w:val="Normal"/>
        <w:ind w:firstLine="624"/>
        <w:jc w:val="both"/>
        <w:rPr/>
      </w:pPr>
      <w:r>
        <w:rPr/>
        <w:tab/>
        <w:t xml:space="preserve">У человека, по-видимому, нет специфических органов для восприятия и оценки радиоактивных излучений. В прошлом ему не нужен был свой «дозиметр», так как вся жизнь постоянно поисходила и сохранялась вдали от источников сильной радиоактивной опасности, приспосабливаясь к «природному фону». Хорошо известно, что защитные биохимические и генетические механизмы устроены таким образом, что реакция организма на самые малые дозы облучения или любых «ядов» в более широком смысле слова может быть линейной или пороговой в неопасной для жизни области интенсивностей воздействия. При повышении интенсивности обычно включаются защитные механизмы и реакция организма может нарастать быстрее или медленнее. Она может также притупляться , останавливаться или даже падать до некоторого предела вследствие сложных нелинейных связей, сложившихся в живых организмах в процессе эволюции в постоянно изменяющемся мире </w:t>
      </w:r>
      <w:r>
        <w:rPr>
          <w:lang w:val="en-US"/>
        </w:rPr>
        <w:t>[</w:t>
      </w:r>
      <w:r>
        <w:rPr/>
        <w:t>6</w:t>
      </w:r>
      <w:r>
        <w:rPr>
          <w:lang w:val="en-US"/>
        </w:rPr>
        <w:t>]</w:t>
      </w:r>
      <w:r>
        <w:rPr/>
        <w:t>. Наконец, защитные механизмы не справляются с очень сильными воздействиями, происходит необратимое отравление и гибель организма или всего рода. Сказанное относится не только к радиоактивности, но и к химическим, и любым другим воздействиям. Специфика крайне разнообразна и богата. Она крайне динамична, далеко не всегда хорошо изучена, осознана или понята. На протяжении жизни одного поколения людей дозиметр, к сожалению, стал жизненно необходимым прибором.</w:t>
      </w:r>
    </w:p>
    <w:p>
      <w:pPr>
        <w:pStyle w:val="Normal"/>
        <w:ind w:firstLine="624"/>
        <w:jc w:val="both"/>
        <w:rPr/>
      </w:pPr>
      <w:r>
        <w:rPr/>
        <w:tab/>
        <w:t>Хорошо известно, что живые организмы чувствительны не только к очень сильным электромагнитным воздействиям, вызывающим неприятные или болевые ощущения, но и к более слабым полям. Однако объективных данных на этот счет крайне мало. В этой ситуации недостаток знаний в сочетании с повышенным интересом к «непознанному» и желанием «приоткрыть тайны» влечет за собой множество гипотез, которые невозможно ни подтвердить, ни опровергнуть. Это идеальная среда обитания для всяких шарлатанов и лженауки.</w:t>
      </w:r>
    </w:p>
    <w:p>
      <w:pPr>
        <w:pStyle w:val="Normal"/>
        <w:ind w:firstLine="624"/>
        <w:jc w:val="both"/>
        <w:rPr/>
      </w:pPr>
      <w:r>
        <w:rPr/>
        <w:tab/>
        <w:t xml:space="preserve">Чувствительность человеческого глаза к излучениям в видимой области спектра феноменальна и позволяет говорить о нем как о квантовом приборе, свойства которого изучены еще далеко не полностью </w:t>
      </w:r>
      <w:r>
        <w:rPr>
          <w:lang w:val="en-US"/>
        </w:rPr>
        <w:t>[7].</w:t>
      </w:r>
      <w:r>
        <w:rPr/>
        <w:t xml:space="preserve"> Этот «прибор» успешно конкурирует и выигрывает по многим своим показателям свойствам у технических устройств, созданных человеком. Во всем остальном диапазоне электромагнитных излучений положение представляется полностью противоположным - человек «проигрывает» технике. Например, мы не можем воспринимать радиоволны и различать передаваемые таким способом сигналы. Почему это так устроено, мы не знаем. Может быть, это случилось потому, что животным и людям долгое время в процессе эволюции не требовалось передавать информацию на очень большие расстояния. Это не было нужно для выживания. Достаточно было хорошо разбираться лишь в своем ближайшем окружении на длине вытянутой руки, дальности взора или слуха. Понятно, что сейчас это уже не так. </w:t>
      </w:r>
    </w:p>
    <w:p>
      <w:pPr>
        <w:pStyle w:val="Normal"/>
        <w:ind w:firstLine="624"/>
        <w:jc w:val="both"/>
        <w:rPr/>
      </w:pPr>
      <w:r>
        <w:rPr/>
        <w:t xml:space="preserve">Несомненно что в развитии зрения важную сыграл тот факт, что солнечное излучение  имеет максимум интенсивности в желтом участке спектра. И не случайно, что именно в этом спектральном участке максимально чувствителен наш орган зрения. К тому же относительные флуктуации излучения основного «фонаря», освещающего окружающий нас мир, минимальны именно в видимом участке спектра и составляют сотые доли процента, а в более длинноволновом и более коротковолновом диапазоне они значительно более сильные и могут достигать нескольких порядков величины </w:t>
      </w:r>
      <w:r>
        <w:rPr>
          <w:lang w:val="en-US"/>
        </w:rPr>
        <w:t>[8].</w:t>
      </w:r>
      <w:r>
        <w:rPr/>
        <w:t xml:space="preserve"> Ясно, что более высокое отношение полезного сигнала к «шуму в приемнике» легче достигается в том участке спектра, где «фонарь» светит стабильнее. Так что видимая область спектра в этом смысле является привилегированной и предопределенной нашим светилом. Ультрафиолетовое или рентгеновское излучение сильно поглощаются в атмосфере и мало подходят как каналы для передачи информации на расстояния, необходимые человеку в его природной среде.</w:t>
      </w:r>
    </w:p>
    <w:p>
      <w:pPr>
        <w:pStyle w:val="Normal"/>
        <w:ind w:firstLine="624"/>
        <w:jc w:val="both"/>
        <w:rPr/>
      </w:pPr>
      <w:r>
        <w:rPr/>
        <w:tab/>
        <w:t>На фоне достижений радиотехники и телевидения, не может не вызывать удивления тот факт, что природа обошла стороной эту простую возможность и не предусмотрела ничего для передачи и приема сигналов животными и человеком в радиодиапазоне. Если бы это было в действительности не так, мы бы сейчас восприняли такую данность как вполне естественную и немедленно воспользовались бы ею вместо сотовой связи и тому подобных человеческих изобретений. Однако, чего нет – того нет. Трудно понять, почему в природе этот шанс не мог быть использован. Пока не будет убедительного ответа на этот вопрос, люди будут постоянно пытаться доказать обратное, а именно, что этот шанс в действительности каким-то образом в природе человека и животных все же используется, но мы об этом пока что только можем догадываться. В смысле мощности, избирательности, направленности, чувствительности и других характеристик электромагнитный канал, в принципе, никем до конца не был убедительно исключен для человека и высших животных. Может быть, именно поэтому в наше время, как и прежде, столь сильна подсознательная вера многих людей в то, что что-то такое действительно существует. Попытки же доказать существование тонких электромагнитных каналов информационной связи человека с окружающим миром в настоящее время тоже не выглядят достаточно убедительными. Однако проблема интересная и стоящая того, чтобы тратить разумные силы и средства на ее исследование. Ничего мистического, иррационального в таком подходе нет. Любой убедительный ответ - как положительный, так и отрицательный в этой проблеме будет иметь принципиально важное научное и практическое значение. Игнорировать существование этой научной проблемы ни в коем случае нельзя еще и потому, что как только наука отступает или сдает свои позиции, так на ее месте возникают далеко не безопасные для людей и общества в целом суррогаты, которые вовсе не так безобидны, как может показаться на первый взгляд.</w:t>
      </w:r>
    </w:p>
    <w:p>
      <w:pPr>
        <w:pStyle w:val="Normal"/>
        <w:ind w:firstLine="624"/>
        <w:jc w:val="both"/>
        <w:rPr/>
      </w:pPr>
      <w:r>
        <w:rPr/>
        <w:tab/>
        <w:t>Исследования по проблеме возможности передачи и приема информации слабыми электромагнитными полями в живой природе - одна из важных нерешенных естественнонаучных задач нашего времени.</w:t>
      </w:r>
    </w:p>
    <w:p>
      <w:pPr>
        <w:pStyle w:val="Normal"/>
        <w:ind w:firstLine="624"/>
        <w:jc w:val="both"/>
        <w:rPr/>
      </w:pPr>
      <w:r>
        <w:rPr/>
      </w:r>
    </w:p>
    <w:p>
      <w:pPr>
        <w:pStyle w:val="Heading3"/>
        <w:ind w:firstLine="624"/>
        <w:rPr/>
      </w:pPr>
      <w:r>
        <w:rPr/>
        <w:t>О «слабых сигналах»</w:t>
      </w:r>
    </w:p>
    <w:p>
      <w:pPr>
        <w:pStyle w:val="Normal"/>
        <w:ind w:firstLine="624"/>
        <w:jc w:val="both"/>
        <w:rPr/>
      </w:pPr>
      <w:r>
        <w:rPr/>
      </w:r>
    </w:p>
    <w:p>
      <w:pPr>
        <w:pStyle w:val="Normal"/>
        <w:ind w:firstLine="624"/>
        <w:jc w:val="both"/>
        <w:rPr/>
      </w:pPr>
      <w:r>
        <w:rPr/>
        <w:tab/>
        <w:t>Отклик сложных нелинейных систем довольно часто не зависит от амплитуды сигнала или зависит от нее «странным образом». В биологии такое положение дел встречается на каждом шагу. Здесь сплошь и радом важно не количество, а качество информации, которая тоже анализируется, оценивается и используется животными и человеком по не вполне понятным законам мышления и поведения, часто кажущимися и оказывающимися парадоксальными со всех точек зрения. Разумеется, что принимаемые «сигналы» не всегда удается «расшифровать», а принимаемые решения далеко не всегда оказываются «правильными» и ведущими к поставленной цели.</w:t>
      </w:r>
    </w:p>
    <w:p>
      <w:pPr>
        <w:pStyle w:val="Normal"/>
        <w:ind w:firstLine="624"/>
        <w:jc w:val="both"/>
        <w:rPr/>
      </w:pPr>
      <w:r>
        <w:rPr/>
        <w:t xml:space="preserve"> </w:t>
      </w:r>
      <w:r>
        <w:rPr/>
        <w:t>Неоднозначность и неединственность решений - основная неотъемлемая черта нелинейных систем, рассматриваемых в математике и физике. Довольно типичной является ситуация, когда решение с требуемыми свойствами вовсе отсутствует. И лишь в исключительных простейших случаях решение существует и единственно. В этом смысле детерминистическое описание нелинейных систем всегда ограничено некоторым горизонтом, который можно приближенно указать лишь на основе очень детального анализа. Само понятие «сигнала» в этих случаях формализовать крайне трудно. Попытка динамического описания теряет всякий смысл в тех случаях, когда одним и тем же исходным данным отвечает большое множество приемлемых решений. В этих случаях для принятия «решения» может оказаться достаточным сколь угодно малый сигнал, обладающий ничтожной энергией. Поэтому попытки «закрыть» проблему слабых сигналов в биологии с энергетической точки зрения выглядят бесперспективными. Такие сигналы наверняка делают свое дело, но выявить и проследить эти связи можно лишь до определенного предела, определяемого устройством рассматриваемого нелинейного объекта. Принципиально важен вывод, состоящий в том, что типичной ситуацией является та, когда однозначный взгляд за определенный горизонт невозможен в силу нелинейных свойств рассматриваемого объекта, какими бы точными сведениями о нем мы ни располагали. В этом смысле решение «принимается» за пределами выделенной системы. Это вовсе не означает существования непознаваемых «потусторонних сил». Просто для принятия решения в таком случае следует «расширить кругозор», добавить неучтенные элементы в рассматриваемую систему и проанализировать ситуацию вновь. Так следует поступать до тех пор, пока не получится единственная «мировая линия», которая и реализуется в действительности. Однако такая программа действий крайне сложна и может быть практически осуществлена своевременно лишь в очень редких случаях вследствие неполноты наших актуальных знаний и умений.</w:t>
      </w:r>
    </w:p>
    <w:p>
      <w:pPr>
        <w:pStyle w:val="Normal"/>
        <w:ind w:firstLine="624"/>
        <w:jc w:val="both"/>
        <w:rPr/>
      </w:pPr>
      <w:r>
        <w:rPr/>
        <w:tab/>
        <w:t>Известно, что при определенных условиях «слабый сигнал»- тихо сказанное вовремя слово - действует гораздо эффективнее «удара кулаком по столу» или окрик. В сложных биологических объектах такая нелинейная реакция встречается весьма часто. Формализовать «сигнал» в живом мире куда сложнее, чем в технике. Это не всегда выполнимая задача.</w:t>
      </w:r>
    </w:p>
    <w:p>
      <w:pPr>
        <w:pStyle w:val="Normal"/>
        <w:ind w:firstLine="624"/>
        <w:jc w:val="both"/>
        <w:rPr/>
      </w:pPr>
      <w:r>
        <w:rPr/>
        <w:t>Важность роли слабых сигналов можно проиллюстрировать на следующем простом примере. Рассмотрим мысленный эксперимент, не слишком далекий от возможной реальности. Пусть человек находится в центре большого пустого помещения. Свет погас и надо найти выход. Без внешних ориентиров человек, как известно, начинает блуждать и ходить по кругу. Шансов решить задачу, «найти выход из пещеры и выбраться из нее» может быть очень мало. Но вдруг где-то «в конце туннеля» появляется слабый свет. Человек принимает правильное решение и безошибочно находит спасительный выход. Легко подсчитать, что при любом разумном определении «коэффициент усиления» в данном случае астрономически велик, если оценивать его как отношение энергии или мощности человека к энергии или мощности сигнала даже не особенно конкретизируя первую величину, которая может быть многократно увеличена возможной технической оснащенностью человека и отдаленными последствиями его «спасения». Знаменатель в этом отношении на многие порядки величины меньше числителя при любой оценке, так как энергия достаточного светового сигнала в полной темноте может составлять всего лишь десятки-сотни электронвольт, что является ничтожной величиной по сравнению, например, с энергией покоя человека. В основе спасительного поведения в данном случае безо всякой мистики лежит сложность «конструкции» и сильная неустойчивость ее «мировой линии» под действием очень слабого внешнего сигнала.</w:t>
      </w:r>
    </w:p>
    <w:p>
      <w:pPr>
        <w:pStyle w:val="Normal"/>
        <w:ind w:firstLine="624"/>
        <w:jc w:val="both"/>
        <w:rPr/>
      </w:pPr>
      <w:r>
        <w:rPr/>
        <w:tab/>
        <w:t>Заметим, наконец, что невидимый нами мир, неслышимый, неосязаемый и вообще никак неощущаемый нашими органами чувств без посредства специальных приборов существует. Приборы значительно расширяют наши возможности восприятия и осознания окружающего нас мира. Нет никаких сомнений в том, что помимо осознанных нами внешних воздействий существуют и такие, о которых мы себе в настоящее время не отдаем отчета ни в индивидуальном, ни в коллективном плане. «Невидимый мир» - объективная реальность, о которой с течением времени мы можем узнать и узнаем все больше, как в приведенном выше примере. Не исключено, что наши представления и догадки об этом мире все еще весьма примитивны.</w:t>
      </w:r>
      <w:r>
        <w:rPr>
          <w:lang w:val="en-US"/>
        </w:rPr>
        <w:t xml:space="preserve"> </w:t>
      </w:r>
      <w:r>
        <w:rPr/>
        <w:t xml:space="preserve">Поиск биологических эффектов солнечной активности также довольно часто ведется на довольно грубом уровне, связанном с механическим, термодинамическим, химическим или электромагнитным откликом. Поскольку речь идет об отклике на очень слабые «сигналы» на фоне множества других трудно контролируемых факторов, установление соответствующих объективных закономерностей сопряжено с большими техническими и принципиальными трудностями, которые предстоит еще преодолеть. Задача получения воспроизводимых результатов требует здесь все более полного контроля за условиями проводимых экспериментов. </w:t>
      </w:r>
    </w:p>
    <w:p>
      <w:pPr>
        <w:pStyle w:val="Normal"/>
        <w:ind w:firstLine="624"/>
        <w:jc w:val="both"/>
        <w:rPr/>
      </w:pPr>
      <w:r>
        <w:rPr/>
      </w:r>
    </w:p>
    <w:p>
      <w:pPr>
        <w:pStyle w:val="Heading2"/>
        <w:ind w:firstLine="624"/>
        <w:jc w:val="center"/>
        <w:rPr/>
      </w:pPr>
      <w:r>
        <w:rPr/>
        <w:t>Заключение</w:t>
      </w:r>
    </w:p>
    <w:p>
      <w:pPr>
        <w:pStyle w:val="Normal"/>
        <w:ind w:firstLine="624"/>
        <w:jc w:val="both"/>
        <w:rPr/>
      </w:pPr>
      <w:r>
        <w:rPr/>
      </w:r>
    </w:p>
    <w:p>
      <w:pPr>
        <w:pStyle w:val="Normal"/>
        <w:ind w:firstLine="624"/>
        <w:jc w:val="both"/>
        <w:rPr/>
      </w:pPr>
      <w:r>
        <w:rPr/>
        <w:tab/>
        <w:t>Важность нерешенных вопросов в исследовании электромагнитных отделов сенсорной системы животных и человека очевидна. Поиск механизмов воздействия и реакций на очень слабые электромагнитные поля оправдан в любом случае, потому что базируется на твердо установленных физических принципах, выработанных и проверенных современной наукой, и направлен на углубление наших далеко не полных знаний о самых фундаментальных связях между человеком и окружающим его миром, в частности, Солнцем. В отсутствие достаточно интенсивных научных исследований и общепризнанных надежно установленных фактов в этой области образовавшуюся очевидную нишу сейчас часто занимает лженаука, основанная на домыслах и суевериях.</w:t>
      </w:r>
    </w:p>
    <w:p>
      <w:pPr>
        <w:pStyle w:val="Normal"/>
        <w:ind w:firstLine="624"/>
        <w:jc w:val="both"/>
        <w:rPr/>
      </w:pPr>
      <w:r>
        <w:rPr/>
      </w:r>
    </w:p>
    <w:p>
      <w:pPr>
        <w:pStyle w:val="Heading4"/>
        <w:ind w:firstLine="624"/>
        <w:rPr/>
      </w:pPr>
      <w:r>
        <w:rPr/>
        <w:t>Литература</w:t>
      </w:r>
    </w:p>
    <w:p>
      <w:pPr>
        <w:pStyle w:val="Normal"/>
        <w:ind w:firstLine="624"/>
        <w:jc w:val="both"/>
        <w:rPr>
          <w:b/>
          <w:b/>
        </w:rPr>
      </w:pPr>
      <w:r>
        <w:rPr>
          <w:b/>
        </w:rPr>
      </w:r>
    </w:p>
    <w:p>
      <w:pPr>
        <w:pStyle w:val="Normal"/>
        <w:numPr>
          <w:ilvl w:val="0"/>
          <w:numId w:val="2"/>
        </w:numPr>
        <w:ind w:left="0" w:firstLine="624"/>
        <w:jc w:val="both"/>
        <w:rPr/>
      </w:pPr>
      <w:r>
        <w:rPr/>
        <w:t>Островский М.А., Шевелев И.А. Сенсорные системы. В книге «Физиология человека». Под ред. В.М.Покровского. М. Медицина. 2003. 655 с. Гл.13 /</w:t>
      </w:r>
    </w:p>
    <w:p>
      <w:pPr>
        <w:pStyle w:val="Normal"/>
        <w:numPr>
          <w:ilvl w:val="0"/>
          <w:numId w:val="2"/>
        </w:numPr>
        <w:ind w:left="0" w:firstLine="624"/>
        <w:jc w:val="both"/>
        <w:rPr/>
      </w:pPr>
      <w:r>
        <w:rPr/>
        <w:t>Батуев А.С., Соколова Л.В., Левитин М.Г. Человек. Основы физиологии и психологии. М. «Дрофа». 2000. 367 с.</w:t>
      </w:r>
    </w:p>
    <w:p>
      <w:pPr>
        <w:pStyle w:val="Normal"/>
        <w:numPr>
          <w:ilvl w:val="0"/>
          <w:numId w:val="2"/>
        </w:numPr>
        <w:ind w:left="0" w:firstLine="624"/>
        <w:jc w:val="both"/>
        <w:rPr/>
      </w:pPr>
      <w:r>
        <w:rPr/>
        <w:t>Советский энциклопедический словарь.</w:t>
      </w:r>
    </w:p>
    <w:p>
      <w:pPr>
        <w:pStyle w:val="Normal"/>
        <w:numPr>
          <w:ilvl w:val="0"/>
          <w:numId w:val="2"/>
        </w:numPr>
        <w:ind w:left="0" w:firstLine="624"/>
        <w:jc w:val="both"/>
        <w:rPr/>
      </w:pPr>
      <w:r>
        <w:rPr/>
        <w:t>Большая советская энциклопедия.</w:t>
      </w:r>
    </w:p>
    <w:p>
      <w:pPr>
        <w:pStyle w:val="Normal"/>
        <w:numPr>
          <w:ilvl w:val="0"/>
          <w:numId w:val="2"/>
        </w:numPr>
        <w:ind w:left="0" w:firstLine="624"/>
        <w:jc w:val="both"/>
        <w:rPr/>
      </w:pPr>
      <w:r>
        <w:rPr/>
        <w:t>Большая медицинская энциклопедия.</w:t>
      </w:r>
    </w:p>
    <w:p>
      <w:pPr>
        <w:pStyle w:val="Normal"/>
        <w:numPr>
          <w:ilvl w:val="0"/>
          <w:numId w:val="2"/>
        </w:numPr>
        <w:ind w:left="0" w:firstLine="624"/>
        <w:jc w:val="both"/>
        <w:rPr/>
      </w:pPr>
      <w:r>
        <w:rPr/>
        <w:t>Бурлакова Е.Б. Особенно воздействия сверхнизких доз биологически активных веществ и физических факторов малой интенсивности. Рос. Хим. Журнал, 1999. 43. 5. 55-63.</w:t>
      </w:r>
    </w:p>
    <w:p>
      <w:pPr>
        <w:pStyle w:val="Normal"/>
        <w:numPr>
          <w:ilvl w:val="0"/>
          <w:numId w:val="2"/>
        </w:numPr>
        <w:ind w:left="0" w:firstLine="624"/>
        <w:jc w:val="both"/>
        <w:rPr/>
      </w:pPr>
      <w:r>
        <w:rPr/>
        <w:t>Вавилов</w:t>
      </w:r>
      <w:r>
        <w:rPr>
          <w:lang w:val="en-US"/>
        </w:rPr>
        <w:t xml:space="preserve"> С.И. Микроструктура света (Иссследование и очерки). М. Изд-во АН СССР. 1950. 199с.</w:t>
      </w:r>
    </w:p>
    <w:p>
      <w:pPr>
        <w:pStyle w:val="Normal"/>
        <w:numPr>
          <w:ilvl w:val="0"/>
          <w:numId w:val="2"/>
        </w:numPr>
        <w:ind w:left="0" w:firstLine="624"/>
        <w:jc w:val="both"/>
        <w:rPr/>
      </w:pPr>
      <w:r>
        <w:rPr/>
        <w:t>Доннели Р., Уайт О. Солнечный спектр. Введение. В книге «Поток энергии Солнца и его измерения». Под ред. О.Уайта. М. Мир 1980, 36-39</w:t>
      </w:r>
    </w:p>
    <w:p>
      <w:pPr>
        <w:pStyle w:val="Normal"/>
        <w:ind w:firstLine="624"/>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u w:val="single"/>
    </w:rPr>
  </w:style>
  <w:style w:type="paragraph" w:styleId="Heading2">
    <w:name w:val="Heading 2"/>
    <w:basedOn w:val="Normal"/>
    <w:next w:val="Normal"/>
    <w:qFormat/>
    <w:pPr>
      <w:keepNext w:val="true"/>
      <w:numPr>
        <w:ilvl w:val="1"/>
        <w:numId w:val="1"/>
      </w:numPr>
      <w:ind w:firstLine="624"/>
      <w:jc w:val="both"/>
      <w:outlineLvl w:val="1"/>
    </w:pPr>
    <w:rPr>
      <w:b/>
      <w:u w:val="single"/>
    </w:rPr>
  </w:style>
  <w:style w:type="paragraph" w:styleId="Heading3">
    <w:name w:val="Heading 3"/>
    <w:basedOn w:val="Normal"/>
    <w:next w:val="Normal"/>
    <w:qFormat/>
    <w:pPr>
      <w:keepNext w:val="true"/>
      <w:numPr>
        <w:ilvl w:val="2"/>
        <w:numId w:val="1"/>
      </w:numPr>
      <w:ind w:firstLine="624"/>
      <w:jc w:val="center"/>
      <w:outlineLvl w:val="2"/>
    </w:pPr>
    <w:rPr>
      <w:b/>
      <w:u w:val="single"/>
    </w:rPr>
  </w:style>
  <w:style w:type="paragraph" w:styleId="Heading4">
    <w:name w:val="Heading 4"/>
    <w:basedOn w:val="Normal"/>
    <w:next w:val="Normal"/>
    <w:qFormat/>
    <w:pPr>
      <w:keepNext w:val="true"/>
      <w:numPr>
        <w:ilvl w:val="3"/>
        <w:numId w:val="1"/>
      </w:numPr>
      <w:ind w:firstLine="624"/>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MTEquationSection">
    <w:name w:val="MTEquationSection"/>
    <w:basedOn w:val="Style9"/>
    <w:qFormat/>
    <w:rPr>
      <w:vanish/>
      <w:color w:val="FF0000"/>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6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6:58:00Z</dcterms:created>
  <dc:creator>AK</dc:creator>
  <dc:description/>
  <dc:language>en-US</dc:language>
  <cp:lastModifiedBy>ольга</cp:lastModifiedBy>
  <cp:lastPrinted>2003-12-20T10:37:00Z</cp:lastPrinted>
  <dcterms:modified xsi:type="dcterms:W3CDTF">2004-04-24T09:50:00Z</dcterms:modified>
  <cp:revision>6</cp:revision>
  <dc:subject/>
  <dc:title>Первое информационное письмо</dc:title>
</cp:coreProperties>
</file>