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1878"/>
        <w:gridCol w:w="4786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</w:tc>
        <w:tc>
          <w:tcPr>
            <w:tcW w:w="47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на замещение должности главного научного сотрудника, младшего научного сотрудника/инженера-исслед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именование должности научного рабо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главный научный сотрудник, младший научный сотрудник или инженер-исследователь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труктурное подразделение (отдел, лаборатория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) Количество ставо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1 ставка, 0,5 ставки, 0,25 ставки и т.д.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Режим рабочего времени (часов в неделю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еречень трудовых функц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Срок трудового договора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стаж и опыт работы в должности (должностях) _____________________________________________: 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обретений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(области) наук, в которых предполагается работа претендента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квалификации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мерного перечня количественных показателей результативности труда претен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245"/>
        <w:gridCol w:w="37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ь результативности труда претенд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енное значение показа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ансия к количестве ______ штатных единиц, обеспеченная заработной платой, по теме _____________________________________ предусмотрен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емы: __________________________ ________________________</w:t>
      </w:r>
    </w:p>
    <w:p>
      <w:pPr>
        <w:pStyle w:val="NormalWeb"/>
        <w:ind w:left="354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с расшифровкой подписи)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39648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2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01c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50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01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501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d0531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5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EB2D8-DCA0-4BBC-9643-4BD37AFD6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3:00Z</dcterms:created>
  <dc:creator>Светлана Губина</dc:creator>
  <dc:description/>
  <dc:language>en-US</dc:language>
  <cp:lastModifiedBy>Светлана Губина</cp:lastModifiedBy>
  <dcterms:modified xsi:type="dcterms:W3CDTF">2017-08-0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