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1878"/>
        <w:gridCol w:w="4786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</w:tc>
        <w:tc>
          <w:tcPr>
            <w:tcW w:w="47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на замещение должности научного работника ИКИ РАН (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именование должности научного рабо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кроме главного научного сотрудника, младшего научного сотрудника или инженера-исследователя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труктурное подразделение (отдел, лаборатория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) Количество ставо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1 ставка, 0,5 ставки, 0,25 ставки и т.д.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) Режим рабочего времен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часов в неделю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еречень трудовых функций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1.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Проведен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Формирование научного коллект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Передача опыта научной деятельности и воспроизводство научных кад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) Экспертиза научных (научно-технических)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) Доведение до всеобщего сведения научных (научно-технических)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2.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Трудовые функ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Решение отдельных задач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Методическое сопровожден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Организация проведения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) Сетевое взаимодействие с внутренним и внешним окружением в процессе проведения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) Проведение исследований по новым или перспективным научных направления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3.)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Трудовые действ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соответствии со Списком трудовых действий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Срок трудового договора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Возможный размер выплат стимулирующего характера, условия их получения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 и примерного перечня показателей результативности труда претен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еной степени </w:t>
      </w:r>
      <w:r>
        <w:rPr>
          <w:rFonts w:cs="Times New Roman" w:ascii="Times New Roman" w:hAnsi="Times New Roman"/>
          <w:i/>
          <w:sz w:val="28"/>
          <w:szCs w:val="28"/>
        </w:rPr>
        <w:t>(с указанием каких наук, при необходимости может быть указано несколько значений)</w:t>
      </w:r>
      <w:r>
        <w:rPr>
          <w:rFonts w:cs="Times New Roman" w:ascii="Times New Roman" w:hAnsi="Times New Roman"/>
          <w:sz w:val="28"/>
          <w:szCs w:val="28"/>
        </w:rPr>
        <w:t>: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учных тру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бликации: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ографии: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оспособные результаты интеллектуальной деятельности: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чание: имеется ввиду наличие у кандидата изобретений, полезных моделей, промышленных образцов, программ для ЭВМ, баз данных, топологий интегральных микросх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у в части наличия опыта использования кандидатом результатов интеллектуальной деятельности (РИ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ензирование: да/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рование за рубежом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уждение прав на РИД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ерческое издание монографий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у в части наличия опыта развития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магистров и аспирантов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лабораторий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адров высшей квалификации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ПК: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(области) наук, в которых предполагается работа претен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Естественные и точные нау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чески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ные и информационные наук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матик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и о земле и смежные экологически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чие естественные и точны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и астроном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ческие науки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ансия к количестве ______ штатных единиц, обеспеченная заработной платой, по теме _____________________________________ предусмотрен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емы: __________________________ ________________________</w:t>
      </w:r>
    </w:p>
    <w:p>
      <w:pPr>
        <w:pStyle w:val="NormalWeb"/>
        <w:ind w:left="354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с расшифровкой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08824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3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83d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d6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0c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94f55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0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5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30A133-CFBB-432D-AF6F-0CCC2482F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4:00Z</dcterms:created>
  <dc:creator>Светлана Губина</dc:creator>
  <dc:description/>
  <dc:language>en-US</dc:language>
  <cp:lastModifiedBy>Светлана Губина</cp:lastModifiedBy>
  <cp:lastPrinted>2017-08-03T07:28:00Z</cp:lastPrinted>
  <dcterms:modified xsi:type="dcterms:W3CDTF">2017-08-03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