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3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6"/>
      </w:tblGrid>
      <w:tr>
        <w:trPr/>
        <w:tc>
          <w:tcPr>
            <w:tcW w:w="10076" w:type="dxa"/>
            <w:tcBorders>
              <w:top w:val="outset" w:sz="18" w:space="0" w:color="000000"/>
              <w:left w:val="outset" w:sz="18" w:space="0" w:color="000000"/>
              <w:bottom w:val="outset" w:sz="18" w:space="0" w:color="000000"/>
              <w:right w:val="outset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8"/>
                <w:szCs w:val="28"/>
                <w:lang w:val="ru-RU" w:eastAsia="en-US" w:bidi="ar-SA"/>
              </w:rPr>
              <w:t>ПОРЯДОК И ОБРАЗЕЦ ЗАПОЛНЕНИЯ СЛУЖЕБНОЙ ЗАПИСКИ ОБ ОБЪЯВЛЕНИИ КОНКУРСА НА ЗАМЕЩЕНИЕ ДОЛЖНОСТИ ГЛАВНОГО НАУЧНОГО СОТРУДНИКА, МЛАДШЕГО НАУЧНОГО СОТРУДНИКА/ИНЖЕНЕРА-ИССЛЕДОВА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1878"/>
        <w:gridCol w:w="4786"/>
      </w:tblGrid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</w:tc>
        <w:tc>
          <w:tcPr>
            <w:tcW w:w="47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директору Зеленому Л.М. или </w:t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заместителю директора Назирову Р.Р.</w:t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</w:t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заведующего отделом № ______</w:t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ФИО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объявить конкурс на замещение должности научного работника ИКИ РАН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7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Наименование должности научного работ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указывается наименование должности, на которую планируется объявить конкурс. На главного научного сотрудника и младшего научного сотрудника или инженера-исследователя заполняется служебная записка – приложение № 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труктурное подразделение (отдел, лаборатория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) Количество ставо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1 ставка, 0,5 ставки, 0,25 ставки и т.д.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Режим рабочего времени (часов в неделю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Должен соответствовать пункту 3 «Количество ставок». Если 1 ставка – 40 часов в неделю, 0,5 ставки – 20 часов в неделю и т.д.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Перечень трудовых функций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Трудовые функции (обязанности) должны соответствовать Единому квалификационному справочнику должностей руководителей, специалистов и служащих + могут учитывать конкретную специфику работы подразделения. Указанные здесь функции будут включены в должностную инструкцию при заключении трудового догов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Срок трудового договора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5 лет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При приеме на работу на условиях работы по совместительству – 1 год с возможностью ежегодного продления на срок до 5 лет (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highlight w:val="yellow"/>
                <w:lang w:val="ru-RU" w:eastAsia="en-US" w:bidi="ar-SA"/>
              </w:rPr>
              <w:t>данное условие включается при необходимости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мер должностного оклада (исходя из 40-часовой рабочей недели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Должностной оклад _________ - _________  рублей/месяц (в зависимости от ученой степени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Возможный размер выплат стимулирующего характера, условия их получения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в соответствии с положением о системе оплаты труда ИКИ РАН, коллективным догово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валификационных требований к должности научн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валификационные требования составляются в соответствии с Единым квалификационным справочником должностей руководителей, специалистов и служащих – приложение № 8 к Регламенту. По разным должностям научных работников квалификационные требования различаются, в связи с чем отдельные строки могут не заполняться. Если не понятно, в какую строку отнести конкретное квалификационное требование, заполняется строка «Иные требования к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стаж и опыт работы в должности (должностях) _____________________________________________: _________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степени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учных трудов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зобретений: 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(области) наук, в которых предполагается работа претендента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квалификации: 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имерного перечня количественных показателей результативности труда претенд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5245"/>
        <w:gridCol w:w="3793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казатель результативности труда претендент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highlight w:val="yellow"/>
                <w:lang w:val="ru-RU" w:eastAsia="en-US" w:bidi="ar-SA"/>
              </w:rPr>
              <w:t>пример: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енное значение показа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highlight w:val="yellow"/>
                <w:lang w:val="ru-RU" w:eastAsia="en-US" w:bidi="ar-SA"/>
              </w:rPr>
              <w:t>пример: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статьи в рецензируемых изданиях по тематике, соответствующей отрасли (области) наук, в которой предполагается работа претендент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не менее 3 за последние 5 л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личное участие в грантах, контрактах и (или) договорах на научно-исследовательские и опытно-конструкторские работы, в выполнении которых участвовал претендент, с указанием его конкретной роли, времени участия (год, месяц), сторон договора/контракта (заказчика и исполнителя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не менее 4 лет (в совокупности) за последние 5 ле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личное участие претендента в научных мероприятиях (съезды, конференции, симпозиумы и иные научные мероприятия) с указанием статуса доклада и уровня мероприятия, места и времени проведения мероприятия, организации-организатора мероприят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не менее 1 мероприятия __ в год (со статусом доклада___) за последние 3 г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мерный перечень, который может быть выборочно взят за основу,  приведен ниже. Напротив каждого выбранного показателя должно быть проставлено его количественное значение, которое определяется исходя из  потребностей структурного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>подпись</w:t>
        <w:tab/>
        <w:tab/>
        <w:tab/>
        <w:tab/>
        <w:t>расшифровка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руководитель подразделения или иное уполномоченное лиц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ансия к количестве ______ штатных единиц </w:t>
      </w:r>
      <w:r>
        <w:rPr>
          <w:i/>
          <w:color w:val="FF0000"/>
          <w:sz w:val="28"/>
          <w:szCs w:val="28"/>
        </w:rPr>
        <w:t>(показатель должен соответствовать значению, установленному в пункте 3 служебной записки)</w:t>
      </w:r>
      <w:r>
        <w:rPr>
          <w:color w:val="000000"/>
          <w:sz w:val="28"/>
          <w:szCs w:val="28"/>
        </w:rPr>
        <w:t>, обеспеченная заработной платой, по теме _________________________________ предусмотрена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емы: __________________________ ________________________</w:t>
      </w:r>
    </w:p>
    <w:p>
      <w:pPr>
        <w:pStyle w:val="NormalWeb"/>
        <w:ind w:left="3540" w:firstLine="708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одпись 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10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абочей группы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с расшифровкой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96"/>
      </w:tblGrid>
      <w:tr>
        <w:trPr/>
        <w:tc>
          <w:tcPr>
            <w:tcW w:w="9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8"/>
                <w:szCs w:val="28"/>
                <w:lang w:val="ru-RU" w:eastAsia="en-US" w:bidi="ar-SA"/>
              </w:rPr>
              <w:t>Примерный перечень, который может быть взят за основу при формировании «Проекта примерного перечня количественных показателей результативности труда претендента»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65F91" w:themeColor="accent1" w:themeShade="bf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а) список научных трудов по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>монографии и главы в монограф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>статьи в рецензируемых изданиях,  научных сборниках,  периодических научных из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>публикации в материалах науч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>публикации в зарегистрированных научных электронных изд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>препри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>научно-популярные книги и стат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 xml:space="preserve">другие публикации по вопросам профессиона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б) личное участие претендента в  грантах, контрактах и (или) договорах на научно-исследовательские и опытно-конструкторские работы, с указанием его конкретной роли, времени участия (год, месяц), сторон договора/контракта (заказчика и исполн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в) личное участие претендента в научных мероприятиях (съезды, конференции, симпозиумы и иные научные мероприятия) с указанием статуса доклада и уровня мероприятия, места и времени проведения мероприятия, организации-организатора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г) личное участие претендента в подготовке и организации научных мероприятий, с указанием наименования каждого мероприятия, места и времени их проведения, организации-организатора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д) наличие результатов интеллектуальной деятельности (изобретений, полезных моделей, промышленных образцов, программ для ЭВМ, баз данных, топологий интегральных микросхем), с кратким описанием объекта интеллектуальной деятельности, даты получения патента (свиде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е) участие в подготовленных претендентом и опубликованных учебных изда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ж) учебно-методические пособия, учебные планы, рабочие программы учебные предметы, курсы, дисциплины (модули), электронные образовательные ресурсы, в разработке которых претендент принимал учас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з) сведения об объеме педагогической нагрузки, подтвержденные трудовыми договорами, приказами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и) личное участие претендента  в редакционных коллегиях научно- педагогических периодических и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к) наличие у претендента премий и наград в сферах науки и/ил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л) прохождение претендентом повышения квалификации, профессиональной пере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szCs w:val="28"/>
        </w:rPr>
        <w:tab/>
        <w:t>м) другие возможные требования к претенд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09024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иложение №  4 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3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83d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3d6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43b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83d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83d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3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f50c5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5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ED357E-0636-46F5-88DF-64C2A7DF3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63</Words>
  <Characters>6060</Characters>
  <CharactersWithSpaces>71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5:00Z</dcterms:created>
  <dc:creator>Светлана Губина</dc:creator>
  <dc:description/>
  <dc:language>en-US</dc:language>
  <cp:lastModifiedBy>Светлана Губина</cp:lastModifiedBy>
  <dcterms:modified xsi:type="dcterms:W3CDTF">2017-08-03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