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a3"/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076"/>
      </w:tblGrid>
      <w:tr>
        <w:trPr/>
        <w:tc>
          <w:tcPr>
            <w:tcW w:w="10076" w:type="dxa"/>
            <w:tcBorders>
              <w:top w:val="outset" w:sz="18" w:space="0" w:color="000000"/>
              <w:left w:val="outset" w:sz="18" w:space="0" w:color="000000"/>
              <w:bottom w:val="outset" w:sz="18" w:space="0" w:color="000000"/>
              <w:right w:val="outset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8"/>
                <w:szCs w:val="28"/>
                <w:lang w:val="ru-RU" w:eastAsia="en-US" w:bidi="ar-SA"/>
              </w:rPr>
              <w:t>ПОРЯДОК И ОБРАЗЕЦ ЗАПОЛНЕНИЯ СЛУЖЕБНОЙ ЗАПИСКИ ОБ ОБЪЯВЛЕНИИ КОНКУРСА НА ЗАМЕЩЕНИЕ ДОЛЖНОСТИ НАУЧНОГО РАБОТНИКА (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КРОМЕ</w:t>
            </w:r>
            <w:r>
              <w:rPr>
                <w:rFonts w:eastAsia="Calibri" w:cs="Times New Roman" w:ascii="Times New Roman" w:hAnsi="Times New Roman"/>
                <w:i/>
                <w:color w:val="7030A0"/>
                <w:kern w:val="0"/>
                <w:sz w:val="28"/>
                <w:szCs w:val="28"/>
                <w:lang w:val="ru-RU" w:eastAsia="en-US" w:bidi="ar-SA"/>
              </w:rPr>
              <w:t xml:space="preserve"> ГЛАВНОГО НАУЧНОГО СОТРУДНИКА, МЛАДШЕГО НАУЧНОГО СОТРУДНИКА/ИНЖЕНЕРА-ИССЛЕДОВАТЕЛЯ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32"/>
        <w:gridCol w:w="1878"/>
        <w:gridCol w:w="4786"/>
      </w:tblGrid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кому</w:t>
            </w:r>
          </w:p>
        </w:tc>
        <w:tc>
          <w:tcPr>
            <w:tcW w:w="478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директору Зеленому Л.М. или </w:t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заместителю директора Назирову Р.Р.</w:t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т</w:t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8"/>
                <w:szCs w:val="28"/>
                <w:lang w:val="ru-RU" w:eastAsia="en-US" w:bidi="ar-SA"/>
              </w:rPr>
              <w:t>заведующего отделом № ______</w:t>
            </w:r>
          </w:p>
        </w:tc>
      </w:tr>
      <w:tr>
        <w:trPr/>
        <w:tc>
          <w:tcPr>
            <w:tcW w:w="33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18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78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en-US" w:eastAsia="en-US" w:bidi="ar-SA"/>
              </w:rPr>
              <w:t>[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ФИО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en-US" w:eastAsia="en-US" w:bidi="ar-SA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разрешить объявить конкурс на замещение должности научного работника ИКИ РАН на следующих условия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7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) Наименование должности научного работн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указывается наименование должности, на которую планируется объявить конкурс. Заполняется служебная записка – приложение № 3.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) Структурное подразделение (отдел, лаборатория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3) Количество ставок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(1 ставка, 0,5 ставки, 0,25 ставки и т.д.)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) Режим рабочего времени (часов в неделю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Должен соответствовать пункту 3 «Количество ставок». Если 1 ставка – 40 часов в неделю, 0,5 ставки – 20 часов в неделю и т.д.</w:t>
            </w:r>
          </w:p>
        </w:tc>
      </w:tr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) Перечень трудовых функций: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1.)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Деятельность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) Проведение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) Формирование научного коллекти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) Передача опыта научной деятельности и воспроизводство научных кадр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) Экспертиза научных (научно-технических) результ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) Доведение до всеобщего сведения научных (научно-технических) результат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Выбирается одно нужное значение из п.п. «а» - «г» или предлагается свой вариант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2.)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Трудовые функци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а) Решение отдельных задач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) Методическое сопровождение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в) Организация проведения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г) Сетевое взаимодействие с внутренним и внешним окружением в процессе проведения исследова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д) Проведение исследований по новым или перспективным научных направлениям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Выбирается одно нужное значение из пунктов «а» - «д» или предлагается свой  вариант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3.) 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Трудовые действия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заполняется в соответствии с «Перечнем трудовых действий» (приложение № 9 к Регламенту)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выбираются нужные значения из «Перечня трудовых действий», с учетом должност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Возможно выбрать несколько значений, а также  предложить свой вариант (дополнительно)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) Срок трудового договора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 xml:space="preserve">5 лет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При приеме на работу на условиях работы по совместительству – 1 год с возможностью ежегодного продления на срок до 5 лет (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highlight w:val="yellow"/>
                <w:lang w:val="ru-RU" w:eastAsia="en-US" w:bidi="ar-SA"/>
              </w:rPr>
              <w:t>данное условие о совместительстве включается при необходимости</w:t>
            </w: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) Размер должностного оклада (исходя из 40-часовой рабочей недели)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Должностной оклад _________ - _________  рублей/месяц (в зависимости от ученой степени)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) Возможный размер выплат стимулирующего характера, условия их получения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в соответствии с положением о системе оплаты труда ИКИ РАН, коллективным договор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квалификационных требований к должности научного работника и примерного перечня показателей результативности труда претенд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ученой степени </w:t>
      </w:r>
      <w:r>
        <w:rPr>
          <w:rFonts w:cs="Times New Roman" w:ascii="Times New Roman" w:hAnsi="Times New Roman"/>
          <w:i/>
          <w:sz w:val="28"/>
          <w:szCs w:val="28"/>
        </w:rPr>
        <w:t>(с указанием каких наук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кандидат или доктор физических наук, географических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научных труд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убликации: да/н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ирается одно значение - да или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монографии: да/н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ирается одно значение - да или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храноспособные результаты интеллектуальной деятельности: да/н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ирается одно значение - да или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римечание: имеется ввиду наличие у кандидата изобретений, полезных моделей, промышленных образцов, программ для ЭВМ, баз данных, топологий интегральных микросх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тенденту в части наличия опыта использования кандидатом результатов интеллектуальной деятельности (РИД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лицензирование: да/нет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ирается одно значение - да или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лицензирование за рубежом: да/н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ирается одно значение - да или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тчуждение прав на РИД: да/н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ирается одно значение - да или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ммерческое издание монографий: да/н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ирается одно значение - да или н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етенденту в части наличия опыта развития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дготовка магистров и аспирантов: да/н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ирается одно значение - да или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оздание лабораторий: да/н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ирается одно значение - да или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дготовка кадров высшей квалификации: да/н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ирается одно значение - да или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здание УПК: да/нет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выбирается одно значение - да или 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 (области) наук, в которых предполагается работа претенден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98"/>
        <w:gridCol w:w="4997"/>
      </w:tblGrid>
      <w:tr>
        <w:trPr/>
        <w:tc>
          <w:tcPr>
            <w:tcW w:w="99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u w:val="single"/>
                <w:lang w:val="ru-RU" w:eastAsia="en-US" w:bidi="ar-SA"/>
              </w:rPr>
              <w:t>Естественные и точные науки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Биологические нау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Компьютерные и информационные науки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Математик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уки о земле и смежные экологические нау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чие естественные и точные науки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Физика и астрономия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Химические науки</w:t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kern w:val="0"/>
                <w:sz w:val="28"/>
                <w:szCs w:val="28"/>
                <w:lang w:val="ru-RU" w:eastAsia="en-US" w:bidi="ar-SA"/>
              </w:rPr>
              <w:t>Выбрать одно нужное значение</w:t>
            </w:r>
          </w:p>
        </w:tc>
      </w:tr>
    </w:tbl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  <w:tab/>
        <w:tab/>
        <w:tab/>
        <w:tab/>
        <w:tab/>
        <w:t>подпись</w:t>
        <w:tab/>
        <w:tab/>
        <w:tab/>
        <w:tab/>
        <w:t>расшифровка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(руководитель подразделения или иное уполномоченное лиц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кансия к количестве ______ штатных единиц </w:t>
      </w:r>
      <w:r>
        <w:rPr>
          <w:i/>
          <w:color w:val="FF0000"/>
          <w:sz w:val="28"/>
          <w:szCs w:val="28"/>
        </w:rPr>
        <w:t>(показатель должен соответствовать значению, установленному в пункте 3 служебной записки)</w:t>
      </w:r>
      <w:r>
        <w:rPr>
          <w:color w:val="000000"/>
          <w:sz w:val="28"/>
          <w:szCs w:val="28"/>
        </w:rPr>
        <w:t>, обеспеченная заработной платой, по теме _________________________________ предусмотрена.</w:t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темы: __________________________ ________________________</w:t>
      </w:r>
    </w:p>
    <w:p>
      <w:pPr>
        <w:pStyle w:val="NormalWeb"/>
        <w:ind w:left="3540" w:firstLine="708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одпись </w:t>
        <w:tab/>
        <w:tab/>
        <w:t xml:space="preserve">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о-эконом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отде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группы 105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рабочей группы:</w:t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(с расшифровкой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865694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 xml:space="preserve">Приложение №  5  к Регламенту подготовки и объявления конкурсов 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на замещение должностей научных работников ИКИ РАН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3a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83d6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c83d65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43b6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83d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c83d6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f43b6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263e75"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15fa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03D2616-64A3-4398-8C2C-E1E67B992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735</Words>
  <Characters>4193</Characters>
  <CharactersWithSpaces>49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06:00Z</dcterms:created>
  <dc:creator>Светлана Губина</dc:creator>
  <dc:description/>
  <dc:language>en-US</dc:language>
  <cp:lastModifiedBy>Светлана Губина</cp:lastModifiedBy>
  <cp:lastPrinted>2017-07-19T10:19:00Z</cp:lastPrinted>
  <dcterms:modified xsi:type="dcterms:W3CDTF">2017-08-03T07:3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