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РАЗЕЦ (для должностей главного научного сотрудника, младшего научного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аботника ИК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приказа директора ИКИ РАН от 17.03.2016 г. № 42 «О конкурсах на замещение должностей научных работников ИКИ РА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должности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 лаборатории ______ отдела _______ (______ 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ю группы 105 Образцовой О.М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азмещение объявления о проведении конкурса (в соответствии с приложением № 1 к настоящему приказу) в информационно-телекоммуникационной сети «Интернет» на официальном сайте ИКИ Р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членов конкурсной комиссии о дате, времени и месте и форме заседания конкурсной комиссии и принятия ею решений (в очной форме или в заочной форме, с использованием ресурсов информационно-телекоммуникационной сети «Интернет»)  в целях рассмотрения заявок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решения конкурсной комиссии в информационно-телекоммуникационной сети «Интернет» на официальном сайте ИКИ РАН и на сайте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ученые-исследователи.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 сайта), в течение 3 рабочих дней после принятия решения о победител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иных вопросов в соответствии с приказом ИКИ РАН от 17.03.2016 г. №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приказу ИКИ РАН от «___»______ 201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«Об объявлении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лжностей научных работников ИКИ Р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главного научного сотрудника, младшего научного сотрудника/инженера-исследо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ь, подлежащая замещению по конкурсу: </w:t>
      </w:r>
      <w:r>
        <w:rPr>
          <w:rFonts w:cs="Times New Roman" w:ascii="Times New Roman" w:hAnsi="Times New Roman"/>
          <w:i/>
          <w:sz w:val="28"/>
          <w:szCs w:val="28"/>
        </w:rPr>
        <w:t>[должность ______________, отдел ______, лаборатория _____ , ставка (штатных единиц)_______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окончания приема заявок на участие в конкурсе «____»__________ 20___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проведения конкурса – не позднее «____»_________ 20 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проведения конкурса – ИКИ РАН (г. Москва, ул. Профсоюзная, д. 84/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к должности [</w:t>
      </w:r>
      <w:r>
        <w:rPr>
          <w:rFonts w:cs="Times New Roman" w:ascii="Times New Roman" w:hAnsi="Times New Roman"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и (области) наук, в которых предполагается работа претендент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й перечень количественных показателей результативности труда претендента: 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трудовых функций: 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трудового договора - ____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лад по должности _______ - _______ рублей в месяц (в зависимости от наличия ученой степени. </w:t>
      </w:r>
      <w:r>
        <w:rPr>
          <w:rFonts w:cs="Times New Roman" w:ascii="Times New Roman" w:hAnsi="Times New Roman"/>
          <w:i/>
          <w:sz w:val="28"/>
          <w:szCs w:val="28"/>
        </w:rPr>
        <w:t>Оклад указан в соответствии со штатным расписанием из расчета 1 ставки и работы на условиях нормальной продолжительности рабочего времени 40 часов в неделю. Если режим работы отличается от 40-часовой рабочей недели, оплата труда осуществляе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м рабочего времени: ___ - часовая рабочая неделя, с двумя выходными днями суббота и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sectPr>
      <w:headerReference w:type="default" r:id="rId3"/>
      <w:type w:val="nextPage"/>
      <w:pgSz w:w="11906" w:h="16838"/>
      <w:pgMar w:left="1701" w:right="850" w:gutter="0" w:header="708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6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2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527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035c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035ce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035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035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91;&#1095;&#1077;&#1085;&#1099;&#1077;-&#1080;&#1089;&#1089;&#1083;&#1077;&#1076;&#1086;&#1074;&#1072;&#1090;&#1077;&#1083;&#1080;.&#1088;&#109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8F1232-D2E8-4329-9699-15D9AFCFF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1:00Z</dcterms:created>
  <dc:creator>Светлана Губина</dc:creator>
  <dc:description/>
  <dc:language>en-US</dc:language>
  <cp:lastModifiedBy>Светлана Губина</cp:lastModifiedBy>
  <dcterms:modified xsi:type="dcterms:W3CDTF">2017-08-0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