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валификационных требованиях, предъявляемых к должностям научных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2"/>
        <w:gridCol w:w="8358"/>
      </w:tblGrid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 (начальник) научно-исследовательским отделом (лабораторией)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ая степень доктора или кандидата наук. Наличие научных трудов. Опыт научной и организаторской работы не менее 5 лет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bookmarkStart w:id="0" w:name="Б1_Зав_НИО_2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 (начальник) научно-исследовательским отделом (лабораторией); заведующий (начальник) научно-исследовательским сектором (лабораторией), входящим в состав научно-исследовательского отдела (отделения, лаборатории):</w:t>
            </w:r>
            <w:bookmarkEnd w:id="0"/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еная степень доктора или кандидата наук. Наличие научных трудов. Опыт научной и организаторской работы не менее 5 ле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лавный научный сотрудник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едущий научный сотрудник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научный сотрудник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учный сотрудник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ладший научный сотрудник: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КС</w:t>
            </w:r>
          </w:p>
        </w:tc>
        <w:tc>
          <w:tcPr>
            <w:tcW w:w="8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Е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квалификационный справочник должностей руководителей, специалистов и служащих, 4-е издание, дополненное (утв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internet.garant.ru/" \l "/document/180107/entry/0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1.08.1998 г. № 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089631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8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4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c744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744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c7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c74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04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4:00Z</dcterms:created>
  <dc:creator>Светлана Губина</dc:creator>
  <dc:description/>
  <dc:language>en-US</dc:language>
  <cp:lastModifiedBy>Светлана Губина</cp:lastModifiedBy>
  <cp:lastPrinted>2016-05-20T08:00:00Z</cp:lastPrinted>
  <dcterms:modified xsi:type="dcterms:W3CDTF">2017-07-1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