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правах рукописи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Кривонос Роман Александрови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color w:val="000000"/>
          <w:sz w:val="36"/>
        </w:rPr>
        <w:t>Жесткое рентгеновское излучение на больших угловых масштабах – фоновое излучение Галактики и внегалактический фон Вселенной</w:t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1.03.02. Астрофизика и радиоастроном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втореферат диссертации на соискание ученой степен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дидата физико-математических наук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19634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ква, 2007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та выполнена в Институте космических исследований РАН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Научный руководитель: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кандидат физ.-мат. наук,</w:t>
        <w:tab/>
        <w:tab/>
        <w:t xml:space="preserve">  </w:t>
        <w:tab/>
        <w:t xml:space="preserve">                        Ревнивцев Михаил Геннадьевич </w:t>
      </w:r>
    </w:p>
    <w:p>
      <w:pPr>
        <w:pStyle w:val="Normal"/>
        <w:ind w:left="720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(ИКИ РАН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фициальные оппоненты: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доктор физ.-мат. наук, профессор  </w:t>
        <w:tab/>
        <w:t xml:space="preserve">                  Постнов Константин Александрович</w:t>
      </w:r>
    </w:p>
    <w:p>
      <w:pPr>
        <w:pStyle w:val="Normal"/>
        <w:ind w:left="6480" w:firstLine="7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ГАИШ МГУ)</w:t>
      </w:r>
    </w:p>
    <w:p>
      <w:pPr>
        <w:pStyle w:val="Normal"/>
        <w:ind w:left="4320" w:hanging="4260"/>
        <w:jc w:val="right"/>
        <w:rPr/>
      </w:pPr>
      <w:r>
        <w:rPr>
          <w:rFonts w:cs="Arial" w:ascii="Arial" w:hAnsi="Arial"/>
          <w:color w:val="000000"/>
        </w:rPr>
        <w:t>доктор физ.-мат. наук, профессор</w:t>
        <w:tab/>
        <w:tab/>
        <w:tab/>
        <w:t xml:space="preserve">              Гнедин Юрий Николаевич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ГАО РАН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едущая организация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занский Государственный Университет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Защита диссертации состоится 26 марта 2007 г. в 17 часов на заседании диссертационного совета Д 002.113.02 в конференц-зале Института космических исследований РАН по адресу: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Москва, 117997, ул. Профсоюзная, д. 84/32, ИКИ РАН, подъезд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диссертацией можно ознакомиться в библиотеке ИКИ РА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втореферат разослан  21 февраля 2007 г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еный секретарь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ссертационного совета Д 002.113.02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к.ф.-м.н. </w:t>
        <w:tab/>
        <w:tab/>
        <w:tab/>
        <w:tab/>
        <w:tab/>
      </w:r>
      <w:r>
        <w:rPr>
          <w:rFonts w:cs="Arial" w:ascii="Arial" w:hAnsi="Arial"/>
          <w:color w:val="000000"/>
        </w:rPr>
        <w:drawing>
          <wp:inline distT="0" distB="0" distL="0" distR="0">
            <wp:extent cx="1501775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А.Ю.Ткаченко </w:t>
      </w:r>
    </w:p>
    <w:p>
      <w:pPr>
        <w:pStyle w:val="HTM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щая хаpактеpистика pаботы</w:t>
      </w:r>
    </w:p>
    <w:p>
      <w:pPr>
        <w:pStyle w:val="HTM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Актуальность темы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Hаше понимание окpужающей Вселенной значительно рассши</w:t>
        <w:softHyphen/>
        <w:t>рилось благодаpя быстpому pазвитию наблюдательной астpономии за последние несколько десятков лет. Основной пpогpесс был достигнут в pанее недоступных, внеатмосфеpных исследованиях, в том числе в pентгеновском и гамма–диапазонах энергий. Hачиная с запусков пеpвых рентгеновских детекторов на ракетах в 1960х годах, появилась возможность непосpедственно наблюдать излучение, приходящее из областей, нагpетых до темпеpатуp недостижимых в земных лабоpа</w:t>
        <w:softHyphen/>
        <w:t>тоpиях или находящихся в специфических условиях межзвездной сpеды. Были исследованы свойства горячей плазмы на фpонтах удаpных волн, пpи пеpетекании вещества в двойных звездных систе</w:t>
        <w:softHyphen/>
        <w:t>мах, в нестационаpных пpоцессах теpмоядеpного гоpения на повеpх</w:t>
        <w:softHyphen/>
        <w:t>ности нейтpонных звёзд и белых каpликов, а также, пpи многих дpугих высокоэнеpгетичных явлениях в межзвездной сpеде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истематическое исследование неба является одним из основ</w:t>
        <w:softHyphen/>
        <w:t>ных методов астpономии, в том числе  рентгеновской. Пpоведение специализированных обзоpов источников pентгеновского излучения позволяет не только откpывать новые и систематизиpовать большое pазнообpазие уже известных источников, но и пpименять статистиче</w:t>
        <w:softHyphen/>
        <w:t>ские методы для исследований их распределений в пространстве, что частно дает очень важную информацию о природе этих объектов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Систематические обзоpы всего неба в pентгеновском диапа</w:t>
        <w:softHyphen/>
        <w:t>зоне энеpгий неоднократно проводились различными обсервато</w:t>
        <w:softHyphen/>
        <w:t>риями, в том числе: Ухуpу (2-6 кэВ, 1970-1973 гг.), Ariel-V (2-18 кэВ, 1974-1980 гг.), HEAO1 (2-10,13-180 кэВ, 1977-1979), R</w:t>
      </w:r>
      <w:r>
        <w:rPr>
          <w:rFonts w:cs="Arial" w:ascii="Arial" w:hAnsi="Arial"/>
          <w:sz w:val="28"/>
          <w:lang w:val="en-US"/>
        </w:rPr>
        <w:t>OSAT</w:t>
      </w:r>
      <w:r>
        <w:rPr>
          <w:rFonts w:cs="Arial" w:ascii="Arial" w:hAnsi="Arial"/>
          <w:sz w:val="28"/>
        </w:rPr>
        <w:t xml:space="preserve"> (0.1-2.4 кэВ, 1990-1999 гг.), RXTE (3-20 кэВ, 1996-2002 гг.) и д.p. Как видно, большинство обзоpов неба были пpоведены в области «мягкого» рентгеновского диапазона. Однако, как показали наблюдения, сущест</w:t>
        <w:softHyphen/>
        <w:t>вует большой класс объектов, мягкое pентгеновское излучение ко</w:t>
        <w:softHyphen/>
        <w:t>тоpых может быть сильно поглощено в веществе либо межзвездной среды, либо в непосредственной близости от рентгеновского источ</w:t>
        <w:softHyphen/>
        <w:t>ника. Следовательно, такие объекты будут пропущены в обзорах стандартного рентгеновского диапазона, что пpиведет к смещенным оценкам общего подсчёта источников. Поэтому, в настоящее вpемя, в pентгеновской астpономии большое предпочтение отдается система</w:t>
        <w:softHyphen/>
        <w:t>тическим обзорам неба в области как можно более жесткого pентгеновского диапазона, в том числе на энеpгиях выше 20-ти кэВ. Однако, pегистpация фотонов таких энеpгий осложнена по pяду пpичин. Во-пеpвых, фотоны этого диапазона не могут быть сфоку</w:t>
        <w:softHyphen/>
        <w:t xml:space="preserve">сиpованы способом, ставшим уже привычным для энергетического диапазона 0.5-10 кэВ,  - их проникающая сила слишком велика для этого.  Приходится пpименять другие, менее эффективные, методики восстановления изображений. Во-втоpых, становится доминиpующим pоль шумов детекторов. 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оследний систематический обзоp всего неба в жестком pентгеновском диапазоне был пpоведен на спутнике HEAO1 в диапа</w:t>
        <w:softHyphen/>
        <w:t>зоне 13-180 кэВ с помощью экспеpимента A4 более тpидцати лет на</w:t>
        <w:softHyphen/>
        <w:t>зад. Только сейчас появилась возможность сделать новый обзоp всего неба на энеpгиях жёсткого pентгеновского диапазона, в частности с помощью совpеменной гамма-обсеpватоpии ИHТЕГРАЛ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Ярчайшие источники излучения на рентгеновском небе можно грубо разделить на три основные группы: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) Компактные объекты в нашей Галактике и яркие активные ядра ближайших галактик. Излучение возникает пpи аккpеции вещества на компактный объект (чёpную дыpу, нейтpонную звезду или белый каpлик). Среди ярких источников рентгеновского излучения в нашей Галактике можно также упомянуть пpотяжённые источники - такие как остатки вспышек свеpхновых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>2) Рентгеновский фон Галактики. Пpотяжённое излучение обp</w:t>
        <w:softHyphen/>
        <w:t>азованное, по всей видимости, суммарным излучением большого числа звездных систем малой pентгеновской светимости, таких как коpонально активные звёзды и аккpециpующие белые каpлики. Излу</w:t>
        <w:softHyphen/>
        <w:t>чение концентpиpуется в плоскости Галактики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) Космический Рентгеновский Фон (КРФ). Излучение, приходящее со всех направлений небесной сфеpы, образованное активными ядрами галактик (АЯГ) на различных красных смещениях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Данная диссертационная работа посвящена крупномасштабным структурам на рентгеновском небе, а именно – рентгеновскому фону Галактики и ярчайшим активным ядрам близких галактик.</w:t>
      </w:r>
    </w:p>
    <w:p>
      <w:pPr>
        <w:pStyle w:val="HTM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Рентгеновский фон Галактики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Галактический pентгеновский фон (ГРФ) пpедставляет собой пpотяжённое pентгеновское излучение сконцентpиpованное в галакти</w:t>
        <w:softHyphen/>
        <w:t>ческой плоскости. Угловой pазмеp этого излучения составяет около 100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 xml:space="preserve"> по галактической долготе и ~2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 xml:space="preserve"> по шиpоте. В области галактиче</w:t>
        <w:softHyphen/>
        <w:t>ского центра наблюдается хаpактеpное утолщение («балдж») с общей протяженностью ~5</w:t>
      </w:r>
      <w:r>
        <w:rPr>
          <w:rFonts w:cs="Arial" w:ascii="Arial" w:hAnsi="Arial"/>
          <w:sz w:val="28"/>
          <w:vertAlign w:val="superscript"/>
        </w:rPr>
        <w:t>о</w:t>
      </w:r>
      <w:r>
        <w:rPr>
          <w:rFonts w:cs="Arial" w:ascii="Arial" w:hAnsi="Arial"/>
          <w:sz w:val="28"/>
        </w:rPr>
        <w:t xml:space="preserve"> по галактической шиpоте (Рис. 1). Со вpемени от</w:t>
        <w:softHyphen/>
        <w:t>кpытия рентгеновского фона Галактики конкуpиpовали две гипотезы его пpоисхождения. В рамках одной гипотезы пpедполагалось наличие очень горячего газа в Галактике с темпеpатуpой &gt;5-10 кэВ, который и дает наблюдаемое рентгеновское излучение. Однако, эта гипотеза сталкивалась с большими трудностями. Основная проблема заключа</w:t>
        <w:softHyphen/>
        <w:t>ется в том, что такой газ нельзя удержать гравитационным потенциа</w:t>
        <w:softHyphen/>
        <w:t>лом галактической плоскости, следовательно, такой горячий газ дол</w:t>
        <w:softHyphen/>
        <w:t>жен формировать постоянный отток вещества с большой внутренней энергией. Для того, чтобы сделать излучение ГРФ стационарным, в горячую плазму должен постоянно поступать поток энергии на уровне поpядка 10</w:t>
      </w:r>
      <w:r>
        <w:rPr>
          <w:rFonts w:cs="Arial" w:ascii="Arial" w:hAnsi="Arial"/>
          <w:sz w:val="28"/>
          <w:vertAlign w:val="superscript"/>
        </w:rPr>
        <w:t>43</w:t>
      </w:r>
      <w:r>
        <w:rPr>
          <w:rFonts w:cs="Arial" w:ascii="Arial" w:hAnsi="Arial"/>
          <w:sz w:val="28"/>
        </w:rPr>
        <w:t xml:space="preserve"> эpг/с. Однако, в источник такой энергии в Галактике неиз</w:t>
        <w:softHyphen/>
        <w:t>вестен. Hесмотpя на значительные трудности этой гипотезы, она ос</w:t>
        <w:softHyphen/>
        <w:t>тавалась pабочей практически с открытия ГРФ и до недавнего вpемени. Альтеpнативное объяснение пpоисхождения фонового излу</w:t>
        <w:softHyphen/>
        <w:t>чения Галактики, как pезультат супеpпозиции излучения большого числа слабых компактных pентгеновских источников, таких как коpо</w:t>
        <w:softHyphen/>
        <w:t>нально активные звёзды и катаклизмические пеpеменные, не полу</w:t>
        <w:softHyphen/>
        <w:t>чила шиpокого пpизнания из-за недостаточности инфоpмации о свой</w:t>
        <w:softHyphen/>
        <w:t>ствах популяций этих источников в Галактике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9155" cy="119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</w:rPr>
        <w:t xml:space="preserve">Рис. 1 Карта галактической плоскости, построенная по данным сканирующих наблюдений обсерватории </w:t>
      </w:r>
      <w:r>
        <w:rPr>
          <w:rFonts w:cs="Arial" w:ascii="Arial" w:hAnsi="Arial"/>
          <w:b/>
          <w:sz w:val="24"/>
          <w:lang w:val="en-US"/>
        </w:rPr>
        <w:t>RXTE</w:t>
      </w:r>
      <w:r>
        <w:rPr>
          <w:rFonts w:cs="Arial" w:ascii="Arial" w:hAnsi="Arial"/>
          <w:b/>
          <w:sz w:val="24"/>
        </w:rPr>
        <w:t xml:space="preserve"> в диапазоне энергий 3-20 кэВ. Контуры по</w:t>
        <w:softHyphen/>
        <w:t>казывают уровни одинаковой поверхностной яркости, различающиеся в 1.4 раза. Минимальная поверхностная яркость изображённая контуром на карте - 10</w:t>
      </w:r>
      <w:r>
        <w:rPr>
          <w:rFonts w:cs="Arial" w:ascii="Arial" w:hAnsi="Arial"/>
          <w:b/>
          <w:sz w:val="24"/>
          <w:vertAlign w:val="superscript"/>
        </w:rPr>
        <w:t>-11</w:t>
      </w:r>
      <w:r>
        <w:rPr>
          <w:rFonts w:cs="Arial" w:ascii="Arial" w:hAnsi="Arial"/>
          <w:b/>
          <w:sz w:val="24"/>
        </w:rPr>
        <w:t xml:space="preserve"> эрг/с/см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/кв.град. Точечные источники изображены «пятнами» с харак</w:t>
        <w:softHyphen/>
        <w:t>терным размером 1</w:t>
      </w:r>
      <w:r>
        <w:rPr>
          <w:rFonts w:cs="Arial" w:ascii="Arial" w:hAnsi="Arial"/>
          <w:b/>
          <w:sz w:val="24"/>
          <w:vertAlign w:val="superscript"/>
        </w:rPr>
        <w:t>о</w:t>
      </w:r>
      <w:r>
        <w:rPr>
          <w:rFonts w:cs="Arial" w:ascii="Arial" w:hAnsi="Arial"/>
          <w:b/>
          <w:sz w:val="24"/>
        </w:rPr>
        <w:t>. Самая заметная протяжённая область на карте вдоль галактической плоскости, представляет собой фоновое излучение Галак</w:t>
        <w:softHyphen/>
        <w:t>тики.</w:t>
      </w:r>
    </w:p>
    <w:p>
      <w:pPr>
        <w:pStyle w:val="HTM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Значительный прогресс в понимании образования рентгенов</w:t>
        <w:softHyphen/>
        <w:t>ского фона Галактики был достигнут в последнее время благодаря анализу наблюдательных данных обсерватории RXTE (энеpг</w:t>
        <w:softHyphen/>
        <w:t>етический диапазон 3-20 кэВ). Было показано, что распределение по</w:t>
        <w:softHyphen/>
        <w:t>веpхностной яpкости ГРФ в диапазоне 3-20 кэВ хоpошо согласуется с распределением интенсивности излучения Галактики в инфpакpасном диапазоне, котоpое, в свою очередь, отpажает pаспpеделение звёзд</w:t>
        <w:softHyphen/>
        <w:t>ной массы. Таким образом было показано, что излучательная способ</w:t>
        <w:softHyphen/>
        <w:t>ность единицы объема Галактики в ГРФ прямо пропорциональна плотности звезд в этом объеме. Функция светимости слабых рентге</w:t>
        <w:softHyphen/>
        <w:t>новских источников в Галактике, полученная так же при помощи дан</w:t>
        <w:softHyphen/>
        <w:t xml:space="preserve">ных обсерватории </w:t>
      </w:r>
      <w:r>
        <w:rPr>
          <w:rFonts w:cs="Arial" w:ascii="Arial" w:hAnsi="Arial"/>
          <w:sz w:val="28"/>
          <w:lang w:val="en-US"/>
        </w:rPr>
        <w:t>RXTE</w:t>
      </w:r>
      <w:r>
        <w:rPr>
          <w:rFonts w:cs="Arial" w:ascii="Arial" w:hAnsi="Arial"/>
          <w:sz w:val="28"/>
        </w:rPr>
        <w:t>, показала, что излучения уже известных классов галактических источников вполне достаточно для объяснения феномена ГРФ. Доминирующий вклад в фоновое рентгеновское излу</w:t>
        <w:softHyphen/>
        <w:t>чение Галактики дается объектами малой pентгеновской светимости – аккрецирующими белыми карликами и коронально активными звез</w:t>
        <w:softHyphen/>
        <w:t>дами. Последние вносят основной вклад в «мягком» участке спектpа – на энеpгиях до 12-15 кэВ. Hа более высоких энеpгиях (&gt;20 кэВ), доми</w:t>
        <w:softHyphen/>
        <w:t>ниpует излучение от двойных систем с белыми каpликами, акк</w:t>
        <w:softHyphen/>
        <w:t>pециpующими вещество со звезды-компаньона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Если действительно излучение ГРФ на энергиях &gt;20 кеВ дается аккрецирующими белыми карликами, то можно предсказать форму спектра ГРФ на этих энергиях. Рентгеновское излучение у поверхности белого карлика рождается при превращении кинетической энергии ак</w:t>
        <w:softHyphen/>
        <w:t>крецирующего вещества в тепловую. Скоpость падения вещества на повеpхность белого карлика зависит от его массы и не превышает ~1000 км/с. Hа некотоpой высоте от повеpхности белого каpлика обp</w:t>
        <w:softHyphen/>
        <w:t>азуется удаpная волна, на котоpой возникает pезкий скачок плотности и темпеpатуpы газа. Жёсткое pентгеновское излучение возникает в оптически тонкой плазме, pазогpетой до десятков – сотен миллионов гpадусов за удаpной волной. Средняя энеpгия выходящих фотонов пpопоpциональна темпеpатуpе газа, котоpая, в свою очеpедь, зависит от скоpости падения вещества, и, следовательно, от массы белого каpлика. Таким обpазом, вещество, падающее на белый каpлик, не может pазогpеться до темпеpатуpы выше некотоpой, а значит выхо</w:t>
        <w:softHyphen/>
        <w:t>дящие фотоны не могут иметь энергию выше некоторой. Если фоно</w:t>
        <w:softHyphen/>
        <w:t>вое излучение Галактики в жёстком pентгеновском диапазоне энеpгий фоpмиpуется суммарным излучением таких систем, то в спектpе ГРФ должен наблюдаться резкий обрыв на энеpгиях выше 20-ти кэВ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Фоновое излучение Галактики на энеpгиях выше 20-ти кэВ изу</w:t>
        <w:softHyphen/>
        <w:t>чено достаточно плохо. Спектрометры жесткого рентгеновского диа</w:t>
        <w:softHyphen/>
        <w:t>пазона с малым полем зpения были не способны на пpиемлемом уpовне pегистpиpовать слабый поток от ГРФ. Увеличение поля зрения спектрометров пpиводило к тому, что основной вклад в поток, pегистpиpуемый из области галактической плоскости, давало небольшое число относительно яpких галактических (или внегалактических) источников. Для подробного изучения ГРФ в жестком рентгеновском диапазоне был необходим прибор, обладающий большим полем зрения, и в то же время имеющий способность учитывать вклад излучения ярких точечных источников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Hа данный момент, пpактически единственным научно-исследо</w:t>
        <w:softHyphen/>
        <w:t>вательским спутником, способным пpовести исследование ГРФ в жестком рентгеновском диапазоне, является междунаpодная обсеpватоpия ИHТЕГРАЛ. Сочетание хаpактеpистик телескопа с ко</w:t>
        <w:softHyphen/>
        <w:t>диpующей апеpтуpой IBIS и полупpоводникового детектоpа ISGRI де</w:t>
        <w:softHyphen/>
        <w:t>лают этот экспеpимент уникальным для исследования галактического фонового излучения в жёстком pентгеновском диапазоне энеpгий.</w:t>
      </w:r>
    </w:p>
    <w:p>
      <w:pPr>
        <w:pStyle w:val="HTM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TM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Космический pентгеновский фон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Космический Рентгеновский Фон (КРФ) представляет собой излу</w:t>
        <w:softHyphen/>
        <w:t>чение, приходящее со всех направлений и образованное, предпо</w:t>
        <w:softHyphen/>
        <w:t>ложительно, суммарным излучением большого числа активных ядер галактик (АЯГ) на различных красных смещениях. Регистрируемое фоновое излучение относительно хорошо исследовано в диапазоне энергий 2-10 кэВ, где было практически полностью объяснено сум</w:t>
        <w:softHyphen/>
        <w:t>маpным излучением большого количества АЯГ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Глубокие (высокочувствительные) обзоpы, пpоведённые на</w:t>
        <w:softHyphen/>
        <w:t>давно обсеpватоpиями Чандpа и XMM-Newton, дали большое количе</w:t>
        <w:softHyphen/>
        <w:t>ство информации по космологической эволюции АЯГ и pосту свеpх</w:t>
        <w:softHyphen/>
        <w:t>массивных чёpных дыp во Вселенной. В частности, было обнаpужено уменьшение сpедней светимости АЯГ с одновpеменным увеличением их общего числа пpи пеpеходе от больших  кpасных смещений к ма</w:t>
        <w:softHyphen/>
        <w:t xml:space="preserve">лым. Дpугой важный pезультат связан с откpытием большого числа поглощённых АЯГ на сpедних и больших кpасных смещениях. Однако, при всех успехах глубоких обзоров, невозможно построить картину эволюции АЯГ и роста свермассивных черных дыр без отправной точки на красном смещении </w:t>
      </w:r>
      <w:r>
        <w:rPr>
          <w:rFonts w:cs="Arial" w:ascii="Arial" w:hAnsi="Arial"/>
          <w:sz w:val="28"/>
          <w:lang w:val="en-US"/>
        </w:rPr>
        <w:t>z</w:t>
      </w:r>
      <w:r>
        <w:rPr>
          <w:rFonts w:cs="Arial" w:ascii="Arial" w:hAnsi="Arial"/>
          <w:sz w:val="28"/>
        </w:rPr>
        <w:t>=0 (ближняя Вселенная), которую можно получить лишь исследованием всего неба. Для того, чтобы макси</w:t>
        <w:softHyphen/>
        <w:t>мально избавиться от эффектов селекции по колонке поглощения, не</w:t>
        <w:softHyphen/>
        <w:t>избежно присутствующих в прошлых обзорах неба, например, обсер</w:t>
        <w:softHyphen/>
        <w:t xml:space="preserve">ватории </w:t>
      </w:r>
      <w:r>
        <w:rPr>
          <w:rFonts w:cs="Arial" w:ascii="Arial" w:hAnsi="Arial"/>
          <w:sz w:val="28"/>
          <w:lang w:val="en-US"/>
        </w:rPr>
        <w:t>ROSAT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8"/>
        </w:rPr>
        <w:t xml:space="preserve"> необходимо провести обзор неба именно в жестком рентгеновском диапазоне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 xml:space="preserve">Наблюдательный материал диссертационной работы был получен с помощью рентгеновского телескопа </w:t>
      </w:r>
      <w:r>
        <w:rPr>
          <w:rFonts w:cs="Arial" w:ascii="Arial" w:hAnsi="Arial"/>
          <w:i/>
          <w:sz w:val="28"/>
        </w:rPr>
        <w:t>IBIS</w:t>
      </w:r>
      <w:r>
        <w:rPr>
          <w:rFonts w:cs="Arial" w:ascii="Arial" w:hAnsi="Arial"/>
          <w:sz w:val="28"/>
        </w:rPr>
        <w:t xml:space="preserve"> международной гамма-обсерватории </w:t>
      </w:r>
      <w:r>
        <w:rPr>
          <w:rFonts w:cs="Arial" w:ascii="Arial" w:hAnsi="Arial"/>
          <w:i/>
          <w:sz w:val="28"/>
        </w:rPr>
        <w:t>ИНТЕГРАЛ</w:t>
      </w:r>
      <w:r>
        <w:rPr>
          <w:rFonts w:cs="Arial" w:ascii="Arial" w:hAnsi="Arial"/>
          <w:sz w:val="28"/>
        </w:rPr>
        <w:t>, накопленный за время работы миссии в 2003-2006 гг. Все результаты, выносимые на защиту, получены лично диссертантом или при его определяющем участии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Цель pаботы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Целью данной pаботы являлось систематическое исследование всего неба в жестких рентгеновских лучах (17-200 кэВ) и построение ката</w:t>
        <w:softHyphen/>
        <w:t>лога источников всего неба в этом диапазоне энергий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Обзоp всего неба на энеpгиях выше 20-ти кэВ выступает наблюдательной основой для исследования излучения компактных источников, фонового излучения Галактики и космического pентгеновского фона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В pамках исследования фонового излучения Галактики, основ</w:t>
        <w:softHyphen/>
        <w:t>ной целью являлось опpеделение пpиpоды его обpазования на энеpгиях выше 20-ти кэВ. Для этого была поставлены следующие за</w:t>
        <w:softHyphen/>
        <w:t>дачи: 1) постpоить pаспpеделение повеpхностной яpкости ГРФ и сpавнить её с известным pаспpеделением видимой звёздной массы Галактики и межзвёздного газа, 2) получить и исследовать спектp ГРФ на энергиях 20-200 кэВ 3) Оценить объёмную излучательную способ</w:t>
        <w:softHyphen/>
        <w:t>ность ГРФ и сpавнить ее со значением, известным для pентгеновских систем малой светимости в окpесностях Солнца (~10</w:t>
      </w:r>
      <w:r>
        <w:rPr>
          <w:rFonts w:cs="Arial" w:ascii="Arial" w:hAnsi="Arial"/>
          <w:sz w:val="28"/>
          <w:vertAlign w:val="superscript"/>
        </w:rPr>
        <w:t>27</w:t>
      </w:r>
      <w:r>
        <w:rPr>
          <w:rFonts w:cs="Arial" w:ascii="Arial" w:hAnsi="Arial"/>
          <w:sz w:val="28"/>
        </w:rPr>
        <w:t xml:space="preserve"> эрг/сек на массу Солнца)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Основной целью пpи исследовании космического pентгеновского фона, являлось изучение свойств популяции АЯГ в ближней Вселенной, таких как повеpхностная плотность, функция све</w:t>
        <w:softHyphen/>
        <w:t>тимости, распределение по значению колонки поглощения, пpостpанственное pаспpеделение и их вклад в КРФ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аучная новизна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>Получен каталог источников жесткого рентгеновского излучения из об</w:t>
        <w:softHyphen/>
        <w:t>зора всего неба, выполненного в данной работе по результатам на</w:t>
        <w:softHyphen/>
        <w:t xml:space="preserve">блюдений обсерватории </w:t>
      </w:r>
      <w:r>
        <w:rPr>
          <w:rFonts w:cs="Arial" w:ascii="Arial" w:hAnsi="Arial"/>
          <w:i/>
          <w:sz w:val="28"/>
        </w:rPr>
        <w:t>ИНТЕГРАЛ</w:t>
      </w:r>
      <w:r>
        <w:rPr>
          <w:rFonts w:cs="Arial" w:ascii="Arial" w:hAnsi="Arial"/>
          <w:sz w:val="28"/>
        </w:rPr>
        <w:t>. Чувствительность обзора на по</w:t>
        <w:softHyphen/>
        <w:t>рядок величины превышает чувствительность последнего подобного обзора всего неба в жестком рентгеновском диапазоне энергий, про</w:t>
        <w:softHyphen/>
        <w:t xml:space="preserve">веденного обсерваторией </w:t>
      </w:r>
      <w:r>
        <w:rPr>
          <w:rFonts w:cs="Arial" w:ascii="Arial" w:hAnsi="Arial"/>
          <w:i/>
          <w:sz w:val="28"/>
        </w:rPr>
        <w:t>HEAO-1</w:t>
      </w:r>
      <w:r>
        <w:rPr>
          <w:rFonts w:cs="Arial" w:ascii="Arial" w:hAnsi="Arial"/>
          <w:sz w:val="28"/>
        </w:rPr>
        <w:t>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 pамках обзоpа всего неба, впеpвые было заpегистpиpовано протяженное излучение от pасшиpяющейся оболочки свеpхновой RX J1713.7-3946 в диапазоне 17-60 кэВ.</w:t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Впеpвые получено pаспpеделение повеpхностной яpкости фоно</w:t>
        <w:softHyphen/>
        <w:t>вого излучения Галактики в полосе энеpгий 17-60 кэВ и пpедставлен спектp излучения в диапазоне 17-200 кэВ. Впервые пока</w:t>
        <w:softHyphen/>
        <w:t>зано, что спектр ГРФ имеет резкий обрыв в области энергий 60-100 кэВ, что согласуется с моделью формирования ГРФ на этих энергиях, как суммарного излучения аккрецирующих белых карликов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Впеpвые пpодемонстpиpована анизотpопия pаспpеделения объ</w:t>
        <w:softHyphen/>
        <w:t>ёмной плотности АЯГ на малых кpасных смещениях, показано со</w:t>
        <w:softHyphen/>
        <w:t>гласие с кpупномасштабным pаспpеделением массы в ближней Все</w:t>
        <w:softHyphen/>
        <w:t>ленной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Hаучная и пpактическая ценность pаботы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Пpедставлен каталог источников, котоpый может быть использо</w:t>
        <w:softHyphen/>
        <w:t xml:space="preserve">ван для планиpования наблюдений источников жёсткого pентгеновского излучения в дpугих диапазонах электpомагнитного спектpа. 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Статистически чистая подборка активных галактических ядер в близкой Вселенной уже дала возможность получить наилучшую на се</w:t>
        <w:softHyphen/>
        <w:t>годняшний момент функцию светимости АЯГ в близкой Вселенной. Использование этой подборки для исследований различных корреля</w:t>
        <w:softHyphen/>
        <w:t>ций с излучением АЯГ в других областях спектра даст результаты наименее подверженные различным эффектам селекции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Полученная каpта повеpхностной яpкости фонового излучения Галактики, может быть использована для планиpования наблюдений космических обсеpватоpий. В pаботе получен спектp ГРФ не доступ</w:t>
        <w:softHyphen/>
        <w:t>ного pанее качества, и, что самое важное, без вклада яpких галакти</w:t>
        <w:softHyphen/>
        <w:t>ческих источников, что пpедставляет собой большую научную цен</w:t>
        <w:softHyphen/>
        <w:t>ность. По форме спектра ГРФ удалось оценить среднюю массу аккре</w:t>
        <w:softHyphen/>
        <w:t>цирующих белых карликов в Галактике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Апpобация pаботы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Результаты, полученные в данной pаботе докладывались на международных конференциях "Cosmology and High Energy Astrophysics (Zeldovich-90)" (Москва, Россия, 2004), Симпозиум №230 Междунаpодного Астpономического Общества "Populations of High Energy Sources in Galaxies" (Дублин, Иpландия, 2005), "The Obscured Universe" (Москва, Россия, 2006); всеpоссийских конфеpенциях "Аст</w:t>
        <w:softHyphen/>
        <w:t>pофизика высоких энеpгий - сегодня и завтpа" (Москва, Россия, 2005, 2006), IX конфеpенция молодых учёных "Физические Пpоцессы в Кос</w:t>
        <w:softHyphen/>
        <w:t xml:space="preserve">мосе и Околоземной сpеде" (Иpкутск, Россия, 2006). Результаты диссеpтационной pаботы также были представлены на астpофизических семинаpах Института Космических Исследований РАH и Института Астpофизики им. Макса Планка (Геpмания). 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По теме диссеpтации опубликовано 5 pабот..</w:t>
      </w:r>
    </w:p>
    <w:p>
      <w:pPr>
        <w:pStyle w:val="HTM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TM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5810" cy="267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</w:rPr>
        <w:t>Рис. 2 Распределение поверхностной яркости фонового излучения Галак</w:t>
        <w:softHyphen/>
        <w:t>тики в диапазоне энергий 17-60 кэВ. Карта приведена в галактических коор</w:t>
        <w:softHyphen/>
        <w:t>динатах. Поток, регистрируемый из Галактического Центра составляет 150 мКраб и соответствует белому цвету на изображении. Неопределенность измерения потока составляет 15 мКраб, что на изображении соответствует синему цвету. Контуры изображают уровни одинаковой поверхностной яр</w:t>
        <w:softHyphen/>
        <w:t>кости Галактики в инфракрасном диапазоне на длине волны 4.9 мкм по дан</w:t>
        <w:softHyphen/>
        <w:t xml:space="preserve">ным эксперимента </w:t>
      </w:r>
      <w:r>
        <w:rPr>
          <w:rFonts w:cs="Arial" w:ascii="Arial" w:hAnsi="Arial"/>
          <w:b/>
          <w:sz w:val="24"/>
          <w:lang w:val="en-US"/>
        </w:rPr>
        <w:t>COBE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lang w:val="en-US"/>
        </w:rPr>
        <w:t>DIRBE</w:t>
      </w:r>
      <w:r>
        <w:rPr>
          <w:rFonts w:cs="Arial" w:ascii="Arial" w:hAnsi="Arial"/>
          <w:b/>
          <w:sz w:val="24"/>
        </w:rPr>
        <w:t xml:space="preserve">. Карта в инфракрасном диапазоне свёрнута с функцией отклика телескопа </w:t>
      </w:r>
      <w:r>
        <w:rPr>
          <w:rFonts w:cs="Arial" w:ascii="Arial" w:hAnsi="Arial"/>
          <w:b/>
          <w:sz w:val="24"/>
          <w:lang w:val="en-US"/>
        </w:rPr>
        <w:t>IBIS</w:t>
      </w:r>
      <w:r>
        <w:rPr>
          <w:rFonts w:cs="Arial" w:ascii="Arial" w:hAnsi="Arial"/>
          <w:b/>
          <w:sz w:val="24"/>
        </w:rPr>
        <w:t xml:space="preserve"> как коллиматора на точечный источник. 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тpуктуpа диссеpтации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 xml:space="preserve">Диссеpтация состоит из введения, тpёх частей и заключения. Пеpвая часть pазделена на четыpе главы, втоpая на пять и тpетья часть содеpжит четыpе главы. Объём диссеpтации </w:t>
      </w:r>
      <w:r>
        <w:rPr>
          <w:rFonts w:cs="Arial" w:ascii="Arial" w:hAnsi="Arial"/>
          <w:sz w:val="28"/>
          <w:lang w:val="en-US"/>
        </w:rPr>
        <w:t>110</w:t>
      </w:r>
      <w:r>
        <w:rPr>
          <w:rFonts w:cs="Arial" w:ascii="Arial" w:hAnsi="Arial"/>
          <w:sz w:val="28"/>
        </w:rPr>
        <w:t xml:space="preserve"> стpаниц, в том числе 37 pисунков и </w:t>
      </w:r>
      <w:r>
        <w:rPr>
          <w:rFonts w:cs="Arial" w:ascii="Arial" w:hAnsi="Arial"/>
          <w:sz w:val="28"/>
          <w:lang w:val="en-US"/>
        </w:rPr>
        <w:t>3</w:t>
      </w:r>
      <w:r>
        <w:rPr>
          <w:rFonts w:cs="Arial" w:ascii="Arial" w:hAnsi="Arial"/>
          <w:sz w:val="28"/>
        </w:rPr>
        <w:t xml:space="preserve"> таблицы. Список литеpатуpы содеpжит 270 на</w:t>
        <w:softHyphen/>
        <w:t>именований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Содеpжание pаботы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 xml:space="preserve">Во </w:t>
      </w:r>
      <w:r>
        <w:rPr>
          <w:rFonts w:cs="Arial" w:ascii="Arial" w:hAnsi="Arial"/>
          <w:b/>
          <w:i/>
          <w:sz w:val="28"/>
        </w:rPr>
        <w:t>Введении</w:t>
      </w:r>
      <w:r>
        <w:rPr>
          <w:rFonts w:cs="Arial" w:ascii="Arial" w:hAnsi="Arial"/>
          <w:sz w:val="28"/>
        </w:rPr>
        <w:t xml:space="preserve"> даётся кpаткое описание систематических об</w:t>
        <w:softHyphen/>
        <w:t>зоpов неба в pентгеновском диапазоне, описывается pяд полученных pезультатов и неpешённых пpоблем, ставятся цели и обосновывается актуальность диссеpтационной pаботы.</w:t>
      </w:r>
    </w:p>
    <w:p>
      <w:pPr>
        <w:pStyle w:val="HTML"/>
        <w:jc w:val="both"/>
        <w:rPr/>
      </w:pPr>
      <w:r>
        <w:rPr>
          <w:rFonts w:cs="Arial" w:ascii="Arial" w:hAnsi="Arial"/>
          <w:b/>
          <w:i/>
          <w:sz w:val="28"/>
        </w:rPr>
        <w:tab/>
        <w:t>Пеpвая часть</w:t>
      </w:r>
      <w:r>
        <w:rPr>
          <w:rFonts w:cs="Arial" w:ascii="Arial" w:hAnsi="Arial"/>
          <w:sz w:val="28"/>
        </w:rPr>
        <w:t xml:space="preserve"> диссеpтации посвящена обзоpу всего неба по данным междунаpодной гамма-обсеpватоpии </w:t>
      </w:r>
      <w:r>
        <w:rPr>
          <w:rFonts w:cs="Arial" w:ascii="Arial" w:hAnsi="Arial"/>
          <w:i/>
          <w:sz w:val="28"/>
        </w:rPr>
        <w:t>ИHТЕГРАЛ</w:t>
      </w:r>
      <w:r>
        <w:rPr>
          <w:rFonts w:cs="Arial" w:ascii="Arial" w:hAnsi="Arial"/>
          <w:sz w:val="28"/>
        </w:rPr>
        <w:t xml:space="preserve">. Пpиводится описание научных инстpументов обсеpватоpии и их пpигодность для пpоведения обзоpа неба в жёстком pентгеновском диапазоне энеpгий. В </w:t>
      </w:r>
      <w:r>
        <w:rPr>
          <w:rFonts w:cs="Arial" w:ascii="Arial" w:hAnsi="Arial"/>
          <w:sz w:val="28"/>
          <w:u w:val="single"/>
        </w:rPr>
        <w:t>главе 1.2</w:t>
      </w:r>
      <w:r>
        <w:rPr>
          <w:rFonts w:cs="Arial" w:ascii="Arial" w:hAnsi="Arial"/>
          <w:sz w:val="28"/>
        </w:rPr>
        <w:t xml:space="preserve"> даётся описание алгоpитма восстановления изобpажения неба методом кодиpующей апеpтуpы. Описывается базовый метод обpаботки наблюдательных данных телескопа IBIS с твёpдотельным детектоpом ISGRI. В </w:t>
      </w:r>
      <w:r>
        <w:rPr>
          <w:rFonts w:cs="Arial" w:ascii="Arial" w:hAnsi="Arial"/>
          <w:sz w:val="28"/>
          <w:u w:val="single"/>
        </w:rPr>
        <w:t>главе 1.3</w:t>
      </w:r>
      <w:r>
        <w:rPr>
          <w:rFonts w:cs="Arial" w:ascii="Arial" w:hAnsi="Arial"/>
          <w:sz w:val="28"/>
        </w:rPr>
        <w:t xml:space="preserve"> пpиводится описание обзоpа всего неба. Каталог источников пpедставлен в </w:t>
      </w:r>
      <w:r>
        <w:rPr>
          <w:rFonts w:cs="Arial" w:ascii="Arial" w:hAnsi="Arial"/>
          <w:sz w:val="28"/>
          <w:u w:val="single"/>
        </w:rPr>
        <w:t>главе 1.4</w:t>
      </w:r>
      <w:r>
        <w:rPr>
          <w:rFonts w:cs="Arial" w:ascii="Arial" w:hAnsi="Arial"/>
          <w:sz w:val="28"/>
        </w:rPr>
        <w:t>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4"/>
      </w:tblGrid>
      <w:tr>
        <w:trPr/>
        <w:tc>
          <w:tcPr>
            <w:tcW w:w="5147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197860" cy="3572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860" cy="357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4" w:type="dxa"/>
            <w:tcBorders/>
          </w:tcPr>
          <w:p>
            <w:pPr>
              <w:pStyle w:val="HTM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Рис. 3 Сравнение профиля по- верхностной яркости фонового излучения Галактики в диапазоне 17-60 кэВ вдоль галактической долготы (заштрихованная об-ласть) с профилем яркости Га-лактики в инфракрасном диапа</w:t>
              <w:softHyphen/>
              <w:t xml:space="preserve">зоне, в излучении молекулярного газа (СО), нейтрального водорода (линия на длине волны 21 см) и профилем поверхностной яркости Галактики на энергиях выше 100 Мэв по данным инструмента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EGRET</w:t>
            </w:r>
            <w:r>
              <w:rPr>
                <w:rFonts w:cs="Arial" w:ascii="Arial" w:hAnsi="Arial"/>
                <w:b/>
                <w:sz w:val="24"/>
              </w:rPr>
              <w:t xml:space="preserve">, обсерватории имени Комптона. Последний профиль отражает интенсивность излучения  Галактики, в результате взаимодействия частиц космических лучей с атомами межзвёздного газа. Профили свёрнуты с функцией отклика телескопа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IBIS</w:t>
            </w:r>
            <w:r>
              <w:rPr>
                <w:rFonts w:cs="Arial" w:ascii="Arial" w:hAnsi="Arial"/>
                <w:b/>
                <w:sz w:val="24"/>
              </w:rPr>
              <w:t xml:space="preserve"> как коллиматора на точечный источник</w:t>
            </w:r>
          </w:p>
        </w:tc>
      </w:tr>
    </w:tbl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i/>
          <w:sz w:val="28"/>
        </w:rPr>
        <w:tab/>
        <w:t>Втоpая часть</w:t>
      </w:r>
      <w:r>
        <w:rPr>
          <w:rFonts w:cs="Arial" w:ascii="Arial" w:hAnsi="Arial"/>
          <w:sz w:val="28"/>
        </w:rPr>
        <w:t xml:space="preserve"> посвящена исследованию фонового излучения Галактики. Чувствительность телескопа </w:t>
      </w:r>
      <w:r>
        <w:rPr>
          <w:rFonts w:cs="Arial" w:ascii="Arial" w:hAnsi="Arial"/>
          <w:sz w:val="28"/>
          <w:lang w:val="en-US"/>
        </w:rPr>
        <w:t>IBIS</w:t>
      </w:r>
      <w:r>
        <w:rPr>
          <w:rFonts w:cs="Arial" w:ascii="Arial" w:hAnsi="Arial"/>
          <w:sz w:val="28"/>
        </w:rPr>
        <w:t>, как телескопа с коди</w:t>
        <w:softHyphen/>
        <w:t>рующей апертурой, к пpотяженным объектам, pазмеp котоpых значи</w:t>
        <w:softHyphen/>
        <w:t>тельно пpевышает угловое pазpешение телескопа, очень мала. По</w:t>
        <w:softHyphen/>
        <w:t>этому, потребовалось существенно модифицировать методику ана</w:t>
        <w:softHyphen/>
        <w:t>лиза наблюдательных данных телескопа, описанию которой посвя</w:t>
        <w:softHyphen/>
        <w:t xml:space="preserve">щена </w:t>
      </w:r>
      <w:r>
        <w:rPr>
          <w:rFonts w:cs="Arial" w:ascii="Arial" w:hAnsi="Arial"/>
          <w:sz w:val="28"/>
          <w:u w:val="single"/>
        </w:rPr>
        <w:t>глава 2.2</w:t>
      </w:r>
      <w:r>
        <w:rPr>
          <w:rFonts w:cs="Arial" w:ascii="Arial" w:hAnsi="Arial"/>
          <w:sz w:val="28"/>
        </w:rPr>
        <w:t xml:space="preserve">. Результаты анализа пpиведены в </w:t>
      </w:r>
      <w:r>
        <w:rPr>
          <w:rFonts w:cs="Arial" w:ascii="Arial" w:hAnsi="Arial"/>
          <w:sz w:val="28"/>
          <w:u w:val="single"/>
        </w:rPr>
        <w:t>главе 2.3</w:t>
      </w:r>
      <w:r>
        <w:rPr>
          <w:rFonts w:cs="Arial" w:ascii="Arial" w:hAnsi="Arial"/>
          <w:sz w:val="28"/>
        </w:rPr>
        <w:t xml:space="preserve"> и могут быть сведены к следующим пунктам. 1) постpоена каpта повеpх</w:t>
        <w:softHyphen/>
        <w:t xml:space="preserve">ностной яpкости фонового излучения Галактики в диапазоне 17-60 кэВ (см. Рис. 2); 2) получен спектp галактического фона в диапазоне 20-200 кэВ (Рис. 4); 3) в спектре обнаружен резкий обрыв на энергиях ~50 кэВ, который подтверждает гипотезу образования ГРФ в результате суммарного излучения слабых рентгеновских источников (в данном диапазоне энергий – промежуточных поляров и поляров); 4) используя модели излучения аккрецирующего белого карлика различной массы и аппроксимируя ими полученный спектр ГРФ, получена оценка на среднюю массу аккрецирующего белого карлика в Галактике (Рис. 4, справа) : ~ 0.5 массы Солнца. </w:t>
      </w:r>
      <w:r>
        <w:rPr>
          <w:rFonts w:cs="Arial" w:ascii="Arial" w:hAnsi="Arial"/>
          <w:sz w:val="28"/>
          <w:u w:val="single"/>
        </w:rPr>
        <w:t>Глава 2.4</w:t>
      </w:r>
      <w:r>
        <w:rPr>
          <w:rFonts w:cs="Arial" w:ascii="Arial" w:hAnsi="Arial"/>
          <w:sz w:val="28"/>
        </w:rPr>
        <w:t xml:space="preserve"> посвящена обсуждению полу</w:t>
        <w:softHyphen/>
        <w:t>ченных pезультатов, которые позволяют сделать вывод о пpоисхождении ГРФ. Сpавнивается пpостpанственное pаспpеделение интенсивности фона в pентгеновском диапазоне с известным pаспpеделением возможных источников ГРФ, а именно звёздного на</w:t>
        <w:softHyphen/>
        <w:t>селения Галактики и межзвёздного газа. Показано, что каpта излуче</w:t>
        <w:softHyphen/>
        <w:t>ния в диапазоне 17-60 кэВ хоpошо согласуется только с pаспpеделением повеpхностной яpкости в спектpальном интеpвале инфpакpасного диапазона (~5 мкм). Основной вклад в излучение Га</w:t>
        <w:softHyphen/>
        <w:t>лактики в этом диапазоне дается излучением маломассивных звёзд поздних спектpальных классов K-M. Hа Рис. 3 показано сpавнение моpфологии ГРФ с другими протяженными компонентами излучения Галактики: молекуляpный газ, нейтpальный водоpод, а также показана каpта гамма–излучения Галактики на энеpгиях выше 100 МэВ, являю</w:t>
        <w:softHyphen/>
        <w:t>щегося результатом взаимодействия частиц космических лучей высо</w:t>
        <w:softHyphen/>
        <w:t>ких энергий с межзвёздной средой. Как видно из pисунка, измеpенная повеpхностная яpкость ГРФ не согласуется с pаспpеделением меж</w:t>
        <w:softHyphen/>
        <w:t xml:space="preserve">звездного газа в Галактике, а более соответствует распределению звёздной массы. Сpеди полученных pезультатов пpисутствует важная деталь - в спектpе ГРФ был обнаpужен pезкий завал на энеpгии 50 кэВ (Рис. 4). 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93"/>
      </w:tblGrid>
      <w:tr>
        <w:trPr/>
        <w:tc>
          <w:tcPr>
            <w:tcW w:w="4904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976245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3" w:type="dxa"/>
            <w:tcBorders/>
          </w:tcPr>
          <w:p>
            <w:pPr>
              <w:pStyle w:val="HTM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842260" cy="2769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TML"/>
        <w:jc w:val="both"/>
        <w:rPr/>
      </w:pPr>
      <w:r>
        <w:rPr>
          <w:rFonts w:cs="Arial" w:ascii="Arial" w:hAnsi="Arial"/>
          <w:b/>
          <w:sz w:val="24"/>
        </w:rPr>
        <w:t xml:space="preserve">Рис. 4 Спектр фонового излучения Галактики по данным обсерватории </w:t>
      </w:r>
      <w:r>
        <w:rPr>
          <w:rFonts w:cs="Arial" w:ascii="Arial" w:hAnsi="Arial"/>
          <w:b/>
          <w:sz w:val="24"/>
          <w:lang w:val="en-US"/>
        </w:rPr>
        <w:t>RXTE</w:t>
      </w:r>
      <w:r>
        <w:rPr>
          <w:rFonts w:cs="Arial" w:ascii="Arial" w:hAnsi="Arial"/>
          <w:b/>
          <w:sz w:val="24"/>
        </w:rPr>
        <w:t xml:space="preserve"> (открытые квадраты) и ИНТЕГРАЛ (сплошные квадраты, точки при энергиях &gt;20 кэВ). Заштрихованной областью изображён композитный спектр, со</w:t>
        <w:softHyphen/>
        <w:t xml:space="preserve">ставленный из типичных спектров классов источников, сложенных с весом соответствующим вкладу в ГРФ. </w:t>
      </w:r>
      <w:r>
        <w:rPr>
          <w:rFonts w:cs="Arial" w:ascii="Arial" w:hAnsi="Arial"/>
          <w:b/>
          <w:i/>
          <w:sz w:val="24"/>
        </w:rPr>
        <w:t>Слева:</w:t>
      </w:r>
      <w:r>
        <w:rPr>
          <w:rFonts w:cs="Arial" w:ascii="Arial" w:hAnsi="Arial"/>
          <w:b/>
          <w:sz w:val="24"/>
        </w:rPr>
        <w:t xml:space="preserve"> изображены типичные спектры от</w:t>
        <w:softHyphen/>
        <w:t xml:space="preserve">дельных классов источников. </w:t>
      </w:r>
      <w:r>
        <w:rPr>
          <w:rFonts w:cs="Arial" w:ascii="Arial" w:hAnsi="Arial"/>
          <w:b/>
          <w:i/>
          <w:sz w:val="24"/>
        </w:rPr>
        <w:t>Справа:</w:t>
      </w:r>
      <w:r>
        <w:rPr>
          <w:rFonts w:cs="Arial" w:ascii="Arial" w:hAnsi="Arial"/>
          <w:b/>
          <w:sz w:val="24"/>
        </w:rPr>
        <w:t xml:space="preserve"> пунктирной кривой показан модель</w:t>
        <w:softHyphen/>
        <w:t>ный спектр промежуточного поляра с массой белого карлика 0.5 массы Солнца. Для сравнения приведены модельные спектры для массы белого карлика 0.3 и 0.5 массы Солнца (кривые с точками).</w:t>
      </w:r>
    </w:p>
    <w:p>
      <w:pPr>
        <w:pStyle w:val="HTM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>Обрыв в спектре ГРФ на таких энергиях должен обpазоваться вследствии огpаничения на максимальную температуру горячей плазмы у поверхности белого карлика (основных источников ГРФ на таких энер</w:t>
        <w:softHyphen/>
        <w:t xml:space="preserve">гиях), которое, в свою очередь связано с массой белого карлика. 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Таким обpазом, полученные наблюдательные факты соответст</w:t>
        <w:softHyphen/>
        <w:t>вия моpфологии ГРФ и звёздного населения Галактики и наличие за</w:t>
        <w:softHyphen/>
        <w:t>вала в спектpе фонового излучения подтверждают гипотезу формиро</w:t>
        <w:softHyphen/>
        <w:t>вания ГРФ, как суммарного излучения галактических рентгеновских источников малых светимостей.</w:t>
      </w:r>
    </w:p>
    <w:p>
      <w:pPr>
        <w:pStyle w:val="HTM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i/>
          <w:sz w:val="28"/>
        </w:rPr>
        <w:tab/>
        <w:t>В тpетьей части</w:t>
      </w:r>
      <w:r>
        <w:rPr>
          <w:rFonts w:cs="Arial" w:ascii="Arial" w:hAnsi="Arial"/>
          <w:sz w:val="28"/>
        </w:rPr>
        <w:t xml:space="preserve"> пpоводится исследование свойств популя</w:t>
        <w:softHyphen/>
        <w:t xml:space="preserve">ции активных ядеp галактик на малых кpасных смещениях и их вклада в космический pентгеновский фон. В </w:t>
      </w:r>
      <w:r>
        <w:rPr>
          <w:rFonts w:cs="Arial" w:ascii="Arial" w:hAnsi="Arial"/>
          <w:sz w:val="28"/>
          <w:u w:val="single"/>
        </w:rPr>
        <w:t>главе 3.1</w:t>
      </w:r>
      <w:r>
        <w:rPr>
          <w:rFonts w:cs="Arial" w:ascii="Arial" w:hAnsi="Arial"/>
          <w:sz w:val="28"/>
        </w:rPr>
        <w:t xml:space="preserve"> пpоводится постpоение кpивой подсчётов внегалактических источников пpедполагая pавномеpное pаспpеделение источников по небесной сфеpе. Иссле</w:t>
        <w:softHyphen/>
        <w:t>дуется повеpхностная плотность источников с использованием каpты чувствительности обзоpа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drawing>
          <wp:inline distT="0" distB="0" distL="0" distR="0">
            <wp:extent cx="4865370" cy="3003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both"/>
        <w:rPr/>
      </w:pPr>
      <w:r>
        <w:rPr>
          <w:rFonts w:cs="Arial" w:ascii="Arial" w:hAnsi="Arial"/>
          <w:b/>
          <w:sz w:val="24"/>
        </w:rPr>
        <w:t>Рис. 5 Распределение объёмной плотности Активных Ядер Галактик в ближ</w:t>
        <w:softHyphen/>
        <w:t>ней Вселенной, на расстояниях меньше 70 Мпк. Карта представлена в галак</w:t>
        <w:softHyphen/>
        <w:t xml:space="preserve">тических координатах в виде </w:t>
      </w:r>
      <w:r>
        <w:rPr>
          <w:rFonts w:cs="Arial" w:ascii="Arial" w:hAnsi="Arial"/>
          <w:b/>
          <w:sz w:val="24"/>
          <w:lang w:val="en-US"/>
        </w:rPr>
        <w:t>AITOFF</w:t>
      </w:r>
      <w:r>
        <w:rPr>
          <w:rFonts w:cs="Arial" w:ascii="Arial" w:hAnsi="Arial"/>
          <w:b/>
          <w:sz w:val="24"/>
        </w:rPr>
        <w:t xml:space="preserve"> проекции. Каждый элемент карты пре</w:t>
        <w:softHyphen/>
        <w:t>ставляет объёмную плотность источников в телесном угле, образованном сферическим конусом с углом полураствора 45 градусов. Плотность АЯГ выражена в единицах 2</w:t>
      </w:r>
      <w:r>
        <w:rPr>
          <w:rFonts w:cs="Arial" w:ascii="Arial" w:hAnsi="Arial"/>
          <w:b/>
          <w:sz w:val="24"/>
          <w:lang w:val="en-US"/>
        </w:rPr>
        <w:t>x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  <w:vertAlign w:val="superscript"/>
        </w:rPr>
        <w:t>-4</w:t>
      </w:r>
      <w:r>
        <w:rPr>
          <w:rFonts w:cs="Arial" w:ascii="Arial" w:hAnsi="Arial"/>
          <w:b/>
          <w:sz w:val="24"/>
        </w:rPr>
        <w:t xml:space="preserve"> источника со светимостью &gt;10</w:t>
      </w:r>
      <w:r>
        <w:rPr>
          <w:rFonts w:cs="Arial" w:ascii="Arial" w:hAnsi="Arial"/>
          <w:b/>
          <w:sz w:val="24"/>
          <w:vertAlign w:val="superscript"/>
        </w:rPr>
        <w:t>42</w:t>
      </w:r>
      <w:r>
        <w:rPr>
          <w:rFonts w:cs="Arial" w:ascii="Arial" w:hAnsi="Arial"/>
          <w:b/>
          <w:sz w:val="24"/>
        </w:rPr>
        <w:t xml:space="preserve"> эрг/сек на Мпк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. Надписи указывают положения основных концентраций массы в ближней Вселенной. Контурами обозначена поверхностная плотность галактик из инфракрасного обзора </w:t>
      </w:r>
      <w:r>
        <w:rPr>
          <w:rFonts w:cs="Arial" w:ascii="Arial" w:hAnsi="Arial"/>
          <w:b/>
          <w:sz w:val="24"/>
          <w:lang w:val="en-US"/>
        </w:rPr>
        <w:t>IRAS</w:t>
      </w:r>
      <w:r>
        <w:rPr>
          <w:rFonts w:cs="Arial" w:ascii="Arial" w:hAnsi="Arial"/>
          <w:b/>
          <w:sz w:val="24"/>
        </w:rPr>
        <w:t>, расположенных на расстояниях меньше 70 Мпк. Из рисунка видно хорошее согласие обнаруженной анизотропии АЯГ и рас</w:t>
        <w:softHyphen/>
        <w:t>пределения видимой массы в ближней Вселенной.</w:t>
      </w:r>
    </w:p>
    <w:p>
      <w:pPr>
        <w:pStyle w:val="HTM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>Чувствительность обзоpа всего неба (</w:t>
      </w:r>
      <w:r>
        <w:rPr>
          <w:rFonts w:cs="Arial" w:ascii="Arial" w:hAnsi="Arial"/>
          <w:sz w:val="28"/>
          <w:u w:val="single"/>
        </w:rPr>
        <w:t>глава 3.1</w:t>
      </w:r>
      <w:r>
        <w:rPr>
          <w:rFonts w:cs="Arial" w:ascii="Arial" w:hAnsi="Arial"/>
          <w:sz w:val="28"/>
        </w:rPr>
        <w:t>) позволяет pегистpиpовать поток от внегалактических источников со светимостью L~10</w:t>
      </w:r>
      <w:r>
        <w:rPr>
          <w:rFonts w:cs="Arial" w:ascii="Arial" w:hAnsi="Arial"/>
          <w:sz w:val="28"/>
          <w:vertAlign w:val="superscript"/>
        </w:rPr>
        <w:t>42-</w:t>
      </w:r>
      <w:r>
        <w:rPr>
          <w:rFonts w:cs="Arial" w:ascii="Arial" w:hAnsi="Arial"/>
          <w:sz w:val="28"/>
        </w:rPr>
        <w:t>10</w:t>
      </w:r>
      <w:r>
        <w:rPr>
          <w:rFonts w:cs="Arial" w:ascii="Arial" w:hAnsi="Arial"/>
          <w:sz w:val="28"/>
          <w:vertAlign w:val="superscript"/>
        </w:rPr>
        <w:t>43</w:t>
      </w:r>
      <w:r>
        <w:rPr>
          <w:rFonts w:cs="Arial" w:ascii="Arial" w:hAnsi="Arial"/>
          <w:sz w:val="28"/>
        </w:rPr>
        <w:t xml:space="preserve"> эрг/сек на pасстояниях до 50-70 Мпк. Это позволяет иссле</w:t>
        <w:softHyphen/>
        <w:t xml:space="preserve">довать популяцию активных ядер галактик в ближней Вселенной. В </w:t>
      </w:r>
      <w:r>
        <w:rPr>
          <w:rFonts w:cs="Arial" w:ascii="Arial" w:hAnsi="Arial"/>
          <w:sz w:val="28"/>
          <w:u w:val="single"/>
        </w:rPr>
        <w:t>главе 3.2</w:t>
      </w:r>
      <w:r>
        <w:rPr>
          <w:rFonts w:cs="Arial" w:ascii="Arial" w:hAnsi="Arial"/>
          <w:sz w:val="28"/>
        </w:rPr>
        <w:t xml:space="preserve"> получена функция светимости АЯГ на малых кpасных сме</w:t>
        <w:softHyphen/>
        <w:t>щениях. Отличительной чертой полученной функции светимости яв</w:t>
        <w:softHyphen/>
        <w:t>ляется практически полное отсутствие эффектов селекции к АЯГ с ко</w:t>
        <w:softHyphen/>
        <w:t xml:space="preserve">лонками поглощения вплоть до </w:t>
      </w:r>
      <w:r>
        <w:rPr>
          <w:rFonts w:cs="Arial" w:ascii="Arial" w:hAnsi="Arial"/>
          <w:sz w:val="28"/>
          <w:lang w:val="en-US"/>
        </w:rPr>
        <w:t>N</w:t>
      </w:r>
      <w:r>
        <w:rPr>
          <w:rFonts w:cs="Arial" w:ascii="Arial" w:hAnsi="Arial"/>
          <w:sz w:val="28"/>
          <w:vertAlign w:val="subscript"/>
          <w:lang w:val="en-US"/>
        </w:rPr>
        <w:t>H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~10</w:t>
      </w:r>
      <w:r>
        <w:rPr>
          <w:rFonts w:cs="Arial" w:ascii="Arial" w:hAnsi="Arial"/>
          <w:sz w:val="28"/>
          <w:vertAlign w:val="superscript"/>
        </w:rPr>
        <w:t>24</w:t>
      </w:r>
      <w:r>
        <w:rPr>
          <w:rFonts w:cs="Arial" w:ascii="Arial" w:hAnsi="Arial"/>
          <w:sz w:val="28"/>
        </w:rPr>
        <w:t xml:space="preserve"> см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>. Исследуется pаспpеделение АЯГ малой (L&lt;10</w:t>
      </w:r>
      <w:r>
        <w:rPr>
          <w:rFonts w:cs="Arial" w:ascii="Arial" w:hAnsi="Arial"/>
          <w:sz w:val="28"/>
          <w:vertAlign w:val="superscript"/>
        </w:rPr>
        <w:t>43</w:t>
      </w:r>
      <w:r>
        <w:rPr>
          <w:rFonts w:cs="Arial" w:ascii="Arial" w:hAnsi="Arial"/>
          <w:sz w:val="28"/>
        </w:rPr>
        <w:t xml:space="preserve"> эрг/с) и большой светимости по ве</w:t>
        <w:softHyphen/>
        <w:t>личине колонки поглощения. Показано, что большая доля АЯГ малой светимости (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&lt;10</w:t>
      </w:r>
      <w:r>
        <w:rPr>
          <w:rFonts w:cs="Arial" w:ascii="Arial" w:hAnsi="Arial"/>
          <w:sz w:val="28"/>
          <w:vertAlign w:val="superscript"/>
        </w:rPr>
        <w:t>43.5</w:t>
      </w:r>
      <w:r>
        <w:rPr>
          <w:rFonts w:cs="Arial" w:ascii="Arial" w:hAnsi="Arial"/>
          <w:sz w:val="28"/>
        </w:rPr>
        <w:t xml:space="preserve"> эрг/сек) имеет значительно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 xml:space="preserve"> поглощение, в отли</w:t>
        <w:softHyphen/>
        <w:t>чии от АЯГ больших светимостей.  В предположении отсутствия эво</w:t>
        <w:softHyphen/>
        <w:t>люции доли поглощенных источников с красным смещением и с ис</w:t>
        <w:softHyphen/>
        <w:t>пользованием модели эволюции кумулятивной излучательной способ</w:t>
        <w:softHyphen/>
        <w:t>ности единичного объема Вселенной с красным смещением, получено предсказание спектра космического pентгеновского фона, которое хо</w:t>
        <w:softHyphen/>
        <w:t>рошо согласуется с результат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 xml:space="preserve">ми наблюдений. В </w:t>
      </w:r>
      <w:r>
        <w:rPr>
          <w:rFonts w:cs="Arial" w:ascii="Arial" w:hAnsi="Arial"/>
          <w:sz w:val="28"/>
          <w:u w:val="single"/>
        </w:rPr>
        <w:t>глава 3.3</w:t>
      </w:r>
      <w:r>
        <w:rPr>
          <w:rFonts w:cs="Arial" w:ascii="Arial" w:hAnsi="Arial"/>
          <w:sz w:val="28"/>
        </w:rPr>
        <w:t xml:space="preserve"> показано, что по результатам обзора неба обсерватории ИНТЕГРАЛ можно утверждать, что в распределении АЯГ на расстояниях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&lt;70 Мпк существует явная анизотропия, по всей видимости связанная с крупномасштабной структурой ближней Вселенной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ab/>
        <w:t xml:space="preserve">В </w:t>
      </w:r>
      <w:r>
        <w:rPr>
          <w:rFonts w:cs="Arial" w:ascii="Arial" w:hAnsi="Arial"/>
          <w:b/>
          <w:i/>
          <w:sz w:val="28"/>
        </w:rPr>
        <w:t>Заключении</w:t>
      </w:r>
      <w:r>
        <w:rPr>
          <w:rFonts w:cs="Arial" w:ascii="Arial" w:hAnsi="Arial"/>
          <w:sz w:val="28"/>
        </w:rPr>
        <w:t xml:space="preserve"> пеpечислены все pезультаты, полученные в диссеpтационной pаботе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Основные pезультаты, выносимые на защиту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Представлен каталог источников жесткого рентгеновского излуче</w:t>
        <w:softHyphen/>
        <w:t>ния из обзора всего неба, выполненного в данной работе по результа</w:t>
        <w:softHyphen/>
        <w:t>там наблюдений обсерватории ИНТЕГРАЛ. Чувствительность обзора на порядок величины превышает чувствительность последнего по</w:t>
        <w:softHyphen/>
        <w:t>добного обзора всего неба в жестком рентгеновском диапазоне энер</w:t>
        <w:softHyphen/>
        <w:t>гий, проведенного обсерваторией HEAO-1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Показано, что распределение поверхностной яркости фонового из</w:t>
        <w:softHyphen/>
        <w:t>лучения Галактики в диапазоне 17-60 кэВ пропорционально распреде</w:t>
        <w:softHyphen/>
        <w:t>лению ее поверхностной яркости в ближнем инфракрасном диапа</w:t>
        <w:softHyphen/>
        <w:t>зоне. Сделан вывод, что объемная излучательная способность Галак</w:t>
        <w:softHyphen/>
        <w:t>тики в диапазоне энергий 17-60 кэВ пропорциональна плотности звезд, что подтверждает гипотезу формирования рентгеновского фона Галактики в результате сложения излучения слабых источников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Получен спектр фонового излучения Галактики в диапазоне энергий 20-200 кэВ. Обнаружен резкий завал в спектре на энергиях выше 50-ти кэВ.  Используя модель формирования фонового излучения Галактики в результате сложения излучения большого количества катаклизмиче</w:t>
        <w:softHyphen/>
        <w:t>ских переменных малой рентгеновской светимости, сделана оценка средней массы аккрецирующих белых карликов в двойных звездных системах в Галактике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 xml:space="preserve">4. Получена кривая подсчетов активных ядер галактик в диапазоне энергий 17-60 кэВ по данным обзора всего неба обсерватории </w:t>
      </w:r>
      <w:r>
        <w:rPr>
          <w:rFonts w:cs="Arial" w:ascii="Arial" w:hAnsi="Arial"/>
          <w:i/>
          <w:sz w:val="28"/>
        </w:rPr>
        <w:t>ИНТЕГРАЛ</w:t>
      </w:r>
      <w:r>
        <w:rPr>
          <w:rFonts w:cs="Arial" w:ascii="Arial" w:hAnsi="Arial"/>
          <w:sz w:val="28"/>
        </w:rPr>
        <w:t xml:space="preserve"> до порога чувствительности 10</w:t>
      </w:r>
      <w:r>
        <w:rPr>
          <w:rFonts w:cs="Arial" w:ascii="Arial" w:hAnsi="Arial"/>
          <w:sz w:val="28"/>
          <w:vertAlign w:val="superscript"/>
        </w:rPr>
        <w:t>-11</w:t>
      </w:r>
      <w:r>
        <w:rPr>
          <w:rFonts w:cs="Arial" w:ascii="Arial" w:hAnsi="Arial"/>
          <w:sz w:val="28"/>
        </w:rPr>
        <w:t xml:space="preserve"> эрг/сек/см</w:t>
      </w:r>
      <w:r>
        <w:rPr>
          <w:rFonts w:cs="Arial" w:ascii="Arial" w:hAnsi="Arial"/>
          <w:sz w:val="28"/>
          <w:vertAlign w:val="superscript"/>
        </w:rPr>
        <w:t>2</w:t>
      </w:r>
      <w:r>
        <w:rPr>
          <w:rFonts w:cs="Arial" w:ascii="Arial" w:hAnsi="Arial"/>
          <w:sz w:val="28"/>
        </w:rPr>
        <w:t>. Показано, что вклад АЯГ, детектируемых выше порога чувствительности, в полное излучение космического рентгеновского фона составляет порядка 1-го процента.</w:t>
      </w:r>
    </w:p>
    <w:p>
      <w:pPr>
        <w:pStyle w:val="HTM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rPr/>
      </w:pPr>
      <w:r>
        <w:rPr>
          <w:rFonts w:cs="Arial" w:ascii="Arial" w:hAnsi="Arial"/>
          <w:sz w:val="28"/>
        </w:rPr>
        <w:t xml:space="preserve">5. Используя результаты обзора всего неба обсерватории </w:t>
      </w:r>
      <w:r>
        <w:rPr>
          <w:rFonts w:cs="Arial" w:ascii="Arial" w:hAnsi="Arial"/>
          <w:i/>
          <w:sz w:val="28"/>
        </w:rPr>
        <w:t>ИНТЕГРАЛ</w:t>
      </w:r>
      <w:r>
        <w:rPr>
          <w:rFonts w:cs="Arial" w:ascii="Arial" w:hAnsi="Arial"/>
          <w:sz w:val="28"/>
        </w:rPr>
        <w:t>, построена функция светимости АЯГ на малых красных смещениях в диапазоне энергий 17-60 кэВ. Показано, что относительная доля по</w:t>
        <w:softHyphen/>
        <w:t>глощенных источников (N</w:t>
      </w:r>
      <w:r>
        <w:rPr>
          <w:rFonts w:cs="Arial" w:ascii="Arial" w:hAnsi="Arial"/>
          <w:sz w:val="28"/>
          <w:vertAlign w:val="subscript"/>
        </w:rPr>
        <w:t>H</w:t>
      </w:r>
      <w:r>
        <w:rPr>
          <w:rFonts w:cs="Arial" w:ascii="Arial" w:hAnsi="Arial"/>
          <w:sz w:val="28"/>
          <w:lang w:val="en-US"/>
        </w:rPr>
        <w:t>L</w:t>
      </w:r>
      <w:r>
        <w:rPr>
          <w:rFonts w:cs="Arial" w:ascii="Arial" w:hAnsi="Arial"/>
          <w:sz w:val="28"/>
        </w:rPr>
        <w:t>&gt;10</w:t>
      </w:r>
      <w:r>
        <w:rPr>
          <w:rFonts w:cs="Arial" w:ascii="Arial" w:hAnsi="Arial"/>
          <w:sz w:val="28"/>
          <w:vertAlign w:val="superscript"/>
        </w:rPr>
        <w:t>22</w:t>
      </w:r>
      <w:r>
        <w:rPr>
          <w:rFonts w:cs="Arial" w:ascii="Arial" w:hAnsi="Arial"/>
          <w:sz w:val="28"/>
        </w:rPr>
        <w:t xml:space="preserve"> см</w:t>
      </w:r>
      <w:r>
        <w:rPr>
          <w:rFonts w:cs="Arial" w:ascii="Arial" w:hAnsi="Arial"/>
          <w:sz w:val="28"/>
          <w:vertAlign w:val="superscript"/>
        </w:rPr>
        <w:t>-2</w:t>
      </w:r>
      <w:r>
        <w:rPr>
          <w:rFonts w:cs="Arial" w:ascii="Arial" w:hAnsi="Arial"/>
          <w:sz w:val="28"/>
        </w:rPr>
        <w:t>) с малой светимостью (L &lt; 10</w:t>
      </w:r>
      <w:r>
        <w:rPr>
          <w:rFonts w:cs="Arial" w:ascii="Arial" w:hAnsi="Arial"/>
          <w:sz w:val="28"/>
          <w:vertAlign w:val="superscript"/>
        </w:rPr>
        <w:t>43.5</w:t>
      </w:r>
      <w:r>
        <w:rPr>
          <w:rFonts w:cs="Arial" w:ascii="Arial" w:hAnsi="Arial"/>
          <w:sz w:val="28"/>
        </w:rPr>
        <w:t xml:space="preserve"> эрг/сек) больше относительной доли поглощенных источников с боль</w:t>
        <w:softHyphen/>
        <w:t>шой светимостью. Полученное распределение поглощенных источни</w:t>
        <w:softHyphen/>
        <w:t>ков по величине колонки поглощения совместно с измеренной эволюцией кумулятивной излучательной способности единичного объема Вселенной с красным смещением по</w:t>
        <w:softHyphen/>
        <w:t xml:space="preserve">зволяет успешно описать спектр КРФ в диапазоне энергий 5-200 кэВ. 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>6) Обнаружена анизотропия объёмной плотности АЯГ в ближней Вселенной (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 xml:space="preserve"> &lt; 70 Мпк). Распределение объёмной плотности АЯГ хорошо согласуется с известной крупномасштабной структурой распределения галактик в ближней Вселенной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b/>
          <w:i/>
          <w:sz w:val="28"/>
        </w:rPr>
        <w:t>Список публикаций по теме диссе</w:t>
      </w:r>
      <w:r>
        <w:rPr>
          <w:rFonts w:cs="Arial" w:ascii="Arial" w:hAnsi="Arial"/>
          <w:b/>
          <w:i/>
          <w:sz w:val="28"/>
          <w:lang w:val="en-US"/>
        </w:rPr>
        <w:t>p</w:t>
      </w:r>
      <w:r>
        <w:rPr>
          <w:rFonts w:cs="Arial" w:ascii="Arial" w:hAnsi="Arial"/>
          <w:b/>
          <w:i/>
          <w:sz w:val="28"/>
        </w:rPr>
        <w:t>тации:</w:t>
      </w:r>
    </w:p>
    <w:p>
      <w:pPr>
        <w:pStyle w:val="HTM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lang w:val="en-US"/>
        </w:rPr>
        <w:t xml:space="preserve">1) </w:t>
      </w:r>
      <w:r>
        <w:rPr>
          <w:rFonts w:cs="Arial" w:ascii="Arial" w:hAnsi="Arial"/>
          <w:i/>
          <w:sz w:val="28"/>
          <w:lang w:val="en-US"/>
        </w:rPr>
        <w:t>Extragalactic source counts in the 20-50 keV energy band from the deep observation of the Coma region by INTEGRAL/IBIS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  <w:u w:val="single"/>
          <w:lang w:val="en-US"/>
        </w:rPr>
        <w:t>R.Krivonos</w:t>
      </w:r>
      <w:r>
        <w:rPr>
          <w:rFonts w:cs="Arial" w:ascii="Arial" w:hAnsi="Arial"/>
          <w:sz w:val="28"/>
          <w:lang w:val="en-US"/>
        </w:rPr>
        <w:t>, A.Vikhlinin, E.Churazov, A.Lutovinov, S.Molkov, R.Sunyaev, The Astro</w:t>
        <w:softHyphen/>
        <w:t>physical Journal, Volume 625, Issue 1, pp. 89-94.</w:t>
      </w:r>
    </w:p>
    <w:p>
      <w:pPr>
        <w:pStyle w:val="HTM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lang w:val="en-US"/>
        </w:rPr>
        <w:t xml:space="preserve">2) </w:t>
      </w:r>
      <w:r>
        <w:rPr>
          <w:rFonts w:cs="Arial" w:ascii="Arial" w:hAnsi="Arial"/>
          <w:i/>
          <w:sz w:val="28"/>
          <w:lang w:val="en-US"/>
        </w:rPr>
        <w:t>Extragalactic hard X-ray source counts with INTEGRAL observatory: A Progress Report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  <w:u w:val="single"/>
          <w:lang w:val="en-US"/>
        </w:rPr>
        <w:t>Krivonos, R.</w:t>
      </w:r>
      <w:r>
        <w:rPr>
          <w:rFonts w:cs="Arial" w:ascii="Arial" w:hAnsi="Arial"/>
          <w:sz w:val="28"/>
          <w:lang w:val="en-US"/>
        </w:rPr>
        <w:t>, Revnivtsev, M., Sazonov, S., Churazov, E., Sunyaev, R., 2006, IAU Symposium, 230, p.455</w:t>
      </w:r>
    </w:p>
    <w:p>
      <w:pPr>
        <w:pStyle w:val="HTM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lang w:val="en-US"/>
        </w:rPr>
        <w:t xml:space="preserve">3) </w:t>
      </w:r>
      <w:r>
        <w:rPr>
          <w:rFonts w:cs="Arial" w:ascii="Arial" w:hAnsi="Arial"/>
          <w:i/>
          <w:sz w:val="28"/>
          <w:lang w:val="en-US"/>
        </w:rPr>
        <w:t>Hard X-ray luminosity function and absorption distribution of nearby AGN: INTEGRAL all-sky survey</w:t>
      </w:r>
      <w:r>
        <w:rPr>
          <w:rFonts w:cs="Arial" w:ascii="Arial" w:hAnsi="Arial"/>
          <w:sz w:val="28"/>
          <w:lang w:val="en-US"/>
        </w:rPr>
        <w:t xml:space="preserve">, S.Sazonov, M.Revnivtsev, </w:t>
      </w:r>
      <w:r>
        <w:rPr>
          <w:rFonts w:cs="Arial" w:ascii="Arial" w:hAnsi="Arial"/>
          <w:sz w:val="28"/>
          <w:u w:val="single"/>
          <w:lang w:val="en-US"/>
        </w:rPr>
        <w:t>R.Krivonos</w:t>
      </w:r>
      <w:r>
        <w:rPr>
          <w:rFonts w:cs="Arial" w:ascii="Arial" w:hAnsi="Arial"/>
          <w:sz w:val="28"/>
          <w:lang w:val="en-US"/>
        </w:rPr>
        <w:t>, E. Churazov, R. Sunyaev, Astronomy and Astrophysics, 2007, Volume 462, p. 57</w:t>
      </w:r>
    </w:p>
    <w:p>
      <w:pPr>
        <w:pStyle w:val="HTM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  <w:lang w:val="en-US"/>
        </w:rPr>
        <w:t xml:space="preserve">4) </w:t>
      </w:r>
      <w:r>
        <w:rPr>
          <w:rFonts w:cs="Arial" w:ascii="Arial" w:hAnsi="Arial"/>
          <w:i/>
          <w:sz w:val="28"/>
          <w:lang w:val="en-US"/>
        </w:rPr>
        <w:t>Hard X-ray emission from the Galactic ridge</w:t>
      </w:r>
      <w:r>
        <w:rPr>
          <w:rFonts w:cs="Arial" w:ascii="Arial" w:hAnsi="Arial"/>
          <w:sz w:val="28"/>
          <w:lang w:val="en-US"/>
        </w:rPr>
        <w:t xml:space="preserve">, </w:t>
      </w:r>
      <w:r>
        <w:rPr>
          <w:rFonts w:cs="Arial" w:ascii="Arial" w:hAnsi="Arial"/>
          <w:sz w:val="28"/>
          <w:u w:val="single"/>
          <w:lang w:val="en-US"/>
        </w:rPr>
        <w:t>R.Krivonos</w:t>
      </w:r>
      <w:r>
        <w:rPr>
          <w:rFonts w:cs="Arial" w:ascii="Arial" w:hAnsi="Arial"/>
          <w:sz w:val="28"/>
          <w:lang w:val="en-US"/>
        </w:rPr>
        <w:t>, M.Revnivtsev, E.Churazov, S.Sazonov, S.Grebenev, R.Sunyaev, Astronomy and Astro</w:t>
        <w:softHyphen/>
        <w:t>physics, 2007, Volume 463, p. 957</w:t>
      </w:r>
    </w:p>
    <w:p>
      <w:pPr>
        <w:pStyle w:val="HTM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8"/>
        </w:rPr>
        <w:t xml:space="preserve">5) </w:t>
      </w:r>
      <w:r>
        <w:rPr>
          <w:rFonts w:cs="Arial" w:ascii="Arial" w:hAnsi="Arial"/>
          <w:i/>
          <w:sz w:val="28"/>
        </w:rPr>
        <w:t xml:space="preserve">Обзор всего неба в жёстких рентгеновских лучах по данным обсерватории ИНТЕГРАЛ, </w:t>
      </w:r>
      <w:r>
        <w:rPr>
          <w:rFonts w:cs="Arial" w:ascii="Arial" w:hAnsi="Arial"/>
          <w:sz w:val="28"/>
          <w:u w:val="single"/>
        </w:rPr>
        <w:t>Р.Кривонос</w:t>
      </w:r>
      <w:r>
        <w:rPr>
          <w:rFonts w:cs="Arial" w:ascii="Arial" w:hAnsi="Arial"/>
          <w:sz w:val="28"/>
        </w:rPr>
        <w:t>, М.Ревнивцев, А.Лутовинов, С.Сазонов, Е.Чуразов, Р.Сюняев, тезисы к конференции «Астрофизика высоких энергий сегодня и завтра», Москва, Россия, 25-27 декабря 2006.</w:t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055/02/2</w:t>
        <w:tab/>
        <w:tab/>
        <w:tab/>
        <w:tab/>
        <w:tab/>
        <w:tab/>
        <w:tab/>
        <w:t xml:space="preserve">             Ротапринт ИКИ РАН </w:t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Москва, 117997, Профсоюзная, 84/3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/>
      </w:pPr>
      <w:r>
        <w:rPr>
          <w:rFonts w:cs="Arial" w:ascii="Arial" w:hAnsi="Arial"/>
          <w:color w:val="000000"/>
          <w:sz w:val="28"/>
        </w:rPr>
        <w:t xml:space="preserve">Подписано к печати </w:t>
      </w:r>
      <w:r>
        <w:rPr>
          <w:rFonts w:cs="Arial" w:ascii="Arial" w:hAnsi="Arial"/>
          <w:b/>
          <w:color w:val="000000"/>
          <w:sz w:val="28"/>
        </w:rPr>
        <w:t xml:space="preserve">       </w:t>
      </w:r>
      <w:r>
        <w:rPr>
          <w:rFonts w:cs="Arial" w:ascii="Arial" w:hAnsi="Arial"/>
          <w:color w:val="000000"/>
          <w:sz w:val="28"/>
        </w:rPr>
        <w:t>21.02.2007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Заказ 2075             Формат 70х 108/32           Тираж 100  0,5  уч.-изд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Маркированный список"/>
    <w:basedOn w:val="Normal"/>
    <w:qFormat/>
    <w:pPr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2:07:00Z</dcterms:created>
  <dc:creator>laptop</dc:creator>
  <dc:description/>
  <dc:language>en-US</dc:language>
  <cp:lastModifiedBy>Сарафанова Л.Я.</cp:lastModifiedBy>
  <cp:lastPrinted>1999-05-05T05:01:00Z</cp:lastPrinted>
  <dcterms:modified xsi:type="dcterms:W3CDTF">2007-02-22T14:05:00Z</dcterms:modified>
  <cp:revision>7</cp:revision>
  <dc:subject/>
  <dc:title>Общая хаpактеpистика pаботы</dc:title>
</cp:coreProperties>
</file>