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i/>
          <w:i/>
          <w:sz w:val="36"/>
        </w:rPr>
      </w:pPr>
      <w:r>
        <w:rPr>
          <w:i/>
          <w:sz w:val="36"/>
        </w:rPr>
        <w:t>На правах рукописи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Афанасенко Тарас Сергеевич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ЧИСЛЕННОЕ МОДЕЛИРОВАНИЕ ТЕПЛОВОГО БАЛАНСА АТМОСФЕРЫ ВЕНЕРЫ.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center"/>
        <w:rPr>
          <w:sz w:val="36"/>
        </w:rPr>
      </w:pPr>
      <w:r>
        <w:rPr>
          <w:sz w:val="36"/>
        </w:rPr>
        <w:t>01.03.04 Планетные исследования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>Автореферат диссертации на соискание ученой степени кандидата физико-математических наук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6375</wp:posOffset>
            </wp:positionV>
            <wp:extent cx="1876425" cy="245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Москва, 2006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  <w:t>Работа выполнена в Институте космических исследований РАН.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  <w:t>Научный руководитель: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  <w:t>Кандидат физ.-мат. наук                 Родин Александр Вячеславович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  <w:t>Официальные оппоненты: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  <w:t>д.ф.-м.н.                                            Маров Михаил Яковлевич (НПМ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sz w:val="32"/>
        </w:rPr>
        <w:t>им. Келдыша)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  <w:t xml:space="preserve">д.ф.-м.н.                                            Швед Густав Моисеевич (НИИФ) 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rFonts w:eastAsia="Times New Roman"/>
          <w:color w:val="808080"/>
          <w:sz w:val="32"/>
        </w:rPr>
        <w:t xml:space="preserve">                                                           </w:t>
      </w:r>
      <w:r>
        <w:rPr>
          <w:color w:val="808080"/>
          <w:sz w:val="32"/>
        </w:rPr>
        <w:t>С.-Петербургского университета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/>
      </w:pPr>
      <w:r>
        <w:rPr>
          <w:color w:val="808080"/>
          <w:sz w:val="32"/>
        </w:rPr>
        <w:t>Ведущая организация</w:t>
      </w:r>
      <w:r>
        <w:rPr>
          <w:color w:val="808080"/>
          <w:sz w:val="32"/>
          <w:lang w:val="en-US"/>
        </w:rPr>
        <w:t>: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  <w:t>ИФА РАН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  <w:t>Защита диссертации состоится 28 декабря 2006 г. на заседании диссертационного совета Д 002.113.02 в конференц-зале Института космических исследований РАН по адресу: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  <w:t>Москва, 117997, ул Профсоюзная, 84/32, ИКИ РАН, подъезд 2.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  <w:t>С диссертацией можно ознакомиться в библиотеке ИКИ РАН.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1755</wp:posOffset>
            </wp:positionV>
            <wp:extent cx="4552950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32"/>
        </w:rPr>
        <w:t>Автореферат разослан 28 ноября 2006 г.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  <w:t xml:space="preserve">Ученый секретарь 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  <w:t>Диссертационного совета Д 002.113.02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  <w:t>к.т.н.                                                                                  А.Ю. Ткаченко</w:t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Актуальность тем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чти после двадцатилетнего перерыва возобновились исследования Венеры с помощью АМС “Венера-Экспресс”. Наземные наблюдения Венеры также заметно активизировались после открытия окон прозрачности в ближнем инфракрасном диапазоне, позволяющие наблюдать тепловые потоки нижних слоев атмосферы и поверхности. Интерпретация, а также задачи расчета теплового баланса и общей циркуляции атмосферы Венеры, требуют точного знания спектральных непрозрачности атмосферных газов в диапазонах спектра, где поглощения минимально, а именно в далеких крыльях колебательно-вращательных полос углекислого газа. Существующие теории дают для этих областей результаты, различающиеся более чем на порядок величины, а в практических расчетах используются эмпирические модели форм-фактора линии, справедливые только для фиксированных температуры и давления. По этому актуальной являться разработка физически обоснованной модели спектрального поглощения углекислого газа, опирающейся на современные теории форм-фактора, которая позволила бы рассчитывать спектральное поглощения газов в широком диапазоне термодинамических параметров. Для решения целого ряда задач климатологии Венеры, в первую очередь, оценки вертикального каскада энергии между различными слоями атмосферы, а также для интерпретации данных дистанционного зондирования планеты, необходимо провести расчеты переноса излучения и радиационного баланса атмосферы Венеры, основанные на предлагаемой в данной работе модели спектрального поглощ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Цели работы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Построение физически обоснованной теории спектральных свойств нижней атмосферы Вене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Построение модели переноса излучения в атмосфере Венеры от поверхности до гомопауз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Расчет теплового баланса атмосферы Венеры при вариациях химического состава и структуры атмосферы и уточнение современных теорий парникового эффекта на Венер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hanging="0"/>
        <w:rPr/>
      </w:pPr>
      <w:r>
        <w:rPr/>
        <w:t>Научная новиз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а сегодняшний день предложены несколько альтернативных теорий спектрального поглощения молекулярных газов в далеких крыльях колебательно-вращательных полос, которые в силу сложности и неоднозначности алгоритма не используются в практических расчетах переноса излечения в атмосферах планет. В данной диссертационной впервые делается попытка расчета такого рода, основанного на теориях спектрального поглощения углекислого газа с учетом интерференции вращательных состояний в приближении сильных столкновений и вклада потенциала межмолекулярного взаимодействия в далекие крылья линий.  Это  позволило провести моделирование тепловых потоков в атмосфере планеты и интенсивности уходящего теплового излучения и получить значения, которые находятся в согласии с имеющимися экспериментальными данными. Показано, что от выбора модели спектрального поглощения зависят теоретические значения  потоков как в нижней атмосфере, так и в подоблачном слое, где инфракрасная прозрачность атмосферы существенно выше. Впервые на основе численных расчетов показано, что источником разогрева нижнего  яруса облачного слоя, обеспечивающего конвекцию в слое, является поглощение в облаках теплового инфракрасного излучения, рожденного в плотных слоях атмосферы на высотах 25-40 км. Впервые построен радиационный блок климатической модели Венеры, учитывающий форм-фактор колебательно-вращательных полос. </w:t>
      </w:r>
    </w:p>
    <w:p>
      <w:pPr>
        <w:pStyle w:val="Heading2"/>
        <w:ind w:left="360" w:hanging="0"/>
        <w:rPr/>
      </w:pPr>
      <w:r>
        <w:rPr/>
        <w:t>Научная и практическая ценность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учная ценность работы заключается в согласовании различных теорий поглощения молекулярных газов при высоких давлениях и температуры, оценки потоков теплового излучения и параметрической зависимости парникового эффекта для атмосферы Венеры. Самостоятельной научной значимостью обладают уточненные характеристики парникового эффекта на Венере, а также теоретические оценки потоков излучения и   вертикального каскада энергии  в подоблачной атмосфере Вене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актическая  ценность диссертационной работы состоит в создании оптимизированных алгоритмов решения прямых и обратных задач дистанционного зондирования атмосферы Венеры в инфракрасном диапазоне и разработка радиационного блока для модели общей циркуляции атмосферы Венеры. В настоящее время в моделях такого рода применяются лишь эмпирические радиационные блоки, точность которых крайне невысока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hanging="0"/>
        <w:rPr/>
      </w:pPr>
      <w:r>
        <w:rPr/>
        <w:t>Структура диссертаци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иссертация состоит из 4 глав. Объем диссертации – 85 страницы, в том числе 30 рисунков и 2 таблицы. Список литературы содержит 95 ссылок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ПОЛОЖЕНИЯ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ЫНОСИМЫЕ НА ЗАЩИТ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 защиту выноси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сленная модель спектрального поглощения углекислого газа в колебательно-вращательных полосах в диапазоне давлений до 100 атм. и температур до 1000 К с учетом интерференции вращательных состояний и вклада потенциала межмолекулярного взаимодействия в поглощение далеких крыльев спектральных линий.</w:t>
      </w:r>
    </w:p>
    <w:p>
      <w:pPr>
        <w:pStyle w:val="Normal"/>
        <w:spacing w:lineRule="auto" w:line="360"/>
        <w:jc w:val="both"/>
        <w:rPr/>
      </w:pPr>
      <w:r>
        <w:rPr/>
        <w:t xml:space="preserve">Численное моделирование потоков уходящего теплового излучения, скоростей радиационного нагрева и выхолаживания, турбулентного тепло переноса и энергетического баланса нижней атмосферы Венеры. </w:t>
      </w:r>
    </w:p>
    <w:p>
      <w:pPr>
        <w:pStyle w:val="Normal"/>
        <w:spacing w:lineRule="auto" w:line="360"/>
        <w:jc w:val="both"/>
        <w:rPr/>
      </w:pPr>
      <w:r>
        <w:rPr/>
        <w:t xml:space="preserve">Исследование параметрической зависимости парникового эффекта на Венере от концентраций водяного пара, других малых составляющих, структуры и состава облачного сло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Разработка радиационного блока для модели общей циркуляции атмосферы Венеры</w:t>
      </w:r>
    </w:p>
    <w:p>
      <w:pPr>
        <w:pStyle w:val="Normal"/>
        <w:spacing w:lineRule="auto" w:line="360"/>
        <w:jc w:val="both"/>
        <w:rPr/>
      </w:pPr>
      <w:r>
        <w:rPr/>
        <w:t xml:space="preserve">Сравнение модельных потоков уходящего теплового излучения Венеры с имеющимися данными наблюдения тепловой эмиссии ночной стороны Венеры в инфракрасных окнах прозрачности. </w:t>
      </w:r>
    </w:p>
    <w:p>
      <w:pPr>
        <w:pStyle w:val="Heading2"/>
        <w:ind w:left="360" w:hanging="0"/>
        <w:rPr/>
      </w:pPr>
      <w:r>
        <w:rPr/>
        <w:t>Апробация работы</w:t>
      </w:r>
    </w:p>
    <w:p>
      <w:pPr>
        <w:pStyle w:val="Normal"/>
        <w:spacing w:lineRule="auto" w:line="360"/>
        <w:jc w:val="both"/>
        <w:rPr/>
      </w:pPr>
      <w:r>
        <w:rPr/>
        <w:t>Материалы диссертации докладывались на Всероссийской астрономической конференции (ВАК-2004) “Горизонты Вселенной”, на 40 и 42 микросимпозиумах ГЕОХИ им.Вернадского и университета Брауна, на конференции Европейского геофизического общества в 2002, 2003, 2006 году</w:t>
      </w:r>
      <w:r>
        <w:rPr>
          <w:rFonts w:cs="Arial" w:ascii="Arial" w:hAnsi="Arial"/>
          <w:color w:val="000000"/>
          <w:sz w:val="20"/>
        </w:rPr>
        <w:t xml:space="preserve">, на </w:t>
      </w:r>
      <w:r>
        <w:rPr/>
        <w:t xml:space="preserve">Конференции молодых ученых ИКИ РАН 2004 г., на </w:t>
      </w:r>
      <w:r>
        <w:rPr>
          <w:rStyle w:val="InternetLink"/>
          <w:color w:val="000000"/>
        </w:rPr>
        <w:t xml:space="preserve">XLVII научной конференции 2004 МФТИ, на </w:t>
      </w:r>
      <w:r>
        <w:rPr/>
        <w:t>III Конференция молодых ученых «Фундаментальные и прикладные космические исследования» 2006 г. ИКИ РАН, на совещании рабочей группы эксперимента VIRTIS КА “Венера-Экспресс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 материалам диссертации иметься 9 публикаций (из них 1 в реферируемых изданиях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360" w:hanging="0"/>
        <w:rPr/>
      </w:pPr>
      <w:r>
        <w:rPr/>
        <w:t>СОДЕРЖАНИЕ РАБОТЫ</w:t>
      </w:r>
    </w:p>
    <w:p>
      <w:pPr>
        <w:pStyle w:val="Heading3"/>
        <w:ind w:left="360" w:hanging="0"/>
        <w:rPr/>
      </w:pPr>
      <w:r>
        <w:rPr/>
        <w:t>Введе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ab/>
      </w:r>
      <w:r>
        <w:rPr/>
        <w:t>Введение начинается с описания климата атмосферы Венеры. Рассмотрены сходства и отличия атмосферы Венеры с атмосферами планет земной группы. Описаны характерные явления свойственные только атмосфере Венеры ,такие как супперротация, особенности физических условий и вытекающие от сюда сложности в моделировании климатической системы планеты. В частности, фундаментальной нерешенной проблемой является перенос теплового излучения в молекулярном газе при высоких температурах и давлениях. Баланс тепловых потоков важен для понимания парникового эффекта, явление которое определяет состояние климата Вене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Во введении подробно рассмотрена проблема парникового эффекта в историческом ракурсе, в разрезе успешных миссий, а также дано простое описание парникового эффекта с точки зрения физик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В связи с экстремальными условиями в атмосфере Венеры, а также скудостью экспериментальных данных, моделирование атмосферы Венеры крайне затруднено. Во введении описываться эти сложности, а так же возможные пути их разрешения, применяемые как в данной работе, так и в работах других авто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основывается актуальность данной работы, описываются недостатки существующих моделей и подходов. На основании этих данных сформулированы цели работы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360"/>
        <w:jc w:val="both"/>
        <w:rPr/>
      </w:pPr>
      <w:r>
        <w:rPr/>
        <w:t>Построение физически обоснованной теории спектральных свойств нижней атмосферы Вене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360"/>
        <w:jc w:val="both"/>
        <w:rPr/>
      </w:pPr>
      <w:r>
        <w:rPr/>
        <w:t>Построение модели переноса излучения в атмосфере Венеры от поверхности до гомопауз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360"/>
        <w:jc w:val="both"/>
        <w:rPr/>
      </w:pPr>
      <w:r>
        <w:rPr/>
        <w:t xml:space="preserve">Расчет теплового баланса и оценка парникового эффекта на Венере при вариациях химического состава и структуры атмосферы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асчет молекулярных спектров поглощения при высоких давлениях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Первая глава посвящена расчетам молекулярных спектров для разных физических условий и при разных приближениях. В начале главы рассмотрены особенности спектрального поглощения молекулы углекислого газа. Описаны спектральные базы данных, необходимые для расчета молекулярного поглощения, такие как </w:t>
      </w:r>
      <w:r>
        <w:rPr>
          <w:lang w:val="en-US"/>
        </w:rPr>
        <w:t>HITRAN</w:t>
      </w:r>
      <w:r>
        <w:rPr/>
        <w:t xml:space="preserve"> и </w:t>
      </w:r>
      <w:r>
        <w:rPr>
          <w:lang w:val="en-US"/>
        </w:rPr>
        <w:t>HITEMP</w:t>
      </w:r>
      <w:r>
        <w:rPr/>
        <w:t xml:space="preserve">. Рассмотрены основные понятия и эффекты, различные представления форм-фактора спектральной линии, механизмы уширения линий, его зависимость от термодинамических условий. 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Рассмотрена теория спектров поглощения молекулярных газов для нормальных давлений и температур. Рассмотрены основные существующие приближения, пригодные для расчета спектров поглощения при венерианских условиях, описывающие такие явления, как интерференция молекулярных состояний и уширение линий в результате межмолекулярного взаимодействия в процессе столкновений. В работе впервые разработаны схемы расчетов для этих двух приближений и приводится сравнение с общепринятым алгоритмом расчета спектров, основанным на эмпирической  параметризации форм-фактора спектральных линий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В главе представлены результаты моделирования спектров поглощения малых составляющих атмосферы и аэрозольной компоненты. Производиться анализ влияния различных химических компонентов атмосферы на спектры поглощения в различных спектральных и высотных интервалах.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Завершается глава анализом актуальности выбора модели форм-фактора для корректного описания спектров поглощения для атмосферы Венеры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токи ИК-излучения и тепловой балан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Второй глава посвящена расчету тепловых потоков в атмосфере Венеры на  основании ранее полученных спектров молекулярного поглощения. Численная модель переноса излучения строиться на основе решения интегрально-дифференциального уравнения переноса излучения методом линеаризации функции источника внутри модельного слоя. Моделируются потоки теплового излучения и скорости радиационного нагрева и выхолаживания от поверхности и до высоты 100км. Кроме молекулярного поглощения углекислого газа, в модель включены поглощения малых составляющих, а также поглощение  и рассеяние в облаках.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Приведены результаты численного моделирования тепловых потоков для различных приближений молекулярного поглощения, а также различных моделей облаков, содержания малых составляющих и зависимости их содержания их от высоты. Проводится анализ сравнения результатов расчетов с имеющимися экспериментальными данны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Экспериментальная проверка теории поглощения в окнах прозрач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ab/>
      </w:r>
      <w:r>
        <w:rPr/>
        <w:t>В третьей главе представлено сравнение расчетов спектров уходящего излучения для различных приближений и вариаций параметров с данными наземных наблюдений и дистанционного зондирования Венеры с борта КА “Венера-Экспресс”. На основании данных сравнений делаться оценки корректности  применения различных приближений для атмосферы Венеры. Предлагается  проект лабораторного эксперимента, который мог бы ответить на вопрос о границах применимости используемых численных моде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Заключение</w:t>
      </w:r>
      <w:r>
        <w:rPr/>
        <w:t xml:space="preserve"> содержит основные результаты диссертационной рабо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УБЛИКАЦИИ ПО ТЕМЕ ДИССЕРТАЦИ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Т.С.Афанасенко, </w:t>
      </w:r>
      <w:r>
        <w:rPr/>
        <w:t>А.В.Родин.</w:t>
      </w:r>
      <w:r>
        <w:rPr>
          <w:b/>
        </w:rPr>
        <w:t xml:space="preserve"> </w:t>
      </w:r>
      <w:r>
        <w:rPr/>
        <w:t>Влияние столкновительного уширения линий на спектр и потоки теплового излучения в нижней атмосфере Венеры.</w:t>
      </w:r>
      <w:r>
        <w:rPr>
          <w:b/>
        </w:rPr>
        <w:t xml:space="preserve"> //</w:t>
      </w:r>
      <w:r>
        <w:rPr>
          <w:b/>
          <w:i/>
        </w:rPr>
        <w:t xml:space="preserve"> </w:t>
      </w:r>
      <w:r>
        <w:rPr>
          <w:i/>
        </w:rPr>
        <w:t>А</w:t>
      </w:r>
      <w:r>
        <w:rPr/>
        <w:t>строномический вестник, 2005, том 39, № 3, с. 1-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T. S. Afanasenko</w:t>
      </w:r>
      <w:r>
        <w:rPr>
          <w:lang w:val="en-US"/>
        </w:rPr>
        <w:t xml:space="preserve"> and A. V. Rodin</w:t>
      </w:r>
      <w:r>
        <w:rPr>
          <w:i/>
          <w:lang w:val="en-US"/>
        </w:rPr>
        <w:t>:</w:t>
      </w:r>
      <w:r>
        <w:rPr>
          <w:lang w:val="en-US"/>
        </w:rPr>
        <w:t xml:space="preserve"> Line mixing and collisional broadening in the thermal radiation of the lower Venus atmosphere // Geophysical Research Abstracts. Vol. 8, 00708, 2006, EGU06-A-0070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AFANASENKO, T.S</w:t>
      </w:r>
      <w:r>
        <w:rPr>
          <w:lang w:val="en-US"/>
        </w:rPr>
        <w:t xml:space="preserve">.; RODIN, A.V.; RODIMOVA, O.B.; TVOROGOV, S.D.: </w:t>
      </w:r>
      <w:r>
        <w:rPr>
          <w:i/>
          <w:lang w:val="en-US"/>
        </w:rPr>
        <w:t>Thermal radiation in the lower Venus atmosphere</w:t>
      </w:r>
      <w:r>
        <w:rPr>
          <w:lang w:val="en-US"/>
        </w:rPr>
        <w:t xml:space="preserve"> // EGS02-A-04810;  PS1.02-1TH5P-011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b/>
          <w:lang w:val="en-US"/>
        </w:rPr>
        <w:t>AFANASENKO, T.S</w:t>
      </w:r>
      <w:r>
        <w:rPr>
          <w:lang w:val="en-US"/>
        </w:rPr>
        <w:t>.; RODIN, A.V. Thermal balance of the lower Venus atmosphere: radiative and dynamical effects // EGS - AGU - EUG Joint Assembly, Abstracts from the meeting held in Nice, France, 6 - 11 April 2003, abstract #133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.В. Родин</w:t>
      </w:r>
      <w:r>
        <w:rPr>
          <w:b/>
        </w:rPr>
        <w:t xml:space="preserve">, Т.С. Афанасенко. </w:t>
      </w:r>
      <w:r>
        <w:rPr/>
        <w:t>Тепловое</w:t>
      </w:r>
      <w:r>
        <w:rPr>
          <w:b/>
        </w:rPr>
        <w:t xml:space="preserve"> </w:t>
      </w:r>
      <w:r>
        <w:rPr/>
        <w:t>излучение в нижней атмосфере Венеры</w:t>
      </w:r>
      <w:r>
        <w:rPr>
          <w:b/>
        </w:rPr>
        <w:t xml:space="preserve">. // </w:t>
      </w:r>
      <w:r>
        <w:rPr/>
        <w:t>Всероссийская Астрономическая Конференция (ВАК-2004)  "Горизонты Вселенной"</w:t>
      </w:r>
    </w:p>
    <w:p>
      <w:pPr>
        <w:pStyle w:val="WW2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jc w:val="both"/>
        <w:rPr/>
      </w:pPr>
      <w:r>
        <w:rPr>
          <w:b/>
          <w:lang w:val="en-US"/>
        </w:rPr>
        <w:t>T. S. Afanasenko</w:t>
      </w:r>
      <w:r>
        <w:rPr>
          <w:lang w:val="en-US"/>
        </w:rPr>
        <w:t xml:space="preserve"> and A. V. Rodin</w:t>
      </w:r>
      <w:r>
        <w:rPr>
          <w:i/>
          <w:lang w:val="en-US"/>
        </w:rPr>
        <w:t>:</w:t>
      </w:r>
      <w:r>
        <w:rPr>
          <w:lang w:val="en-US"/>
        </w:rPr>
        <w:t xml:space="preserve"> Line mixing and collisional broadening in the thermal radiation of the lower Venus atmosphere // Brown University, Vernadsky Institute: MICROSYMPOSIUM 42, M42_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. S. Afanasenko</w:t>
      </w:r>
      <w:r>
        <w:rPr>
          <w:lang w:val="en-US"/>
        </w:rPr>
        <w:t xml:space="preserve"> and A. V. Rodin</w:t>
      </w:r>
      <w:r>
        <w:rPr>
          <w:i/>
          <w:lang w:val="en-US"/>
        </w:rPr>
        <w:t>:</w:t>
      </w:r>
      <w:r>
        <w:rPr>
          <w:lang w:val="en-US"/>
        </w:rPr>
        <w:t xml:space="preserve"> Thermal radiation in the lower Venus atmosphere: the effect of the collisional line broadening.// Brown University, Vernadsky Institute: MICROSYMPOSIUM 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>.</w:t>
      </w:r>
      <w:r>
        <w:rPr>
          <w:b/>
        </w:rPr>
        <w:t>Афанасенко</w:t>
      </w:r>
      <w:r>
        <w:rPr>
          <w:b/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Родин</w:t>
      </w:r>
      <w:r>
        <w:rPr>
          <w:lang w:val="en-US"/>
        </w:rPr>
        <w:t xml:space="preserve">. </w:t>
      </w:r>
      <w:r>
        <w:rPr>
          <w:i/>
        </w:rPr>
        <w:t>Тепловое</w:t>
      </w:r>
      <w:r>
        <w:rPr>
          <w:i/>
          <w:lang w:val="en-US"/>
        </w:rPr>
        <w:t xml:space="preserve"> </w:t>
      </w:r>
      <w:r>
        <w:rPr>
          <w:i/>
        </w:rPr>
        <w:t>излучение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нижней</w:t>
      </w:r>
      <w:r>
        <w:rPr>
          <w:i/>
          <w:lang w:val="en-US"/>
        </w:rPr>
        <w:t xml:space="preserve"> </w:t>
      </w:r>
      <w:r>
        <w:rPr>
          <w:i/>
        </w:rPr>
        <w:t>атмосфере</w:t>
      </w:r>
      <w:r>
        <w:rPr>
          <w:i/>
          <w:lang w:val="en-US"/>
        </w:rPr>
        <w:t xml:space="preserve"> </w:t>
      </w:r>
      <w:r>
        <w:rPr>
          <w:i/>
        </w:rPr>
        <w:t>Венеры</w:t>
      </w:r>
      <w:r>
        <w:rPr>
          <w:i/>
          <w:lang w:val="en-US"/>
        </w:rPr>
        <w:t xml:space="preserve">: </w:t>
      </w:r>
      <w:r>
        <w:rPr>
          <w:i/>
        </w:rPr>
        <w:t>эффект</w:t>
      </w:r>
      <w:r>
        <w:rPr>
          <w:i/>
          <w:lang w:val="en-US"/>
        </w:rPr>
        <w:t xml:space="preserve"> </w:t>
      </w:r>
      <w:r>
        <w:rPr>
          <w:i/>
        </w:rPr>
        <w:t>столкновительного</w:t>
      </w:r>
      <w:r>
        <w:rPr>
          <w:i/>
          <w:lang w:val="en-US"/>
        </w:rPr>
        <w:t xml:space="preserve"> </w:t>
      </w:r>
      <w:r>
        <w:rPr>
          <w:i/>
        </w:rPr>
        <w:t>уширения</w:t>
      </w:r>
      <w:r>
        <w:rPr>
          <w:i/>
          <w:lang w:val="en-US"/>
        </w:rPr>
        <w:t xml:space="preserve"> </w:t>
      </w:r>
      <w:r>
        <w:rPr>
          <w:i/>
        </w:rPr>
        <w:t>спектральных</w:t>
      </w:r>
      <w:r>
        <w:rPr>
          <w:i/>
          <w:lang w:val="en-US"/>
        </w:rPr>
        <w:t xml:space="preserve"> </w:t>
      </w:r>
      <w:r>
        <w:rPr>
          <w:i/>
        </w:rPr>
        <w:t>линий</w:t>
      </w:r>
      <w:r>
        <w:rPr>
          <w:lang w:val="en-US"/>
        </w:rPr>
        <w:t xml:space="preserve"> // </w:t>
      </w:r>
      <w:r>
        <w:rPr/>
        <w:t>МФТИ</w:t>
      </w:r>
      <w:r>
        <w:rPr>
          <w:lang w:val="en-US"/>
        </w:rPr>
        <w:t xml:space="preserve"> XLVII </w:t>
      </w:r>
      <w:r>
        <w:rPr/>
        <w:t>НАУЧНОЙ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 26 – 27 </w:t>
      </w:r>
      <w:r>
        <w:rPr/>
        <w:t>ноября</w:t>
      </w:r>
      <w:r>
        <w:rPr>
          <w:lang w:val="en-US"/>
        </w:rPr>
        <w:t xml:space="preserve"> 2004 </w:t>
      </w:r>
      <w:r>
        <w:rPr/>
        <w:t>г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Lebonnois, Sebastien; Hueso, R.; Luz, D.; Wilson, C. F.; Drossart, P.; Piccioni, G.; Sanchez-Lavega, A.; Titov, D.; Baines, K. H.; Taylor, F.; the VIRTIS/Venus Express Team </w:t>
      </w:r>
      <w:r>
        <w:rPr>
          <w:i/>
          <w:lang w:val="en-US"/>
        </w:rPr>
        <w:t xml:space="preserve">Venus Atmospheric Dynamics From VIRTIS On Venus Express - Preliminary Results // </w:t>
      </w:r>
      <w:r>
        <w:rPr>
          <w:lang w:val="en-US"/>
        </w:rPr>
        <w:t>09/2006 American Astronomical Society, DPS meeting #38, #16.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WW2"/>
        <w:jc w:val="both"/>
        <w:rPr>
          <w:b w:val="false"/>
          <w:b w:val="false"/>
          <w:color w:val="auto"/>
          <w:lang w:val="en-US"/>
        </w:rPr>
      </w:pPr>
      <w:r>
        <w:rPr>
          <w:b w:val="false"/>
          <w:color w:val="auto"/>
          <w:lang w:val="en-US"/>
        </w:rPr>
      </w:r>
    </w:p>
    <w:p>
      <w:pPr>
        <w:pStyle w:val="Normal"/>
        <w:jc w:val="both"/>
        <w:rPr>
          <w:b/>
          <w:b/>
          <w:color w:val="auto"/>
          <w:lang w:val="en-US"/>
        </w:rPr>
      </w:pPr>
      <w:r>
        <w:rPr>
          <w:b/>
          <w:color w:val="auto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  <w:tab w:val="right" w:pos="9355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50" w:leader="none"/>
        <w:tab w:val="right" w:pos="9355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HG Mincho Light J"/>
      <w:b/>
      <w:color w:val="000000"/>
      <w:szCs w:val="20"/>
      <w:lang w:eastAsia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750" w:leader="none"/>
        <w:tab w:val="right" w:pos="9355" w:leader="none"/>
      </w:tabs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9:00Z</dcterms:created>
  <dc:creator>Taras</dc:creator>
  <dc:description/>
  <dc:language>en-US</dc:language>
  <cp:lastModifiedBy>Сарафанова Л.Я.</cp:lastModifiedBy>
  <dcterms:modified xsi:type="dcterms:W3CDTF">2006-11-28T10:05:00Z</dcterms:modified>
  <cp:revision>7</cp:revision>
  <dc:subject/>
  <dc:title/>
</cp:coreProperties>
</file>