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ge">
                  <wp:posOffset>118745</wp:posOffset>
                </wp:positionV>
                <wp:extent cx="7387590" cy="208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3920" cy="1126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392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 xml:space="preserve">СОВЕТ «СОЛНЦЕ – ЗЕМЛЯ» РАН </w:t>
                              <w:tab/>
                              <w:tab/>
                              <w:tab/>
                              <w:t xml:space="preserve">        П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5841"/>
                              </w:rPr>
                              <w:t>олярный геофизический институ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584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841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 xml:space="preserve">СЕКЦИЯ МАГНИТОСФЕРЫ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СЕМИНАР 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color w:val="00584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8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>«ФИЗИКА АВРОРАЛЬНЫХ ЯВЛЕН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58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841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164.35pt;mso-wrap-distance-left:9.05pt;mso-wrap-distance-right:9.05pt;mso-wrap-distance-top:0pt;mso-wrap-distance-bottom:0pt;margin-top:9.35pt;mso-position-vertical-relative:page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3920" cy="1126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392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 xml:space="preserve">СОВЕТ «СОЛНЦЕ – ЗЕМЛЯ» РАН </w:t>
                        <w:tab/>
                        <w:tab/>
                        <w:tab/>
                        <w:t xml:space="preserve">        П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5841"/>
                        </w:rPr>
                        <w:t>олярный геофизический институт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584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5841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 xml:space="preserve">СЕКЦИЯ МАГНИТОСФЕРЫ </w:t>
                        <w:tab/>
                        <w:tab/>
                        <w:tab/>
                        <w:tab/>
                        <w:tab/>
                        <w:tab/>
                        <w:t xml:space="preserve">     СЕМИНАР 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color w:val="00584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58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>«ФИЗИКА АВРОРАЛЬНЫХ ЯВЛЕН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5841"/>
                        </w:rPr>
                        <w:t xml:space="preserve"> </w:t>
                      </w:r>
                      <w:r>
                        <w:rPr>
                          <w:b/>
                          <w:color w:val="005841"/>
                          <w:sz w:val="20"/>
                          <w:szCs w:val="20"/>
                        </w:rPr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уждении памятного диплома имени Ю.П. Мальцева « За лучшую работу молодого российского ученого в области физики магнитосферы», учрежденного Полярным геофизическим институтом КНЦ РАН и секцией магнитосферы совета «Солнце-Земл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конкурсе участвовало 8 статей молодых ученых из 5 научных организаций. Рассматривались работы, опубликованные в 2006-2007 г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 итогам конкурса принято решение присудить две первых прем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бедителем конкурса от ИКИ РАН стал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аксим Сергеевич Долгоносов (ИКИ РАН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пециальным дипломом за «отличную первую работу» также награждаются </w:t>
      </w:r>
      <w:r>
        <w:rPr>
          <w:rFonts w:cs="Arial" w:ascii="Arial" w:hAnsi="Arial"/>
          <w:b/>
          <w:sz w:val="28"/>
          <w:szCs w:val="28"/>
        </w:rPr>
        <w:t>Антон Владимирович Артемье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КИ РАН и МГУ)</w:t>
      </w:r>
      <w:r>
        <w:rPr>
          <w:rFonts w:cs="Arial" w:ascii="Arial" w:hAnsi="Arial"/>
          <w:sz w:val="28"/>
          <w:szCs w:val="28"/>
        </w:rPr>
        <w:t xml:space="preserve"> и его научный руководитель </w:t>
      </w:r>
      <w:r>
        <w:rPr>
          <w:rFonts w:cs="Arial" w:ascii="Arial" w:hAnsi="Arial"/>
          <w:b/>
          <w:sz w:val="28"/>
          <w:szCs w:val="28"/>
        </w:rPr>
        <w:t>Лев Матвеевич Зеленый (ИКИ РАН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ссия отметила высокий уровень работы Панова Евгения Валентиновича (ИКИ РАН). Ему будет вручён памятный диплом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ручение дипломов предполагается на 31-м ежегодном Апатитском семинаре «Физика авроральных явлений», который состоится 26-29 февраля 2008 г. в Полярном геофизическом институте в г. Апати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миссия по проведению конкурса</w:t>
        <w:tab/>
        <w:tab/>
      </w:r>
      <w:r>
        <w:rPr>
          <w:rFonts w:cs="Arial" w:ascii="Arial" w:hAnsi="Arial"/>
          <w:i/>
          <w:sz w:val="28"/>
          <w:szCs w:val="28"/>
        </w:rPr>
        <w:t>И.И. Алексеев (НИИЯФ МГУ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А.Е. Левитин (ИЗМИРАН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января 2008 г.</w:t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А.А. Петрукович (ИКИ РАН)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.Г. Яхнин (ПГИ КНЦ Р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ge">
                  <wp:posOffset>9523095</wp:posOffset>
                </wp:positionV>
                <wp:extent cx="7429500" cy="912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5841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58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584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584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84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>Координатор секции</w:t>
                              <w:tab/>
                              <w:tab/>
                              <w:tab/>
                              <w:tab/>
                              <w:tab/>
                              <w:t>Председатель оргкомитета  семин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584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84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>Петрукович А.А.  ИКИ РАН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Яхнин А.Г.   ПГИ КНЦ 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84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  <w:lang w:val="en-US"/>
                              </w:rPr>
                              <w:t>apetruk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  <w:lang w:val="en-US"/>
                              </w:rPr>
                              <w:t>ik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  <w:lang w:val="en-US"/>
                              </w:rPr>
                              <w:t>rs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841"/>
                              </w:rPr>
                              <w:t xml:space="preserve">                                                             </w:t>
                              <w:tab/>
                              <w:tab/>
                              <w:t xml:space="preserve">    yahnin@pgi.kolasc.n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1.85pt;mso-wrap-distance-left:9.05pt;mso-wrap-distance-right:9.05pt;mso-wrap-distance-top:0pt;mso-wrap-distance-bottom:0pt;margin-top:749.85pt;mso-position-vertical-relative:page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5841"/>
                          <w:sz w:val="20"/>
                          <w:szCs w:val="20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584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584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584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584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>Координатор секции</w:t>
                        <w:tab/>
                        <w:tab/>
                        <w:tab/>
                        <w:tab/>
                        <w:tab/>
                        <w:t>Председатель оргкомитета  семина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584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584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>Петрукович А.А.  ИКИ РАН</w:t>
                        <w:tab/>
                        <w:tab/>
                        <w:tab/>
                        <w:tab/>
                        <w:tab/>
                        <w:tab/>
                        <w:t xml:space="preserve"> Яхнин А.Г.   ПГИ КНЦ 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5841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  <w:lang w:val="en-US"/>
                        </w:rPr>
                        <w:t>apetruko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  <w:lang w:val="en-US"/>
                        </w:rPr>
                        <w:t>iki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  <w:lang w:val="en-US"/>
                        </w:rPr>
                        <w:t>rssi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color w:val="005841"/>
                        </w:rPr>
                        <w:t xml:space="preserve">                                                             </w:t>
                        <w:tab/>
                        <w:tab/>
                        <w:t xml:space="preserve">    yahnin@pgi.kolasc.net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6:00Z</dcterms:created>
  <dc:creator>А.Петрукович</dc:creator>
  <dc:description/>
  <dc:language>en-US</dc:language>
  <cp:lastModifiedBy>S</cp:lastModifiedBy>
  <dcterms:modified xsi:type="dcterms:W3CDTF">2008-01-25T15:06:00Z</dcterms:modified>
  <cp:revision>2</cp:revision>
  <dc:subject/>
  <dc:title>Сообщение</dc:title>
</cp:coreProperties>
</file>