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ФПФЭ</w:t>
      </w:r>
    </w:p>
    <w:p>
      <w:pPr>
        <w:pStyle w:val="TextBody"/>
        <w:jc w:val="center"/>
        <w:rPr/>
      </w:pPr>
      <w:r>
        <w:rPr/>
        <w:t xml:space="preserve">СЕКЦИЯ КОСМИЧЕСКОЙ ФИЗИКИ </w:t>
      </w:r>
    </w:p>
    <w:p>
      <w:pPr>
        <w:pStyle w:val="TextBody"/>
        <w:jc w:val="center"/>
        <w:rPr/>
      </w:pPr>
      <w:r>
        <w:rPr/>
        <w:t>Вторник, 29 ноября, 2005 года</w:t>
        <w:tab/>
        <w:t>Начало в 14.00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В ЦЕНТРЕ ОТОБРАЖЕНИЯ ИКИ РАН</w:t>
      </w:r>
    </w:p>
    <w:p>
      <w:pPr>
        <w:pStyle w:val="TextBody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jc w:val="right"/>
        <w:rPr>
          <w:color w:val="0000FF"/>
        </w:rPr>
      </w:pPr>
      <w:r>
        <w:rPr>
          <w:color w:val="0000FF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07"/>
        <w:gridCol w:w="944"/>
        <w:gridCol w:w="4096"/>
        <w:gridCol w:w="1837"/>
      </w:tblGrid>
      <w:tr>
        <w:trPr>
          <w:trHeight w:val="9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.И.О. автор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>Долж, орг-ц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вание докл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учн. рук-ль, </w:t>
            </w:r>
          </w:p>
          <w:p>
            <w:pPr>
              <w:pStyle w:val="TextBody"/>
              <w:jc w:val="center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 xml:space="preserve">орг-ция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u w:val="single"/>
              </w:rPr>
              <w:t xml:space="preserve">И. В. Зимовец  </w:t>
            </w:r>
            <w:r>
              <w:rPr/>
              <w:t xml:space="preserve">и А.Б. Струминск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Студ.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ФТИ, 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курс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40"/>
              <w:ind w:right="-1" w:hanging="0"/>
              <w:rPr>
                <w:sz w:val="20"/>
              </w:rPr>
            </w:pPr>
            <w:r>
              <w:rPr>
                <w:sz w:val="20"/>
              </w:rPr>
              <w:t>Модельная интерпретация солнечного протонного события 20 января 2005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РУМИНСКИЙ А.Б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КИ РАН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.В.Бугаев и </w:t>
            </w:r>
            <w:r>
              <w:rPr>
                <w:u w:val="single"/>
              </w:rPr>
              <w:t xml:space="preserve">П.А. Клима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уд.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ФТИ, 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курс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40"/>
              <w:ind w:right="-1" w:hanging="0"/>
              <w:rPr>
                <w:sz w:val="20"/>
              </w:rPr>
            </w:pPr>
            <w:r>
              <w:rPr>
                <w:sz w:val="20"/>
              </w:rPr>
              <w:t>Нейтрино высоких энергий во внегалактическом пространств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 w:val="20"/>
              </w:rPr>
            </w:pPr>
            <w:r>
              <w:rPr>
                <w:sz w:val="20"/>
              </w:rPr>
              <w:t>БУГАЕВ Э.В.</w:t>
            </w:r>
          </w:p>
          <w:p>
            <w:pPr>
              <w:pStyle w:val="2"/>
              <w:spacing w:before="0" w:after="0"/>
              <w:rPr>
                <w:sz w:val="20"/>
              </w:rPr>
            </w:pPr>
            <w:r>
              <w:rPr>
                <w:sz w:val="20"/>
              </w:rPr>
              <w:t>ИЯИ РАН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u w:val="single"/>
              </w:rPr>
              <w:t>М.С. Долгонос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сп.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КИ РА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Моделирование дисперсионных структур в хвосте магнитосферы Земл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ЛЕНЫЙ  Л.М.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КИ РАН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u w:val="single"/>
              </w:rPr>
              <w:t>Моисеенко И.,</w:t>
            </w:r>
            <w:r>
              <w:rPr>
                <w:sz w:val="20"/>
              </w:rPr>
              <w:t xml:space="preserve"> Могилевский М.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уд.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ФТИ 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курс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Отрицательная обратная связь в источнике</w:t>
              <w:br/>
              <w:t>Аврорального Километрового Излуч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ОГИЛЕВСКИЙ М.М.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ИКИ РАН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u w:val="single"/>
              </w:rPr>
              <w:t>Медведев И.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уд.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ФТИ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курс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намика электронов в хвосте магнитосферы Земли в присутствии ЭМ вол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йштадт А.И. ИКИ РАН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u w:val="single"/>
              </w:rPr>
              <w:t xml:space="preserve">Рыбакова А.К. </w:t>
            </w:r>
            <w:r>
              <w:rPr>
                <w:sz w:val="20"/>
              </w:rPr>
              <w:t xml:space="preserve"> и Кораблев О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2"/>
              </w:rPr>
              <w:t>Студ.</w:t>
            </w:r>
            <w:r>
              <w:rPr>
                <w:sz w:val="20"/>
              </w:rPr>
              <w:t xml:space="preserve"> МФТИ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 курс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ая структура атмосферы Марса по данным звездного просвечивания УФ-каналом прибора СПИКАМ КА "Марс-Экспресс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АБЛЕВ О.И.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КИ РАН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u w:val="single"/>
              </w:rPr>
              <w:t xml:space="preserve">Н.А.Евдокимова </w:t>
            </w:r>
            <w:r>
              <w:rPr/>
              <w:t xml:space="preserve"> и  Родин А.В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сп.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ФТ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миграция адсорбированной и гидратированной форм воды в грунте  Марса по данным картирующей ИК-спектрометрии с борта КА "Марс-Экспресс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ДИН А.В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ФТИ, ИКИ РАН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Чернышов А.А.,</w:t>
            </w:r>
            <w:r>
              <w:rPr/>
              <w:t xml:space="preserve"> Карельский К.В. , Петросян А.С. 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сп.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КИ РАН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Исследование свойств магнитогидродинамической турбулентности методом крупных вихрей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ТРОСЯН А.С.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КИ РАН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u w:val="single"/>
              </w:rPr>
              <w:t xml:space="preserve">Славин А.Г., </w:t>
            </w:r>
            <w:r>
              <w:rPr>
                <w:sz w:val="20"/>
              </w:rPr>
              <w:t xml:space="preserve">Карельский К.В., Петросян А.С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сп.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ФТ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течений невязкой тяжелой жидкости со свободной поверхностью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ТРОСЯН А.С.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КИ РАН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2"/>
                <w:u w:val="single"/>
              </w:rPr>
            </w:pPr>
            <w:r>
              <w:rPr>
                <w:sz w:val="20"/>
                <w:u w:val="single"/>
              </w:rPr>
              <w:t>Симакин С.В.</w:t>
            </w:r>
            <w:r>
              <w:rPr>
                <w:sz w:val="20"/>
              </w:rPr>
              <w:t>, Карельский К.В. , Петросян А.С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у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ФТИ,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 курс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ая теория многочастичных систем при наличии испарения, конденсации и коагуляц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ТРОСЯН А.С.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КИ РАН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u w:val="single"/>
              </w:rPr>
              <w:t xml:space="preserve">Печерских К.Н., </w:t>
            </w:r>
            <w:r>
              <w:rPr/>
              <w:t xml:space="preserve">Карельский К.В. , Петросян А.С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сп.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ФТ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имаемые магнитогидродинамические течения. Численные методы высокого порядка точност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ТРОСЯН А.С.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КИ РАН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 Афанасье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у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ФТИ,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 курс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цилляций мюонного нейтри-но в экспериментах K2K и T2K</w:t>
              <w:br/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ДЕНКО Ю.Г.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ЯИ РАН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Окороко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сп.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ФТ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вероятностей полулептонных распадов заряженных каонов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ДЕНКО Ю.Г.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ЯИ РАН</w:t>
            </w:r>
          </w:p>
        </w:tc>
      </w:tr>
    </w:tbl>
    <w:p>
      <w:pPr>
        <w:pStyle w:val="TextBody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00" w:after="240"/>
      <w:ind w:right="-1" w:hanging="0"/>
      <w:jc w:val="both"/>
      <w:outlineLvl w:val="0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120"/>
      <w:ind w:firstLine="567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едседатели всякие"/>
    <w:basedOn w:val="Normal"/>
    <w:qFormat/>
    <w:pPr>
      <w:widowControl/>
      <w:numPr>
        <w:ilvl w:val="0"/>
        <w:numId w:val="0"/>
      </w:numPr>
      <w:ind w:right="28" w:hanging="0"/>
      <w:jc w:val="both"/>
    </w:pPr>
    <w:rPr>
      <w:sz w:val="18"/>
      <w:szCs w:val="18"/>
    </w:rPr>
  </w:style>
  <w:style w:type="paragraph" w:styleId="Style13">
    <w:name w:val="Датапроведения"/>
    <w:basedOn w:val="Normal"/>
    <w:qFormat/>
    <w:pPr>
      <w:widowControl/>
      <w:numPr>
        <w:ilvl w:val="0"/>
        <w:numId w:val="0"/>
      </w:numPr>
      <w:tabs>
        <w:tab w:val="clear" w:pos="708"/>
        <w:tab w:val="left" w:pos="3060" w:leader="none"/>
      </w:tabs>
      <w:spacing w:lineRule="auto" w:line="360"/>
      <w:ind w:right="-23" w:hanging="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4"/>
      <w:szCs w:val="24"/>
    </w:rPr>
  </w:style>
  <w:style w:type="paragraph" w:styleId="2">
    <w:name w:val="Стиль2"/>
    <w:basedOn w:val="Normal"/>
    <w:qFormat/>
    <w:pPr>
      <w:spacing w:before="120" w:after="12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Ïðî÷èå ôåíå÷êè"/>
    <w:basedOn w:val="Normal"/>
    <w:qFormat/>
    <w:pPr>
      <w:widowControl/>
      <w:numPr>
        <w:ilvl w:val="0"/>
        <w:numId w:val="0"/>
      </w:numPr>
      <w:ind w:right="28" w:hanging="0"/>
      <w:jc w:val="both"/>
    </w:pPr>
    <w:rPr>
      <w:sz w:val="22"/>
      <w:szCs w:val="22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Author">
    <w:name w:val="Author"/>
    <w:basedOn w:val="Normal"/>
    <w:qFormat/>
    <w:pPr>
      <w:widowControl/>
      <w:spacing w:before="0" w:after="360"/>
      <w:ind w:left="567" w:right="567" w:hanging="0"/>
      <w:jc w:val="center"/>
    </w:pPr>
    <w:rPr>
      <w:sz w:val="22"/>
      <w:lang w:val="en-US"/>
    </w:rPr>
  </w:style>
  <w:style w:type="paragraph" w:styleId="ReportInstituteStyle">
    <w:name w:val="ReportInstituteStyle Знак"/>
    <w:basedOn w:val="Normal"/>
    <w:next w:val="Normal"/>
    <w:qFormat/>
    <w:pPr>
      <w:widowControl/>
      <w:spacing w:before="0" w:after="120"/>
      <w:jc w:val="center"/>
    </w:pPr>
    <w:rPr>
      <w:sz w:val="24"/>
      <w:szCs w:val="24"/>
    </w:rPr>
  </w:style>
  <w:style w:type="paragraph" w:styleId="Style16">
    <w:name w:val="Докладчики Знак"/>
    <w:basedOn w:val="Normal"/>
    <w:qFormat/>
    <w:pPr>
      <w:widowControl/>
      <w:spacing w:lineRule="auto" w:line="360"/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6:16:00Z</dcterms:created>
  <dc:creator>L</dc:creator>
  <dc:description/>
  <dc:language>en-US</dc:language>
  <cp:lastModifiedBy>Буринская</cp:lastModifiedBy>
  <cp:lastPrinted>2005-10-14T13:03:00Z</cp:lastPrinted>
  <dcterms:modified xsi:type="dcterms:W3CDTF">2005-11-24T16:16:00Z</dcterms:modified>
  <cp:revision>2</cp:revision>
  <dc:subject/>
  <dc:title>Кафедры МФТИ не позднее 30 сентября 2004 года направляют в оргкомитет конференции через представителя соответствующего факульт</dc:title>
</cp:coreProperties>
</file>