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саткин Г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гулярные движения самогравитирующего кольца в поле </w:t>
      </w:r>
    </w:p>
    <w:p>
      <w:pPr>
        <w:pStyle w:val="Normal"/>
        <w:jc w:val="center"/>
        <w:rPr/>
      </w:pPr>
      <w:r>
        <w:rPr>
          <w:b/>
          <w:sz w:val="28"/>
        </w:rPr>
        <w:t>тяготения цен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Информация о планетных кольцах Сатурна, Юпитера, Урана, Нептуна, полученная в ходе миссий </w:t>
      </w:r>
      <w:r>
        <w:rPr>
          <w:sz w:val="28"/>
          <w:lang w:val="en-US"/>
        </w:rPr>
        <w:t>Voyager</w:t>
      </w:r>
      <w:r>
        <w:rPr>
          <w:sz w:val="28"/>
        </w:rPr>
        <w:t xml:space="preserve">, </w:t>
      </w:r>
      <w:r>
        <w:rPr>
          <w:sz w:val="28"/>
          <w:lang w:val="en-US"/>
        </w:rPr>
        <w:t>Galileo</w:t>
      </w:r>
      <w:r>
        <w:rPr>
          <w:sz w:val="28"/>
        </w:rPr>
        <w:t xml:space="preserve">, </w:t>
      </w:r>
      <w:r>
        <w:rPr>
          <w:sz w:val="28"/>
          <w:lang w:val="en-US"/>
        </w:rPr>
        <w:t>Cassini</w:t>
      </w:r>
      <w:r>
        <w:rPr>
          <w:sz w:val="28"/>
        </w:rPr>
        <w:t xml:space="preserve"> и пополняемая новыми наблюдениями, открыла астрономам, физикам и механикам большое количество удивительных и труднообъяснимых явлени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пример, широкие кольца Сатурна расслоены на огромное количество вложенных друг в друга узеньких колечек, есть кольца с эксцентриситетом, кольца переменной толщины, пространственно переплетенные кольца. Попытки обоснования отмеченных фактов делаются в рамках физических теорий (резонансная теория, спиральные волны, замагниченная плазма и т.д.) или численных экспериментов. Отечественные представители указанного направления – А.М. Фридман, В.Л. Поляченко, Н.Н. Горькавый, Б.И. Рабинович. Из зарубежных ученых отметим следующие имена: Голдрайх, Тремайн, Порко,...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чало теоретического изучения планетных колец (после обнаружения в 1610 году Галилеем колец Сатурна) было положено исследованием Лапласа (1789)и последующими работами Максвелла (1859), Ковалевской (1885), Пуанкаре (1885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en-US"/>
        </w:rPr>
        <w:t>Laplace P.S. On the figure of the ring of Saturn // Celestial Mechanics. 1966. V2. P.</w:t>
      </w:r>
      <w:r>
        <w:rPr>
          <w:sz w:val="28"/>
        </w:rPr>
        <w:t xml:space="preserve"> </w:t>
      </w:r>
      <w:r>
        <w:rPr>
          <w:sz w:val="28"/>
          <w:lang w:val="en-US"/>
        </w:rPr>
        <w:t>494–518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2. Maxwell J.C. On the stability of the motion of Saturn’s rings // The scientific papers of J.C.Maxwell. Paris: Hermann, 1927, V.1. P. 288-37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Ковалевская С.В. Дополнения и замечания к исследованию Лапласа о форме кольца Сатурна // Ковалевская С.В. Научные труды. Изд. АН СССР, 1948. С. 139–15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уанкаре А.  Фигуры равновесия жидкой массы. – Ижевск: РХД, 2000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Подробная история изучения планетных колец за период с 1610 года до 1993 года подробно и красочно изложена в книге </w:t>
      </w:r>
    </w:p>
    <w:p>
      <w:pPr>
        <w:pStyle w:val="Normal"/>
        <w:spacing w:lineRule="auto" w:line="360"/>
        <w:rPr/>
      </w:pPr>
      <w:r>
        <w:rPr>
          <w:sz w:val="28"/>
        </w:rPr>
        <w:t>5. Горькавый Н.Н., Фридман А.М. Физика планетных колец. – М.: Наука, 1994. (Получила Гос. прем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В упомянутых работах Лапласа, Максвелла, Ковалевской, Пуанкаре  кольцо изучается как </w:t>
      </w:r>
      <w:r>
        <w:rPr>
          <w:b/>
          <w:i/>
          <w:sz w:val="28"/>
        </w:rPr>
        <w:t>пространственный, самогравитирующий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объект</w:t>
      </w:r>
      <w:r>
        <w:rPr>
          <w:sz w:val="28"/>
        </w:rPr>
        <w:t>, совершающий движение в гравитационном поле массивного центра. Существенную роль в них выполняет потенциал внутреннего гравитационного поля кольца, на отыскание которого отводится большая часть исследования. Эти работы составили достойную часть достижений классической небесной механик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Современные научные теории имеют физическую направленность. Кольца в них, чаще всего, – </w:t>
      </w:r>
      <w:r>
        <w:rPr>
          <w:b/>
          <w:i/>
          <w:sz w:val="28"/>
        </w:rPr>
        <w:t>плоские дифференциально вращающиеся диски</w:t>
      </w:r>
      <w:r>
        <w:rPr>
          <w:sz w:val="28"/>
        </w:rPr>
        <w:t xml:space="preserve">, движение которых описывается гидродинамическими уравнениями. Самогравитация кольца этих теориях либо не учитывается совсем, либо учитывается с помощью грубых моделей, либо заменяется физическими доктринами или аналогиями. Названные физические теории часто противоречат друг другу, что показывает на незатухающий спор и продолжающуюся дискуссию в деле построения правдоподобной теории планетных колец. Многочисленность физических теорий и несомненный успех некоторых из них (например, Горькавому и Фридману удалось предсказать орбиты 4-х  из  10  спутников Урана) породили скептицизм в отношении способности описания планетных колец с позиций классической небесной механики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едставляемая на данном докладе работа – возврат к исследованию планетных колец в рамках небесно–механического подхода Лапласа–Максвелла–Ковалевской–Пуанкар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ассмотрим тонкое кольцо – аналог одного из узких колечек, образующих систему колец Сатурна, Юпитера, Урана, Нептуна.  Методику нахождения потенциала внутреннего гравитационного поля кольца здесь обсуждать не будем. С нею можно ознакомиться в статья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асаткин Г.В. Внутренне гравитационное поле тонкого однородного кольца // Космические Исследования, 2005, т.43, № 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асаткин Г.В. Силы притяжения внутри тонкого неоднородного кольца // Космические Исследования, 2007, т.45, №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 xml:space="preserve">Задача 1.   Стационарные движения тонкого однородного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кольца в гравитационном поле центр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Постановк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0650</wp:posOffset>
                </wp:positionH>
                <wp:positionV relativeFrom="paragraph">
                  <wp:posOffset>2118995</wp:posOffset>
                </wp:positionV>
                <wp:extent cx="4784090" cy="2303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783455" cy="2303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3455" cy="230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81.35pt;mso-wrap-distance-left:9pt;mso-wrap-distance-right:9pt;mso-wrap-distance-top:0pt;mso-wrap-distance-bottom:0pt;margin-top:166.8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783455" cy="2303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3455" cy="230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им пространственное тело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,  полученное от вращения вокруг ос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замкнутой плоской обла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(с гладкой границ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), лежащей в плоскости обла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и не пересекающей ее. Выберем некоторую точку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 xml:space="preserve">  внутр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.  При вращении вместе с областью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 эта точка описывает окружнос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 радиус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 с центром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на ос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 (рис. 1).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зовем линию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 – срединной линией кольца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ч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 – центром кольца,  область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 – сечением кольца,  точку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 xml:space="preserve">  – центром сеч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положим, чт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.  Диаметр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 сечения кольца гораздо меньш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, т.е.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.  Тело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состоит из однородной сплошной среды, представленной материальными частицами малой массы.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. Данная сплошная среда подвергается действию собственного гравитационного поля и гравитационного поля массы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</m:oMath>
      <w:r>
        <w:rPr>
          <w:sz w:val="28"/>
        </w:rPr>
        <w:t xml:space="preserve">,  помещенной в центр кольца – точ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удем искать </w:t>
      </w:r>
      <w:r>
        <w:rPr>
          <w:b/>
          <w:sz w:val="28"/>
        </w:rPr>
        <w:t>стационарные движения</w:t>
      </w:r>
      <w:r>
        <w:rPr>
          <w:sz w:val="28"/>
        </w:rPr>
        <w:t xml:space="preserve"> заданного однородного кольца, при которых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ключаются столкновения между его частицами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орма сечения вместе с векторным полем, порожденным движением всех частиц кольца инвариантны относительно поворота на любой угол вокруг ос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8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лошная среда в процессе движения остается однородн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Решение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ля описания движения воспользуемся подходом Лагранжа т.е. опишем движение каждой частицы кольца относительно инерциальной системы координат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YZ</m:t>
        </m:r>
      </m:oMath>
      <w:r>
        <w:rPr>
          <w:sz w:val="28"/>
        </w:rPr>
        <w:t xml:space="preserve">. Обозначим чере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переменную времени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</m:oMath>
      <w:r>
        <w:rPr>
          <w:sz w:val="28"/>
        </w:rPr>
        <w:t xml:space="preserve"> – гравитационную постоянную. Возьмем произвольную точ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 кольца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– ее масса.  По формулам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ζ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ерейдем к безразмерным цилиндрическим координатам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sz w:val="28"/>
        </w:rPr>
        <w:t xml:space="preserve">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. (рис. 1) Отметим, чт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ведем такж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) безразмерное врем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 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8"/>
        </w:rPr>
        <w:t xml:space="preserve"> – частота обращения спутника по круговой орбите радиу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б) безразмерную плотнос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den>
        </m:f>
      </m:oMath>
      <w:r>
        <w:rPr>
          <w:sz w:val="28"/>
        </w:rPr>
        <w:t xml:space="preserve">,  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/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  – плотность однородного шара с массо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</m:oMath>
      <w:r>
        <w:rPr>
          <w:sz w:val="28"/>
        </w:rPr>
        <w:t xml:space="preserve">  и радиусо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) безразмерные:  кинетическую энергию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; гравитационный потенциа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>
          <w:sz w:val="28"/>
        </w:rPr>
        <w:t xml:space="preserve"> цен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; потенци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внутреннего гравитационного поля кольца (размерные аналоги, отнесенные к величине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ζ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 </w:t>
      </w:r>
      <w:r>
        <w:rPr>
          <w:sz w:val="28"/>
        </w:rPr>
        <w:t xml:space="preserve">зависит от плотност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,  координат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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 xml:space="preserve">  и параметров, определяющих геометрию коль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лучае стационарного движения движение частиц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описывается уравнениями Лагранжа с лагранжиан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илу однородности среды и предположения об инвариантности геометрической формы кольца относительно поворотов вокруг ос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8"/>
        </w:rPr>
        <w:t xml:space="preserve"> потенци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и соответственно лагранжиан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</w:rPr>
        <w:t xml:space="preserve"> не зависит явно от перемен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.   Следовательно, координа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– циклическая. Ей соответствует первый интеграл  – интеграл площадей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сключая координат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по методу Рауса, получим лагранжиан </w:t>
      </w:r>
    </w:p>
    <w:p>
      <w:pPr>
        <w:pStyle w:val="Normal"/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пределяющий движение частиц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в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ζ</m:t>
        </m:r>
      </m:oMath>
      <w:r>
        <w:rPr>
          <w:sz w:val="28"/>
        </w:rPr>
        <w:t xml:space="preserve">, связанной с данной частицей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– соответственно образы сечени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 и его граничной линии на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ζ</m:t>
        </m:r>
      </m:oMath>
      <w:r>
        <w:rPr>
          <w:sz w:val="28"/>
        </w:rPr>
        <w:t xml:space="preserve">. В силу инвариантности формы кольца ли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 должна быть инвариантным многообразием уравнений движения в перемен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 xml:space="preserve">.  Таким образом, задача сводится к поиску формы сече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 и потенциал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, обеспечивающих упомянутую инвариантность. В качестве отправного объекта исследования возьмем (как это сделал Лаплас) кольцо, у которого ли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 – эллипс с центром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 xml:space="preserve"> и полуосям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ставляющими с осям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ξ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Oζ</m:t>
        </m:r>
      </m:oMath>
      <w:r>
        <w:rPr>
          <w:sz w:val="28"/>
        </w:rPr>
        <w:t xml:space="preserve">  угол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. С помощью преобразования поворота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ерейдем к декартовым координата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, связанным с осями симметрии сечения (рис. 2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2286635</wp:posOffset>
                </wp:positionH>
                <wp:positionV relativeFrom="paragraph">
                  <wp:posOffset>635</wp:posOffset>
                </wp:positionV>
                <wp:extent cx="3256280" cy="21488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255645" cy="2148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64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69.2pt;mso-wrap-distance-left:9pt;mso-wrap-distance-right:9pt;mso-wrap-distance-top:0pt;mso-wrap-distance-bottom:0pt;margin-top:0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255645" cy="2148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64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0" w:firstLine="720"/>
        <w:jc w:val="both"/>
        <w:rPr>
          <w:sz w:val="28"/>
        </w:rPr>
      </w:pPr>
      <w:r>
        <w:rPr>
          <w:sz w:val="28"/>
        </w:rPr>
        <w:t>Рис. 2.</w:t>
      </w:r>
    </w:p>
    <w:p>
      <w:pPr>
        <w:pStyle w:val="Normal"/>
        <w:spacing w:lineRule="auto" w:line="360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В этом случа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</m:d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ходящая в лагранжиа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 постоянная интеграла площадей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зависит от начальных условий движения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и геометрических параметров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 кольца. Явный вид этой зависимости заранее неизвестен и должен определяться в ходе решения задачи. Естественно предположить, что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,  тогда, с точностью до членов порядк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включительно и несущественных аддитивных постоянных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χ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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ответствующие этому лагранжиану уравнения движения должны иметь инвариантное многообразие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 В силу линейности уравнений движения, последние должны принять вид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то возможно только в случае выполнения следующих равенст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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з которых сразу же выводится, что се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– круг радиу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Следовательно, можно счита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гласование полученных результатов с уравнением неразрывности приводит к следующему описанию (с точностью до малых величин порядк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>) стационарного 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Каждая частица однородного кольца совершает в связанной с ней плоскостью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ζ</m:t>
        </m:r>
      </m:oMath>
      <w:r>
        <w:rPr>
          <w:sz w:val="28"/>
        </w:rPr>
        <w:t xml:space="preserve">  равномерное движение по окружности радиу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c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с центром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Из интеграла площадей находится закон изменения угловой координа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:  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,  показывающий, что на равномерное возрастание угл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 накладывается малое колебание, вызванное периодическим изменением во времени координа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 выводов 1.–2. Вытекает следующая трактовка пространственного движения частиц в стационарном кольце: частицы движутся по непересекающимся, примыкающим друг к другу винтовым траекториям, лежащим на вложенных друг в друга торах, расслаивающих кольцо.  Пр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торы стремятся к граничной поверхности кольца, а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стягиваются к срединной линии кольца, являющейся одной из траекторий движения частиц. Полный оборот частицы вокруг срединной линии кольца происходит за врем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 xml:space="preserve">,  а полный оборот частицы вокруг притягивающего цен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осуществляется за врем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4.  Полученные результаты можно уточнить.  Для этого потребовалось найти более точное (с точностью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) аналитическое представление силовой функци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 для внутреннего гравитационного поля кольца с </w:t>
      </w:r>
      <w:r>
        <w:rPr>
          <w:rFonts w:eastAsia="Times New Roman" w:cs="Times New Roman"/>
          <w:sz w:val="28"/>
        </w:rPr>
        <w:t>"</w:t>
      </w:r>
      <w:r>
        <w:rPr>
          <w:sz w:val="28"/>
        </w:rPr>
        <w:t>почти круговым</w:t>
      </w:r>
      <w:r>
        <w:rPr>
          <w:rFonts w:eastAsia="Times New Roman" w:cs="Times New Roman"/>
          <w:sz w:val="28"/>
        </w:rPr>
        <w:t>"</w:t>
      </w:r>
      <w:r>
        <w:rPr>
          <w:sz w:val="28"/>
        </w:rPr>
        <w:t xml:space="preserve"> сечение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.   Уточненное уравнение границы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 имеет следующую особенность:  ее кривизна в точке, ближайшей к притягивающему центр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меньше кривизны в наиболее удаленной от центр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 точке (рис.3)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page">
                  <wp:posOffset>1650365</wp:posOffset>
                </wp:positionH>
                <wp:positionV relativeFrom="paragraph">
                  <wp:posOffset>122555</wp:posOffset>
                </wp:positionV>
                <wp:extent cx="4921250" cy="21062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920615" cy="2106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061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65.85pt;mso-wrap-distance-left:9pt;mso-wrap-distance-right:9pt;mso-wrap-distance-top:0pt;mso-wrap-distance-bottom:0pt;margin-top:9.65pt;mso-position-vertical-relative:text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920615" cy="2106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061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ис.1 Линии сечения стационарных торов пр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олее подробно с изложенной задачей можно ознакомиться по статья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Касаткин Г.В. Стационарные движения однородного метеорного кольца в гравитационном поле центра // ДАН, 2005, т.401, № 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Касаткин Г.В. Стационарные движения однородного метеорного кольца в гравитационном поле центра // Косм. Иссл., 2005, т.43, № 6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рные движения самогравитирующего кольца в   гравитационном поле центр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1. Постанов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меется неподвижный гравитационный центр, точк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 с масс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</m:oMath>
      <w:r>
        <w:rPr>
          <w:sz w:val="28"/>
          <w:szCs w:val="28"/>
        </w:rPr>
        <w:t xml:space="preserve">  и окружающее его кольцо. С центр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 свяжем инерциальную систему координат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YZ</m:t>
        </m:r>
      </m:oMath>
      <w:r>
        <w:rPr>
          <w:sz w:val="28"/>
          <w:szCs w:val="28"/>
        </w:rPr>
        <w:t xml:space="preserve">  и полуос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 xml:space="preserve">, полученные поворотом положительной части ос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</w:rPr>
        <w:t xml:space="preserve">  вокруг ос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8"/>
          <w:szCs w:val="28"/>
        </w:rPr>
        <w:t xml:space="preserve"> 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.  Пусть в любой момент врем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кольцо имеет форму тонкого тора. Дадим точное определение кольца, задав геометрию его срединной линии и </w:t>
      </w:r>
      <w:r>
        <w:rPr>
          <w:rFonts w:eastAsia="Times New Roman" w:cs="Times New Roman"/>
          <w:sz w:val="28"/>
          <w:szCs w:val="28"/>
          <w:lang w:val="en-US"/>
        </w:rPr>
        <w:t>"</w:t>
      </w:r>
      <w:r>
        <w:rPr>
          <w:sz w:val="28"/>
          <w:szCs w:val="28"/>
        </w:rPr>
        <w:t>нанизанных</w:t>
      </w:r>
      <w:r>
        <w:rPr>
          <w:rFonts w:eastAsia="Times New Roman" w:cs="Times New Roman"/>
          <w:sz w:val="28"/>
          <w:szCs w:val="28"/>
        </w:rPr>
        <w:t>"</w:t>
      </w:r>
      <w:r>
        <w:rPr>
          <w:sz w:val="28"/>
          <w:szCs w:val="28"/>
        </w:rPr>
        <w:t xml:space="preserve"> на нее сечений (рис.4)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Рассмотрим в плоскост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Y</m:t>
        </m:r>
      </m:oMath>
      <w:r>
        <w:rPr>
          <w:sz w:val="28"/>
          <w:szCs w:val="28"/>
        </w:rPr>
        <w:t xml:space="preserve">  окружность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 радиус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с центром в точ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  Считаем, что срединной линии кольца является близкая к окружност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 замкнутая линия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,  точки пересечения которой полуплоскостям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имеют следующие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усть кольцо пересекается полуплоскостям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по сечения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,  представляющим односвязные области, ограниченные гладкими замкнутыми линиями. Обозначим через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 xml:space="preserve">  диаметр сеч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4787900" cy="25831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787265" cy="2583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265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03.4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787265" cy="2583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265" cy="258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Наблюдаемые планетные кольца подчиняются оценка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>
          <w:sz w:val="28"/>
          <w:szCs w:val="28"/>
        </w:rPr>
        <w:t xml:space="preserve">,  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– эксцентриситет срединной линии. В связи с этим прим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 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Low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Сеч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 имеют площад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κ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заданных значениях малого параметр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  и функц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геометрия лини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 полностью определен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Определим форму се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</w:rPr>
        <w:t xml:space="preserve">.  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 – некоторая точка се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Заменой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d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ξ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ζ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   переведем сеч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 в област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,  имеющие при всех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 одну и ту же площадь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.   Предположим, что возможно аналитическое преобразова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: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ζ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ζ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,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 коэффициент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</w:rPr>
        <w:t>,</w:t>
      </w:r>
      <w:r>
        <w:rPr/>
        <w:t xml:space="preserve">  </w:t>
      </w:r>
      <w:r>
        <w:rPr>
          <w:sz w:val="28"/>
        </w:rPr>
        <w:t xml:space="preserve">преобразующее област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  в круг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/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Заменой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 круг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 переведем в единичный круг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  <m:sSub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sub/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на плоскости перемен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В результате проведенных преобразований получим биекцию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8"/>
        </w:rPr>
        <w:t xml:space="preserve">,  отображающую изменяющееся во времени кольцо на полнотори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/>
            </m:sSub>
          </m:e>
        </m:d>
      </m:oMath>
      <w:r>
        <w:rPr>
          <w:sz w:val="28"/>
        </w:rPr>
        <w:t xml:space="preserve">.  Переменны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 безразмерные обобщенные координаты точек кольца. Нетрудно показать, что границы се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</w:rPr>
        <w:t xml:space="preserve">близки к эллипса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 с центрами в точк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 и полуосям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,  причем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κλ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угол отклонения полуосей  эллипса от осей  системы  координат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</w:rPr>
        <w:t xml:space="preserve">.    Величин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sz w:val="28"/>
        </w:rPr>
        <w:t xml:space="preserve">  характеризует относительные размеры эллипс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,  а величин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 толщину (площадь) се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Также как и в задаче 1 считаем, что кольцо образовано бесчисленным множеством частиц с малыми массами, и в любой момент времени эти частицы настолько плотно и равномерно заполняют каждый малый объем тела кольца, что его можно считать сплошным материальным объектом. Обозначим через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 плотность в точк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.  Эта величина представляет функцию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заданную на множеств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</m:oMath>
      <w:r>
        <w:rPr>
          <w:sz w:val="28"/>
        </w:rPr>
        <w:t xml:space="preserve">.  Пусть между всеми частицами кольца осуществляется гравитационное взаимодействие, и кроме этого на каждую частицу действует притяжение центр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.  </w:t>
        <w:tab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Цель исследования – поиск движений кольца, при которых не происходит столкновений между его частицами.  Эти движения  представляются естественным завершением эволюции колец с соударяющимися частицами. </w:t>
      </w:r>
    </w:p>
    <w:p>
      <w:pPr>
        <w:pStyle w:val="Normal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2. Уравнения движения и результаты их исслед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Движение каждой частицы кольца в случае при отсутствии столкновений подчинено уравнениям Лагранжа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   (1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 - безразмерный лагранжиан,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-безразмерные  время, кинетическая энергия,  гравитационный потенциал  центр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 и потенциал  внутреннего гравитационного поля кольца соответственно (вводятся также как и в задаче 1).   Величины  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8"/>
        </w:rPr>
        <w:t xml:space="preserve">                                                       (2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пределяют векторное поле скоростей на множестве 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</m:oMath>
      <w:r>
        <w:rPr>
          <w:sz w:val="28"/>
        </w:rPr>
        <w:t xml:space="preserve">.  Полага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8"/>
        </w:rPr>
        <w:t>,            (3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остаточно гладкими функциями своих переменных, из уравнений (1) получим три уравнения в частных производных относительно неизвестных функций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,  к которым присоединим уравнение неразрывности, записанное в перемен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. Указанные четыре уравнения характеризуют движение всех частиц кольца с точки зрения Эйлера.  Для осуществления безстолкновительного движения частиц величины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</w:rPr>
        <w:t xml:space="preserve">  следует подобрать так, чтобы получаемое векторное поле (3) удовлетворяло на множеств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</m:oMath>
      <w:r>
        <w:rPr>
          <w:sz w:val="28"/>
        </w:rPr>
        <w:t xml:space="preserve">  теореме существования и единственности решений системы уравнений  (2)  и оставляло множеств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</m:oMath>
      <w:r>
        <w:rPr>
          <w:sz w:val="28"/>
        </w:rPr>
        <w:t xml:space="preserve"> инвариантным множеством этих уравнений. В общем случае, вполне возможно хаотичное поведение траекторий, заполняющих полнотори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</m:oMath>
      <w:r>
        <w:rPr>
          <w:sz w:val="28"/>
        </w:rPr>
        <w:t>,  при котором траектории частиц не укладываются  на двумерные торы, как это было в задаче 1.  Изучение этого общего случая затруднено по многим обстоятельствам.  Ограничимся рассмотрением случая регулярного движения частиц кольца, порожденного векторным полем следующего вида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,                                                         (4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8"/>
        </w:rPr>
        <w:t xml:space="preserve"> – достаточно гладкая функция своих переменных.  Это поле расслаивает полнотори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</m:oMath>
      <w:r>
        <w:rPr>
          <w:sz w:val="28"/>
        </w:rPr>
        <w:t xml:space="preserve">  на  двумерные круговые торы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-  первые интегралы уравнений (4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Кроме этого, считаем, что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</w:rPr>
        <w:t xml:space="preserve">, т.е. в нулевом приближении по параметр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  плотность не зависит от координат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.   При сделанном предположении внутреннее гравитационное поле кольца определяют равенств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оиск регулярных движений кольца ведется в рамках нескольких первых приближений по малому параметр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 в классе движений с векторными полями (4). Для этого заменим величины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 разложениями ви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</m:t>
        </m:r>
      </m:oMath>
      <w:r>
        <w:rPr>
          <w:sz w:val="28"/>
        </w:rPr>
        <w:t xml:space="preserve">.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Из аналогичных разложений (по малому парамет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) уравнений движения и уравнения неразрывности находится система дифференциальных уравнений в частных производных по перемен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, связывающая велич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</m:oMath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зложим результаты анализа указанных уравнений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 Переход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к изучению регулярного движения кольца в равномерно вращающейся с угловой скоростью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>
          <w:sz w:val="28"/>
        </w:rPr>
        <w:t xml:space="preserve">  в реальном времен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вокруг оси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8"/>
        </w:rPr>
        <w:t xml:space="preserve"> системе координат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, существенно упрощает исследование. 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Ниже используются следующие обозначения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 w:val="28"/>
        </w:rPr>
        <w:t xml:space="preserve">произвольны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периодические функции  и 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 Велич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функции ви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,     где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5.  Величины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не подвержены влиянию потенци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         (5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вод соотношений (5) сопровождает особый случай, приводящий к решению вида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          </w:t>
      </w:r>
      <w:r>
        <w:rPr>
          <w:sz w:val="28"/>
        </w:rPr>
        <w:t>(6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равнения (5) определяют (с точ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) колеблющуюся срединную линию кольца.  Формулы (6) -  фиксированную в инерциальной системе координат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YZ</m:t>
        </m:r>
      </m:oMath>
      <w:r>
        <w:rPr>
          <w:sz w:val="28"/>
        </w:rPr>
        <w:t xml:space="preserve"> замкнутую линию, близкую к эллипсу с малым эксцентриситето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 и фокусом в точк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6. 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</w:rPr>
        <w:t xml:space="preserve"> находятся из уравнений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>,                        (7)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,             (8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>.                                                (9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Система (7) интегрируется, и ее решения легко находятся из уравнений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  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/>
        <w:t>.</w:t>
      </w:r>
    </w:p>
    <w:p>
      <w:pPr>
        <w:pStyle w:val="Normal"/>
        <w:spacing w:lineRule="auto" w:line="360"/>
        <w:rPr/>
      </w:pPr>
      <w:r>
        <w:rPr>
          <w:sz w:val="28"/>
        </w:rPr>
        <w:t>У системы (8) обнаружен только один первый интеграл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Отсутствие дополнительного первого интеграла препятствует полному исследованию этой системы и описанию всех регулярных движений. Отметим, что возможны «временно живущие» регулярные движения, при которых сечение кольца неограниченно расплывается в некотором направлении.  Наличие интересующих нас «вечно живущих» регулярных движений показывает частный случай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.  Системы (7), (8) в случа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меют следующие интегралы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</w:rPr>
        <w:t xml:space="preserve">,      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торые равенства определяет фазовые кривые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кривые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 w:val="28"/>
        </w:rPr>
        <w:t xml:space="preserve">замкнутые линии в полу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охватывающие точку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</w:rPr>
        <w:t xml:space="preserve"> (рис. 5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584065" cy="1670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1.   Есл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то фазовые кривые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 два симметричных относительно оси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 w:val="28"/>
        </w:rPr>
        <w:t xml:space="preserve"> семейства замкнутых линий, окружающих точк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>
          <w:sz w:val="28"/>
        </w:rPr>
        <w:t xml:space="preserve">   (рис. 6).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4852670" cy="16795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ч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</w:rPr>
        <w:t xml:space="preserve"> 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</m:t>
        </m:r>
      </m:oMath>
      <w:r>
        <w:rPr>
          <w:sz w:val="28"/>
        </w:rPr>
        <w:t xml:space="preserve">.    Велич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 xml:space="preserve"> можно подобрать так, чтобы условие (9) выполнилось (рис. 7)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drawing>
          <wp:inline distT="0" distB="0" distL="0" distR="0">
            <wp:extent cx="3282950" cy="16643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7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получаемых  регулярных движениях каждое сечение кольца совершает сложное колебательно-вращательное движение, оставаясь всегда вытянутым вдоль одной оси симметрии.  В случае стационарных значений   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аждое сечение кольца равномерно вращается вокруг срединной линии по закону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  где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Если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,  то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 с ростом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т.е. происходит «скручивание» сечений.   Когда величина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sz w:val="28"/>
        </w:rPr>
        <w:t xml:space="preserve">  постоянна, эффекта скручивания нет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.2.  Пусть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вследствие того, что 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 Тогда фазовые кривые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>
          <w:sz w:val="28"/>
        </w:rPr>
        <w:t xml:space="preserve"> - концентрические окружности с центром в начале координат, показывающие, что величин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 становится попеременно то больше, то меньше 1 (сечения кольца вращаются и «пульсируют», попеременно вытягиваясь то в одном, то в другом главных направлениях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.3. Пусть равенств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обусловлено условия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</w:rPr>
        <w:t xml:space="preserve">, и кольцо имеет почти круговые сечения.  В этом случае уравнения (7), (8) приводят к интегрируемой системе </w:t>
        <w:tab/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 первыми интегралами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Фазовый портрет этой системы </w:t>
      </w:r>
      <w:r>
        <w:rPr>
          <w:sz w:val="28"/>
          <w:szCs w:val="28"/>
        </w:rPr>
        <w:t xml:space="preserve">пр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аналогичен портрету на рисунке 5.  </w:t>
      </w:r>
      <w:r>
        <w:rPr>
          <w:sz w:val="28"/>
          <w:szCs w:val="28"/>
        </w:rPr>
        <w:t xml:space="preserve">Фазовые кривы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 отвечают регулярным движениям с характеристикам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Стационарное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</w:rPr>
        <w:t xml:space="preserve">  соответствует регулярному движению с зависящими от угл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и не зависящими от времен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круговыми сечениями. В частности, может реализоваться такой закон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sz w:val="28"/>
        </w:rPr>
        <w:t>,  при котором в кольце возникнут арки, подобные аркам кольца 1989</w:t>
      </w:r>
      <w:r>
        <w:rPr>
          <w:sz w:val="28"/>
          <w:lang w:val="en-US"/>
        </w:rPr>
        <w:t>N</w:t>
      </w:r>
      <w:r>
        <w:rPr>
          <w:sz w:val="28"/>
        </w:rPr>
        <w:t>1 Нептун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езультаты исследования по задаче 2 изложены в статьях</w:t>
      </w:r>
    </w:p>
    <w:p>
      <w:pPr>
        <w:pStyle w:val="Normal"/>
        <w:spacing w:lineRule="auto" w:line="360"/>
        <w:rPr/>
      </w:pPr>
      <w:r>
        <w:rPr>
          <w:sz w:val="28"/>
        </w:rPr>
        <w:t>1. Касаткин Г.В. Регулярные движения самогравитирующего кольца в поле тяготения центра // ДАН, 2006, т.407, № 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Касаткин Г.В. Регулярные движения самогравитирующего кольца в поле тяготения центра //  Известия Тульского госуниверситета. Серия. Дифференциальные уравнения и прикладные задачи. 2005, вып.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озмущенном движении стационарного кольца на множестве регулярных движени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изложенной задаче 2 были найдены отдельные регулярные движения кольца, среди которых есть кольца с почти круговыми сечениями. Стационарные движения кольца, обнаруженные при решении задачи 1 – частный случай указанных регулярных движений. В связи с чем возникает следующая задача – попытаться изучить в линейном приближении возмущенные движения стационарного кольца.  Эта задача интересна по двум причинам. Первая – как будет себя вести слабовозмущенное стационарное кольцо, может ли сечение кольца начать утоньшаться или расплываться в каком-нибудь направлении? Вторая причина – изучение возмущенного движения может показать насколько велико вблизи стационарного движения множество регулярных движений и выявить главные частоты малых колебаний у этих движени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28"/>
        </w:rPr>
        <w:t xml:space="preserve">Суть задачи в следующем. Имеется набор функций двух перемен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определяют отклонение срединной линии кольца от окруж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</w:rPr>
        <w:t xml:space="preserve"> </w:t>
      </w:r>
      <w:r>
        <w:rPr>
          <w:sz w:val="28"/>
        </w:rPr>
        <w:t xml:space="preserve">- определяет толщину (площадь) сечений,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- определяют геометрию сечени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κ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κ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- определяют плотность среды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 xml:space="preserve">- определяют закон движения частиц вокруг притягивающего центра,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срединной линии кольца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- определяют закон движения частиц вокруг срединной линии кольца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некоторых известных постоянных значениях (стационарных значениях) указанных функций реализуется стационарное движение кольца. Пу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</w:rPr>
        <w:t>- вариации соответствующих функций относительно их стационарных значений, удовлетворяющие уравнениям регулярного движения кольца. Отбрасывая в этих уравнениях члены второго и более высокого порядка малости по указанным вариациям, получим уравнения первого приближения. Не приводя  этих уравнений, ограничимся изложением результатов, которые удалось полу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 точностью до малых величин поряд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</w:rPr>
        <w:t xml:space="preserve"> включительно из уравнений\первого приближения можно получить замкнутую линейную систему в частных производных (по переменны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) относительно десяти следующих вариаций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Эта система после перехода к новым независимым переменны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по формула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эта замена помогла также в задаче 2),  приводит к линейной системе обыкновенных дифференциальных уравнений с постоянными коэффициентами. Анализ этой системы показал «устойчивость стационарного движения на множестве регулярных движений кольца» при любом стационарном значении плотности</w:t>
      </w:r>
      <w:r>
        <w:rPr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sz w:val="28"/>
        </w:rPr>
        <w:t xml:space="preserve">, при этом определились некоторые из частот у возмущенных стационарных движений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Заметим, что согласно исследованиям Максвелла, Пуанкаре, Фридмана, Поляченко, в случае устойчивости плотность </w:t>
      </w:r>
      <w:r>
        <w:rPr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sz w:val="28"/>
        </w:rPr>
        <w:t xml:space="preserve"> должна быть достаточно малой величиной.  Расхождение в результатах объясняется тем, что рассмотренные нами уравнения первого приближения учитывают только силы от самогравитации кольца, действующие на частицы в плоскости сечения и не учитывают силы от самогравитации, действующие в направлении уг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которые заключены в отброшенных малых членах порядк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8"/>
        </w:rPr>
        <w:t>.  Учет указанных членов требует более строгих решений задач 1, 2  и анализа гораздо более громоздких уравнений в вариациях, что пока сделать не уда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4:00Z</dcterms:created>
  <dc:creator>Alexandre Katalov</dc:creator>
  <dc:description/>
  <dc:language>en-US</dc:language>
  <cp:lastModifiedBy>Геннадий Касаткин</cp:lastModifiedBy>
  <cp:lastPrinted>2007-02-24T20:19:00Z</cp:lastPrinted>
  <dcterms:modified xsi:type="dcterms:W3CDTF">2007-03-01T11:01:00Z</dcterms:modified>
  <cp:revision>26</cp:revision>
  <dc:subject/>
  <dc:title>Доклад в ИКИ</dc:title>
</cp:coreProperties>
</file>