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амяти профессора Бориса Исааковича Рабинович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ОРОКОВИНЫ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right="-366" w:hanging="0"/>
        <w:jc w:val="both"/>
        <w:rPr/>
      </w:pPr>
      <w:r>
        <w:rPr>
          <w:sz w:val="28"/>
        </w:rPr>
        <w:t xml:space="preserve">Я, </w:t>
      </w:r>
      <w:r>
        <w:rPr>
          <w:sz w:val="28"/>
          <w:u w:val="single"/>
        </w:rPr>
        <w:t>Мытарев Александр Иванович,</w:t>
      </w:r>
      <w:r>
        <w:rPr>
          <w:sz w:val="28"/>
        </w:rPr>
        <w:t xml:space="preserve"> являюсь ведущим научным сотрудником отдела динамики ЦНИИмаш, это НИИ – ведомства «Роскосмос». По сути дела в этом отделе Борис Исаакович Рабинович проработал с 1960 по 1975 г. – 15 лет.</w:t>
      </w:r>
    </w:p>
    <w:p>
      <w:pPr>
        <w:pStyle w:val="Normal"/>
        <w:spacing w:lineRule="auto" w:line="360"/>
        <w:ind w:right="-366" w:firstLine="708"/>
        <w:jc w:val="both"/>
        <w:rPr/>
      </w:pPr>
      <w:r>
        <w:rPr>
          <w:sz w:val="28"/>
        </w:rPr>
        <w:t xml:space="preserve">Я с полным правом могу отнести себя к </w:t>
      </w:r>
      <w:r>
        <w:rPr>
          <w:sz w:val="28"/>
          <w:u w:val="single"/>
        </w:rPr>
        <w:t>ученикам</w:t>
      </w:r>
      <w:r>
        <w:rPr>
          <w:sz w:val="28"/>
        </w:rPr>
        <w:t xml:space="preserve"> БИ и к его </w:t>
      </w:r>
      <w:r>
        <w:rPr>
          <w:sz w:val="28"/>
          <w:u w:val="single"/>
        </w:rPr>
        <w:t>соратникам</w:t>
      </w:r>
      <w:r>
        <w:rPr>
          <w:sz w:val="28"/>
        </w:rPr>
        <w:t xml:space="preserve"> по многим научным направлениям. Мне хотелось бы поделится своими воспоминаниями о своем знакомстве с БИ, продолжавшемся 37 лет, и о совместной работе с ним.</w:t>
      </w:r>
    </w:p>
    <w:p>
      <w:pPr>
        <w:pStyle w:val="TextBody"/>
        <w:ind w:right="-366" w:firstLine="708"/>
        <w:jc w:val="both"/>
        <w:rPr/>
      </w:pPr>
      <w:r>
        <w:rPr/>
        <w:t>Познакомился я с БИ в 1973 г., когда я пришел студентом на диплом в отдел динамики ЦНИИмаш. И от БИ я получил тему дипломного проекта – исследование динамической устойчивости КА с жидким топливом и влияние на процессы стабилизации явлений, связанных с вихреобразованием на острых кромках демпферов колебаний. Исследования проводились применительно к космическим аппаратам, предназначенным для исследования Венеры. Получилось так, что тема диплома определила направление моей научной деятельности на всю дальнейшую жизнь. Это направление можно сформулировать так «Влияние вихревых гидродинамических, электромагнитных и магнитогидродинамических процессов на устойчивость, стабилизацию и управляемость электромеханических систем». Все 37 лет моей жизни эта работа велась в тесном контакте с БИ.</w:t>
      </w:r>
    </w:p>
    <w:p>
      <w:pPr>
        <w:pStyle w:val="TextBody"/>
        <w:jc w:val="both"/>
        <w:rPr/>
      </w:pPr>
      <w:r>
        <w:rPr/>
        <w:t xml:space="preserve">Всего 15 лет, с 1960 по 1975 г. БИ проработал в ЦНИИМаш, но за такой короткий срок он совместно с другими учеными решил сложную и очень актуальную на то время научно-прикладную проблему, необходимую для создания ракетно-космической техники. Речь идет о </w:t>
      </w:r>
      <w:r>
        <w:rPr>
          <w:u w:val="single"/>
        </w:rPr>
        <w:t xml:space="preserve">разработке математического описания тонкостенных конструкций, содержащих подвижные массы жидкости. </w:t>
      </w:r>
      <w:r>
        <w:rPr/>
        <w:t xml:space="preserve">Разработанные БИ математические модели и методы расчета до сих пор являются основой для описания динамики объектов Ракетно-Космической Техники и для синтеза и анализа систем управления этими объектами. До сегодняшнего времени сохранились такая терминология как </w:t>
      </w:r>
      <w:r>
        <w:rPr>
          <w:u w:val="single"/>
        </w:rPr>
        <w:t xml:space="preserve">модели Рабиновича </w:t>
      </w:r>
      <w:r>
        <w:rPr/>
        <w:t xml:space="preserve">и </w:t>
      </w:r>
      <w:r>
        <w:rPr>
          <w:u w:val="single"/>
        </w:rPr>
        <w:t>модели Нариманова.</w:t>
      </w:r>
    </w:p>
    <w:p>
      <w:pPr>
        <w:pStyle w:val="TextBody"/>
        <w:ind w:right="-366" w:firstLine="708"/>
        <w:jc w:val="both"/>
        <w:rPr/>
      </w:pPr>
      <w:r>
        <w:rPr/>
        <w:t xml:space="preserve">К тому времени БИ было уже 50 лет. Казалось бы, накоплен огромный научный капитал, на котором можно строить спокойную оставшуюся жизнь и получать с этого капитала </w:t>
      </w:r>
      <w:r>
        <w:rPr>
          <w:u w:val="single"/>
        </w:rPr>
        <w:t xml:space="preserve">дивиденды. </w:t>
      </w:r>
      <w:r>
        <w:rPr/>
        <w:t>Многие так и поступили бы и поступают. Это нормально и ничего в этом нет предосудительного. Но БИ не был бы настоящим ученым, находящимся в постоянном поиске, если бы избрал этот путь. И в 1975 г. он уходит из ЦНИИмаш и из космической отрасли, в которой, как он считал, уже были решены фундаментальные проблемы, и начинает заниматься совершенно новым научно-прикладными задачами  – прогрессивными видами транспорта в организации «</w:t>
      </w:r>
      <w:r>
        <w:rPr>
          <w:b/>
          <w:u w:val="single"/>
        </w:rPr>
        <w:t xml:space="preserve">Транспрогресс». </w:t>
      </w:r>
      <w:r>
        <w:rPr>
          <w:bCs/>
        </w:rPr>
        <w:t xml:space="preserve">Сначала, примерно 2 года, это - пневматический и гидравлический трубопроводный транспорт, а потом, начиная с 1977 г., он вплотную приступает к решению научных проблем, связанных с созданием </w:t>
      </w:r>
      <w:r>
        <w:rPr>
          <w:bCs/>
          <w:u w:val="single"/>
        </w:rPr>
        <w:t>высокоскоростного наземного пассажирского транспорта с электромагнитной левитацией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В 1977 г. у меня заканчивается обязательный в то время срок молодого специалиста. И Я получаю предложение от БИ – перейти к нему работу и заняться этой новой тематикой. Я ни секунды не колебался и с радостью принял это предложение. В этой организации по указанной тематике Я проработал с БИ, будучи непосредственно его подчиненным, 15 лет по 1992 г. И, честно говоря, нисколько об этом не пожалел. Потому, что все эти годы были наполнены интересной содержательной работой и общению с замечательным человеком БИ и замечательными людьми, которыми БИ всегда умел себя окружать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*******************************************************************</w:t>
      </w:r>
    </w:p>
    <w:p>
      <w:pPr>
        <w:pStyle w:val="TextBody"/>
        <w:jc w:val="both"/>
        <w:rPr/>
      </w:pPr>
      <w:r>
        <w:rPr>
          <w:bCs/>
        </w:rPr>
        <w:t xml:space="preserve">Теперь непосредственно об </w:t>
      </w:r>
      <w:r>
        <w:rPr>
          <w:bCs/>
          <w:u w:val="single"/>
        </w:rPr>
        <w:t>электромагнитном транспорте</w:t>
      </w:r>
      <w:r>
        <w:rPr>
          <w:bCs/>
        </w:rPr>
        <w:t xml:space="preserve"> и о вкладе БИ в решение этой проблемы. Многим известно, что разработки этого вида транспорта велись в Германии, Японии и Китае. Но не всем, наверное, известно, что такие же работы проводились в </w:t>
      </w:r>
      <w:r>
        <w:rPr>
          <w:bCs/>
          <w:u w:val="single"/>
        </w:rPr>
        <w:t>России</w:t>
      </w:r>
      <w:r>
        <w:rPr>
          <w:bCs/>
        </w:rPr>
        <w:t xml:space="preserve">, тогда в </w:t>
      </w:r>
      <w:r>
        <w:rPr>
          <w:bCs/>
          <w:u w:val="single"/>
        </w:rPr>
        <w:t xml:space="preserve">Советском союзе, </w:t>
      </w:r>
      <w:r>
        <w:rPr>
          <w:bCs/>
        </w:rPr>
        <w:t>с 1976 по 1993 г.г. Прекращены они были в связи с распадом СССР и с экономическими реформами.</w:t>
      </w:r>
    </w:p>
    <w:p>
      <w:pPr>
        <w:pStyle w:val="TextBody"/>
        <w:jc w:val="both"/>
        <w:rPr/>
      </w:pPr>
      <w:r>
        <w:rPr>
          <w:bCs/>
        </w:rPr>
        <w:t xml:space="preserve">Бытует мнение, что этот вид транспорта не нужен. Он не может конкурировать с авиацией, с железнодорожным транспортом, скорости которого приблизились к 400 км/час. Также он сложен сам по себе. Лично Я с этим </w:t>
      </w:r>
      <w:r>
        <w:rPr>
          <w:bCs/>
          <w:u w:val="single"/>
        </w:rPr>
        <w:t>категорически</w:t>
      </w:r>
      <w:r>
        <w:rPr>
          <w:bCs/>
        </w:rPr>
        <w:t xml:space="preserve"> не согласен. Этот вид транспорта способен решить многие актуальные на сегодня проблемы. Назову только одну из них. Это </w:t>
      </w:r>
      <w:r>
        <w:rPr>
          <w:bCs/>
          <w:u w:val="single"/>
        </w:rPr>
        <w:t xml:space="preserve">Ликвидация дорожных пробок и обеспечение пассажиропотока в крупных городах- МЕГАПОЛИСАХ. </w:t>
      </w:r>
      <w:r>
        <w:rPr>
          <w:bCs/>
        </w:rPr>
        <w:t xml:space="preserve">Электромагнитный транспорт экологически чистый, бесшумный и, кроме того, он </w:t>
      </w:r>
      <w:r>
        <w:rPr>
          <w:bCs/>
          <w:u w:val="single"/>
        </w:rPr>
        <w:t xml:space="preserve">эстакадный </w:t>
      </w:r>
      <w:r>
        <w:rPr>
          <w:bCs/>
        </w:rPr>
        <w:t xml:space="preserve">транспорт. В силу этих преимуществ такой транспорт может быть интегрирован в сложившуюся транспортную инфраструктуру городов, обеспечивая пассажиропотоки, соизмеримые с </w:t>
      </w:r>
      <w:r>
        <w:rPr>
          <w:bCs/>
          <w:u w:val="single"/>
        </w:rPr>
        <w:t>метрополитеном</w:t>
      </w:r>
      <w:r>
        <w:rPr>
          <w:bCs/>
        </w:rPr>
        <w:t xml:space="preserve"> (будучи значительно дешевле последнего), и во много раз превосходящие традиционные автобус, троллейбус, трамвай и такси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За короткий период, всего 16 лет, работы, начинавшиеся с изучения вопроса и поисковых исследований, завершились успешным испытанием на экспериментальном участке протяженностью 1 км полигона г. Раменское 12-ти тонного вагона, который развил скорость 40 км/час. Больше не позволил короткий участок в 1 км.</w:t>
      </w:r>
    </w:p>
    <w:p>
      <w:pPr>
        <w:pStyle w:val="TextBody"/>
        <w:ind w:right="-366" w:firstLine="708"/>
        <w:jc w:val="both"/>
        <w:rPr>
          <w:bCs/>
        </w:rPr>
      </w:pPr>
      <w:r>
        <w:rPr>
          <w:bCs/>
        </w:rPr>
        <w:t>Все эти годы БИ возглавлял отдел, занимавшийся всем комплексом проблем динамики и устойчивости этой сложной технической системы:</w:t>
      </w:r>
    </w:p>
    <w:p>
      <w:pPr>
        <w:pStyle w:val="TextBody"/>
        <w:jc w:val="both"/>
        <w:rPr/>
      </w:pPr>
      <w:r>
        <w:rPr>
          <w:bCs/>
        </w:rPr>
        <w:t>- синтез математической модели как самого вагона с системой электромагнитной левитации, так и путевой структуры с учетом их упругих свойств;</w:t>
      </w:r>
    </w:p>
    <w:p>
      <w:pPr>
        <w:pStyle w:val="TextBody"/>
        <w:jc w:val="both"/>
        <w:rPr/>
      </w:pPr>
      <w:r>
        <w:rPr>
          <w:bCs/>
        </w:rPr>
        <w:t>- описание электродинамических процессов в электромагнитах, являющихся исполнительными органами системы левитации;</w:t>
      </w:r>
    </w:p>
    <w:p>
      <w:pPr>
        <w:pStyle w:val="TextBody"/>
        <w:jc w:val="both"/>
        <w:rPr/>
      </w:pPr>
      <w:r>
        <w:rPr>
          <w:bCs/>
        </w:rPr>
        <w:t>- описание динамики линейного привода, создающего продольное тяговое усилие за счет магнитных сил без непосредственного механического контакта с путевой структурой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интез алгоритмов стабилизации системы электромагнитной левитации.</w:t>
      </w:r>
    </w:p>
    <w:p>
      <w:pPr>
        <w:pStyle w:val="TextBody"/>
        <w:jc w:val="both"/>
        <w:rPr/>
      </w:pPr>
      <w:r>
        <w:rPr>
          <w:bCs/>
        </w:rPr>
        <w:t>БИ был создан сплоченный и высококвалифицированный коллектив единомышленников численностью более 20 человек, который под его руководством успешно решал все эти проблемы.</w:t>
      </w:r>
    </w:p>
    <w:p>
      <w:pPr>
        <w:pStyle w:val="TextBody"/>
        <w:jc w:val="both"/>
        <w:rPr/>
      </w:pPr>
      <w:r>
        <w:rPr>
          <w:bCs/>
        </w:rPr>
        <w:t>Следует отметить, что БИ и его коллектив решали не только теоретические вопросы, но и чисто практические. Самим БИ были сделаны изобретения, которые в перспективе позволили бы нашей отечественной системе иметь более высокие технические и экономические показатели, чем немецкая и японская. Назову только некоторые из них:</w:t>
      </w:r>
    </w:p>
    <w:p>
      <w:pPr>
        <w:pStyle w:val="TextBody"/>
        <w:ind w:right="-366" w:firstLine="708"/>
        <w:jc w:val="both"/>
        <w:rPr>
          <w:bCs/>
        </w:rPr>
      </w:pPr>
      <w:r>
        <w:rPr>
          <w:bCs/>
        </w:rPr>
        <w:t xml:space="preserve">1) Так называемая «электромагнитная лыжа». Суть в том, что отдельным электромагнитам, расположенным вдоль вагона, придается возможность поворачиваться по углу и соединяться в единую кинематическую цепь. Кроме того, осуществляется монохроматическая настройка этой цепи. В результате получается как </w:t>
      </w:r>
      <w:r>
        <w:rPr>
          <w:bCs/>
          <w:u w:val="single"/>
        </w:rPr>
        <w:t xml:space="preserve">гусеница </w:t>
      </w:r>
      <w:r>
        <w:rPr>
          <w:bCs/>
        </w:rPr>
        <w:t>у танка, который при массе более 50 тонн может перемещаться по болоту. При этом улучшается адаптивность системы левитации, и уменьшаются удельные нагрузки, что позволяет значительно облегчить и удешевить путевую структуру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 xml:space="preserve">2) Тягоподъемный модуль, суть которого состоит в том, что в едином электромеханическом агрегате совмещаются функции электромагнита левитации и линейного двигателя. Это изобретение позволяет располагать статорную обмотку не на путевой структуре, как у немцев и японцев, а на борту вагона, что значительно облегчает и удешевляет ее. 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3) БИ был разработан математический аппарат описания вихревых токов, возникающих в магнитопроводах электромагнитов левитации и путевой структуры. Корректное математическое описание этих процессов, позволяет синтезировать алгоритмы стабилизации системы левитации, использующей не дорогостоящее шихтованное железо, а обычные значительно более дешевые конструкционные стали.</w:t>
      </w:r>
    </w:p>
    <w:p>
      <w:pPr>
        <w:pStyle w:val="TextBody"/>
        <w:jc w:val="both"/>
        <w:rPr/>
      </w:pPr>
      <w:r>
        <w:rPr>
          <w:bCs/>
        </w:rPr>
        <w:t>По вопросам, касающимся математическому описанию вихревых процессов в системах магнитной левитации и при успокоении колебаний топлива в баках РН и КА при наличии демпферов была издана монография, в список авторов которой вошел Я и Валерий Георгиевич Лебедев. Это книга в переводе на английский была издана в Голландии. Также было по этим вопросам опубликовано несколько десятков статей в ведущих отечественных и издаваемых за рубежом журналах.</w:t>
      </w:r>
    </w:p>
    <w:p>
      <w:pPr>
        <w:pStyle w:val="TextBody"/>
        <w:jc w:val="both"/>
        <w:rPr/>
      </w:pPr>
      <w:r>
        <w:rPr>
          <w:bCs/>
        </w:rPr>
        <w:t>Все теоретические и конструкторские решения прошли апробацию на ряде экспериментальных стендов, а также подтвердили свою работоспособность при испытаниях экспериментального 12-ти тонного вагона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*********************************************************************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В 1993 г. в связи с распадом СССР и началом экономических реформ финансирование этой тематики полностью прекратилось, и начался новый этап в нашей жизни и в наших с БИ взаимоотношениях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 xml:space="preserve">Отдел распался. БИ перешел на преподавательскую работу, а затем и в ИКИ РАН. Я же, пробыв год </w:t>
      </w:r>
      <w:r>
        <w:rPr>
          <w:bCs/>
          <w:u w:val="single"/>
        </w:rPr>
        <w:t xml:space="preserve">безработным, </w:t>
      </w:r>
      <w:r>
        <w:rPr>
          <w:bCs/>
        </w:rPr>
        <w:t>вернулся в ЦНИИМаш, где и начинал свою трудовую деятельность.</w:t>
      </w:r>
    </w:p>
    <w:p>
      <w:pPr>
        <w:pStyle w:val="TextBody"/>
        <w:ind w:right="-366" w:firstLine="708"/>
        <w:jc w:val="both"/>
        <w:rPr>
          <w:bCs/>
        </w:rPr>
      </w:pPr>
      <w:r>
        <w:rPr>
          <w:bCs/>
        </w:rPr>
        <w:t xml:space="preserve">К тому моменту наши взаимоотношения перешли из разряда </w:t>
      </w:r>
      <w:r>
        <w:rPr>
          <w:bCs/>
          <w:u w:val="single"/>
        </w:rPr>
        <w:t>начальник-подчиненный</w:t>
      </w:r>
      <w:r>
        <w:rPr>
          <w:bCs/>
        </w:rPr>
        <w:t xml:space="preserve"> в разряд </w:t>
      </w:r>
      <w:r>
        <w:rPr>
          <w:bCs/>
          <w:u w:val="single"/>
        </w:rPr>
        <w:t xml:space="preserve">коллег по научной деятельности, </w:t>
      </w:r>
      <w:r>
        <w:rPr>
          <w:bCs/>
        </w:rPr>
        <w:t xml:space="preserve">а позже Я думаю в настоящую </w:t>
      </w:r>
      <w:r>
        <w:rPr>
          <w:bCs/>
          <w:u w:val="single"/>
        </w:rPr>
        <w:t>мужскую дружбу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Тогда же вызрела идея использовать подмеченную общность в математическом описании гидродинамических и электромагнитных вихревых процессов для прогнозирования магнитогидродинамических вихревых процессов, возникающих в замагниченной электропроводной жидкости и использовать эти свойства для создания средств виброгашения и органов управления электромеханическими системами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Физическая сущность этой идеи состоит в том, что завихренная электропроводная жидкость, которая может также обладать и магнитными свойствами, под воздействием внешнего магнитного поля обретает свойства упруго-вязкой среды. Причем переменные механические характеристики этой среды, прежде всего собственная частота и коэффициент демпфирования, зависят от величины этого магнитного поля.</w:t>
      </w:r>
    </w:p>
    <w:p>
      <w:pPr>
        <w:pStyle w:val="TextBody"/>
        <w:jc w:val="both"/>
        <w:rPr>
          <w:bCs/>
        </w:rPr>
      </w:pPr>
      <w:r>
        <w:rPr>
          <w:bCs/>
        </w:rPr>
        <w:t>Эти свойства замагниченной электропроводной жидкости позволяют создавать простые и надежные, бесшарнирные средства, создающие распределенные усилия. Спектр применения этих устройств в военной и гражданской областях очень широкий. Назовем только некоторые из них: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>- магнитогидродинамические виброгасители колебаний упругих элементов конструкций КА, таких как солнечные батареи, антенны, передающие и приемные рефлекторы. Причем, эти устройства могут быть самонастраивающимися на соответствующую частоту;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>- маховичные исполнительные органы систем ориентации и стабилизации КА самого широкого спектра от НАНО и МИНИ спутников до крупногабаритных орбитальных комплексов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дрессоривание самолетных шасси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емпфирование колебаний лопаток быстровращающихся турбин;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>- создание боксов с низким вибрационным фоном для проведения тонких технологических экспериментов на Земле и в космосе;</w:t>
      </w:r>
    </w:p>
    <w:p>
      <w:pPr>
        <w:pStyle w:val="TextBody"/>
        <w:jc w:val="both"/>
        <w:rPr>
          <w:bCs/>
        </w:rPr>
      </w:pPr>
      <w:r>
        <w:rPr>
          <w:bCs/>
        </w:rPr>
        <w:t>Этот список можно продолжать и продолжать.</w:t>
      </w:r>
    </w:p>
    <w:p>
      <w:pPr>
        <w:pStyle w:val="TextBody"/>
        <w:jc w:val="both"/>
        <w:rPr/>
      </w:pPr>
      <w:r>
        <w:rPr>
          <w:bCs/>
        </w:rPr>
        <w:t>БИ была разработано математическое описание, как самих этих явлений, так и устройств, использующих магнитогидродинамические эффекты, а также объектов, оснащенных этими устройствами. Математические модели описываются нелинейными интегро-дифференциальными сингулярными уравнениями. Для проверки адекватности разработанного математического описания в ЦНИИМаш была создана экспериментальная установка и проведена серия экспериментов. Эти эксперименты подтвердили правильность предложенной теории, а, самое главное, подтвердили возможность использования магнитогидродинамических эффектов для решения практических задач.</w:t>
      </w:r>
    </w:p>
    <w:p>
      <w:pPr>
        <w:pStyle w:val="TextBody"/>
        <w:jc w:val="both"/>
        <w:rPr/>
      </w:pPr>
      <w:r>
        <w:rPr>
          <w:bCs/>
        </w:rPr>
        <w:t>Экспериментальная установка представляет собой вращающийся стенд, на котором тороидальная полость, заполненная эвтектическим сплавом Вуда, с температурой 12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, раскручивалась, а затем тормозилась. При этом регистрировался процесс нестационарного торможения электропроводной жидкости, на которое воздействовало внешнее магнитное поле. Затем данные эксперимента подвергались обработке.</w:t>
      </w:r>
    </w:p>
    <w:p>
      <w:pPr>
        <w:pStyle w:val="TextBody"/>
        <w:jc w:val="both"/>
        <w:rPr/>
      </w:pPr>
      <w:r>
        <w:rPr>
          <w:bCs/>
        </w:rPr>
        <w:t xml:space="preserve">Пользуясь случаем, хотелось особенно отметить роль в этих работах </w:t>
      </w:r>
      <w:r>
        <w:rPr>
          <w:bCs/>
          <w:u w:val="single"/>
        </w:rPr>
        <w:t xml:space="preserve">Геннадия Александровича Чурилова. </w:t>
      </w:r>
      <w:r>
        <w:rPr>
          <w:bCs/>
        </w:rPr>
        <w:t xml:space="preserve">Его руками эта установка была создана, и им же был проведен эксперимент. Также следует выразить благодарность начальнику отдела динамики </w:t>
      </w:r>
      <w:r>
        <w:rPr>
          <w:bCs/>
          <w:u w:val="single"/>
        </w:rPr>
        <w:t>Клишеву Олегу Павловичу</w:t>
      </w:r>
      <w:r>
        <w:rPr>
          <w:bCs/>
        </w:rPr>
        <w:t xml:space="preserve">, который, не смотря на финансовые сложности, изыскивал возможность поддерживать эти работы. Также мы благодарны </w:t>
      </w:r>
      <w:r>
        <w:rPr>
          <w:bCs/>
          <w:u w:val="single"/>
        </w:rPr>
        <w:t xml:space="preserve">Равилю Равильевичу Назирову </w:t>
      </w:r>
      <w:r>
        <w:rPr>
          <w:bCs/>
        </w:rPr>
        <w:t>за поддержку в организационном и в финансовом плане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 xml:space="preserve">Еще одно перспективное научное направление, которым мы с БИ занимались приблизительно последние 5 лет, связано с </w:t>
      </w:r>
      <w:r>
        <w:rPr>
          <w:bCs/>
          <w:u w:val="single"/>
        </w:rPr>
        <w:t>разработкой теоретических основ для создания магнитогидродинамического ускорителя продуктов сгорания ЖРД.</w:t>
      </w:r>
      <w:r>
        <w:rPr>
          <w:bCs/>
        </w:rPr>
        <w:t xml:space="preserve"> БИ образно называл эту тематику </w:t>
      </w:r>
      <w:r>
        <w:rPr>
          <w:bCs/>
          <w:u w:val="single"/>
        </w:rPr>
        <w:t xml:space="preserve">ПРИМУСОМ. </w:t>
      </w:r>
    </w:p>
    <w:p>
      <w:pPr>
        <w:pStyle w:val="TextBody"/>
        <w:ind w:right="-366" w:firstLine="708"/>
        <w:jc w:val="both"/>
        <w:rPr/>
      </w:pPr>
      <w:r>
        <w:rPr>
          <w:bCs/>
        </w:rPr>
        <w:t xml:space="preserve">Сущность этой идеи состоит в том, что продукты сгорания, истекающие из сопла ЖРД, представляют собой слабоионизированную плазму, т.е. являются электропроводной средой. С помощью специального индуктора, намотанного на сопло, осуществляется импульсное воздействие магнитным полем на эту плазму. В ней индуцируются вихревые токи. Эти токи, взаимодействуя с внешним градиентным вдоль сопла магнитным полем, создают эффект ускорения, приводящего к возрастанию скорость истечения продуктов сгорания и повышению удельных характеристики ЖРД. Главной особенностью этого изобретения является использования не поперечных, а продольных электромагнитных полей. Это, в свою очередь, позволяет применить указанный эффект не только к двигателям с малой тягой в </w:t>
      </w:r>
      <w:r>
        <w:rPr>
          <w:bCs/>
          <w:u w:val="single"/>
        </w:rPr>
        <w:t>несколько килограмм</w:t>
      </w:r>
      <w:r>
        <w:rPr>
          <w:bCs/>
        </w:rPr>
        <w:t xml:space="preserve">, но и к мощным ЖРД с тягой, измеряемой </w:t>
      </w:r>
      <w:r>
        <w:rPr>
          <w:bCs/>
          <w:u w:val="single"/>
        </w:rPr>
        <w:t>десятками тонн</w:t>
      </w:r>
      <w:r>
        <w:rPr>
          <w:bCs/>
        </w:rPr>
        <w:t>. Проведенные теоретические оценки показали возможность увеличения тяги до 30 %. Эти оценки косвенно были подтверждены экспериментами на вращающемся стенде со сплавом Вуда.</w:t>
      </w:r>
    </w:p>
    <w:p>
      <w:pPr>
        <w:pStyle w:val="TextBody"/>
        <w:jc w:val="both"/>
        <w:rPr/>
      </w:pPr>
      <w:r>
        <w:rPr>
          <w:bCs/>
        </w:rPr>
        <w:t>По результатам исследований последних 15 лет было опубликовано несколько десятков статей в ведущих отечественных и издаваемых за рубежом журналах, которые прошли экспертизу авторитетных в этих областях специалистов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********************************************************************</w:t>
      </w:r>
    </w:p>
    <w:p>
      <w:pPr>
        <w:pStyle w:val="TextBody"/>
        <w:ind w:right="-366" w:firstLine="708"/>
        <w:jc w:val="both"/>
        <w:rPr/>
      </w:pPr>
      <w:r>
        <w:rPr>
          <w:bCs/>
        </w:rPr>
        <w:t xml:space="preserve">До последних дней своей жизни БИ оставался в рабочей форме  и строил планы на будущее, как будто ему была отмерена </w:t>
      </w:r>
      <w:r>
        <w:rPr>
          <w:bCs/>
          <w:u w:val="single"/>
        </w:rPr>
        <w:t>вечность.</w:t>
      </w:r>
      <w:r>
        <w:rPr>
          <w:bCs/>
        </w:rPr>
        <w:t xml:space="preserve"> Вот здесь у меня список совместных публикаций запланированных на 2010 год. Здесь 9 статей совместных со мной, Назировым, Клишевым, Чуриловым и Гореловым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Завершая свои воспоминания, Я хотел бы сказать, что последние годы работы БИ проходили в непростой для него обстановке, Это и распад коллектива, на создание которого он потратил много сил и времени и вложил в него свою душу. Это отсутствие надлежащего уровня финансирования. В итоге многие его идеи при жизни не были доведены до логического завершения.</w:t>
      </w:r>
    </w:p>
    <w:p>
      <w:pPr>
        <w:pStyle w:val="TextBody"/>
        <w:jc w:val="both"/>
        <w:rPr/>
      </w:pPr>
      <w:r>
        <w:rPr>
          <w:bCs/>
        </w:rPr>
        <w:t>Тем не менее, по крайней мере, я, никогда от него не слышал жалоб. Он стойко по-мужски переносил все невзгоды жизни и делал максимум того, что мог, и добивался результатов.</w:t>
      </w:r>
    </w:p>
    <w:p>
      <w:pPr>
        <w:pStyle w:val="TextBody"/>
        <w:ind w:right="-366" w:firstLine="708"/>
        <w:jc w:val="both"/>
        <w:rPr/>
      </w:pPr>
      <w:r>
        <w:rPr>
          <w:bCs/>
        </w:rPr>
        <w:t>Для меня БИ был и останется примером правильного отношения к работе, науке, к жизни и к окружающим его людям.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Я закончил, спасибо за внимани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6:00Z</dcterms:created>
  <dc:creator>МАТОР</dc:creator>
  <dc:description/>
  <cp:keywords/>
  <dc:language>en-US</dc:language>
  <cp:lastModifiedBy>user</cp:lastModifiedBy>
  <cp:lastPrinted>2010-03-17T18:41:00Z</cp:lastPrinted>
  <dcterms:modified xsi:type="dcterms:W3CDTF">2010-03-26T06:37:00Z</dcterms:modified>
  <cp:revision>9</cp:revision>
  <dc:subject/>
  <dc:title>СОРОКОВИНЫ  Б И </dc:title>
</cp:coreProperties>
</file>