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Сегодня, 9 апреля 2012 года, исполняется 40 дней со дня кончины Игоря Михайловича и мы, друзья и коллеги, знавшие Игоря много лет,  отдаём дань уважения его светлой памяти. Игорь Михайлович много лет был активным участником нашего семинара и часто выступал с интересными докладами,  содержавшими новые  идеи и привлекавшими большую аудиторию представителей смежных организаций.   </w:t>
      </w:r>
    </w:p>
    <w:p>
      <w:pPr>
        <w:pStyle w:val="Normal"/>
        <w:jc w:val="both"/>
        <w:rPr>
          <w:sz w:val="28"/>
          <w:szCs w:val="28"/>
        </w:rPr>
      </w:pPr>
      <w:r>
        <w:rPr>
          <w:sz w:val="28"/>
          <w:szCs w:val="28"/>
        </w:rPr>
        <w:t xml:space="preserve">Многие годы творческая деятельность связывала Игоря Михайловича с Борисом Исааковичем Рабиновичем, их плодотворный творческий союз и обмен научными идеями и замыслами продолжался до конца жизни Бориса Исааковича  и перерос в настоящую  мужскую дружбу.  </w:t>
      </w:r>
    </w:p>
    <w:p>
      <w:pPr>
        <w:pStyle w:val="Normal"/>
        <w:jc w:val="both"/>
        <w:rPr>
          <w:sz w:val="28"/>
          <w:szCs w:val="28"/>
        </w:rPr>
      </w:pPr>
      <w:r>
        <w:rPr>
          <w:sz w:val="28"/>
          <w:szCs w:val="28"/>
        </w:rPr>
        <w:t xml:space="preserve">Всё начиналось в 1961 году, когда в отдел динамики НИИ-88, которым руководил Анатолий Григорьевич Пилютик, в качестве зав. сектора, пришел Борис Исаакович  Рабинович и начал свою деятельность в институте с блестящей защиты докторской диссертации на тему «Динамика ракет-носителей и космических аппаратов с учетом колебания жидкости в баках и упругости корпуса» </w:t>
      </w:r>
    </w:p>
    <w:p>
      <w:pPr>
        <w:pStyle w:val="Normal"/>
        <w:jc w:val="both"/>
        <w:rPr>
          <w:sz w:val="28"/>
          <w:szCs w:val="28"/>
        </w:rPr>
      </w:pPr>
      <w:r>
        <w:rPr>
          <w:sz w:val="28"/>
          <w:szCs w:val="28"/>
        </w:rPr>
      </w:r>
    </w:p>
    <w:p>
      <w:pPr>
        <w:pStyle w:val="Normal"/>
        <w:jc w:val="both"/>
        <w:rPr/>
      </w:pPr>
      <w:r>
        <w:rPr>
          <w:sz w:val="28"/>
          <w:szCs w:val="28"/>
        </w:rPr>
        <w:t xml:space="preserve">Предоставим далее слово Борису Исааковичу Рабиновичу, используя цитату из его книги «От баллистической ракеты Р-1 до Космического комплекса ЭНЕРГИЯ-БУРАН», изданной в ИКИ в 2009 году. См. на сайте </w:t>
      </w:r>
      <w:r>
        <w:rPr>
          <w:sz w:val="28"/>
          <w:szCs w:val="28"/>
          <w:lang w:val="en-US"/>
        </w:rPr>
        <w:t>html</w:t>
      </w:r>
      <w:r>
        <w:rPr>
          <w:sz w:val="28"/>
          <w:szCs w:val="28"/>
        </w:rPr>
        <w:t>://</w:t>
      </w:r>
      <w:r>
        <w:rPr>
          <w:sz w:val="28"/>
          <w:szCs w:val="28"/>
          <w:lang w:val="en-US"/>
        </w:rPr>
        <w:t>www</w:t>
      </w:r>
      <w:r>
        <w:rPr>
          <w:sz w:val="28"/>
          <w:szCs w:val="28"/>
        </w:rPr>
        <w:t>.</w:t>
      </w:r>
      <w:r>
        <w:rPr>
          <w:sz w:val="28"/>
          <w:szCs w:val="28"/>
          <w:lang w:val="en-US"/>
        </w:rPr>
        <w:t>iki</w:t>
      </w:r>
      <w:r>
        <w:rPr>
          <w:sz w:val="28"/>
          <w:szCs w:val="28"/>
        </w:rPr>
        <w:t>.</w:t>
      </w:r>
      <w:r>
        <w:rPr>
          <w:sz w:val="28"/>
          <w:szCs w:val="28"/>
          <w:lang w:val="en-US"/>
        </w:rPr>
        <w:t>rssi</w:t>
      </w:r>
      <w:r>
        <w:rPr>
          <w:sz w:val="28"/>
          <w:szCs w:val="28"/>
        </w:rPr>
        <w:t>.</w:t>
      </w:r>
      <w:r>
        <w:rPr>
          <w:sz w:val="28"/>
          <w:szCs w:val="28"/>
          <w:lang w:val="en-US"/>
        </w:rPr>
        <w:t>ru</w:t>
      </w:r>
      <w:r>
        <w:rPr>
          <w:sz w:val="28"/>
          <w:szCs w:val="28"/>
        </w:rPr>
        <w:t xml:space="preserve"> рубрику «Опубликовано в ИКИ» </w:t>
      </w:r>
    </w:p>
    <w:p>
      <w:pPr>
        <w:pStyle w:val="Normal"/>
        <w:ind w:left="567" w:hanging="0"/>
        <w:jc w:val="both"/>
        <w:rPr>
          <w:sz w:val="28"/>
          <w:szCs w:val="28"/>
        </w:rPr>
      </w:pPr>
      <w:r>
        <w:rPr>
          <w:sz w:val="28"/>
          <w:szCs w:val="28"/>
        </w:rPr>
        <w:t>В отделе динамики были уже в то время сложившиеся как специалисты научные сотрудники, которые начали  успешно развивать определившиеся с самого начала направления в новом секторе:</w:t>
      </w:r>
    </w:p>
    <w:p>
      <w:pPr>
        <w:pStyle w:val="Normal"/>
        <w:ind w:left="567" w:hanging="0"/>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внутренние задачи гидродинамики и математическая модель жидкостной ракеты как объекта регулирования с учетом подвижности компонентов топлива в баках;</w:t>
      </w:r>
    </w:p>
    <w:p>
      <w:pPr>
        <w:pStyle w:val="Normal"/>
        <w:ind w:left="567" w:hanging="0"/>
        <w:jc w:val="both"/>
        <w:rPr/>
      </w:pPr>
      <w:r>
        <w:rPr>
          <w:rFonts w:eastAsia="Times New Roman" w:cs="Times New Roman"/>
          <w:sz w:val="28"/>
          <w:szCs w:val="28"/>
        </w:rPr>
        <w:t>•</w:t>
      </w:r>
      <w:r>
        <w:rPr>
          <w:sz w:val="28"/>
          <w:szCs w:val="28"/>
        </w:rPr>
        <w:t xml:space="preserve"> </w:t>
      </w:r>
      <w:r>
        <w:rPr>
          <w:sz w:val="28"/>
          <w:szCs w:val="28"/>
        </w:rPr>
        <w:t>задачи прикладной теории упругости и математическая модель жидкостной ракеты, учитывающей упругость элементов конструкции корпуса;</w:t>
      </w:r>
    </w:p>
    <w:p>
      <w:pPr>
        <w:pStyle w:val="Normal"/>
        <w:ind w:left="567" w:hanging="0"/>
        <w:jc w:val="both"/>
        <w:rPr/>
      </w:pPr>
      <w:r>
        <w:rPr>
          <w:rFonts w:eastAsia="Times New Roman" w:cs="Times New Roman"/>
          <w:sz w:val="28"/>
          <w:szCs w:val="28"/>
        </w:rPr>
        <w:t>•</w:t>
      </w:r>
      <w:r>
        <w:rPr>
          <w:sz w:val="28"/>
          <w:szCs w:val="28"/>
        </w:rPr>
        <w:t xml:space="preserve"> </w:t>
      </w:r>
      <w:r>
        <w:rPr>
          <w:sz w:val="28"/>
          <w:szCs w:val="28"/>
        </w:rPr>
        <w:t>динамика и устойчивость замкнутой системы: упругий корпус –  жидкость – автомат стабилизации и  возмущенное движение этой системы при различных законах управления (алгоритмах стабилизации).</w:t>
      </w:r>
    </w:p>
    <w:p>
      <w:pPr>
        <w:pStyle w:val="Normal"/>
        <w:ind w:left="567" w:hanging="0"/>
        <w:jc w:val="both"/>
        <w:rPr/>
      </w:pPr>
      <w:r>
        <w:rPr>
          <w:sz w:val="28"/>
          <w:szCs w:val="28"/>
        </w:rPr>
        <w:t xml:space="preserve">В качестве руководителей этих подразделений очень быстро определились выпускники мехмата МГУ им. Ломоносова: Л.В. Докучаев, И.М. Сидоров и В.П. Шмаков, которые вскоре стали  крупными специалистами в своей области, защитили на основе результатов своих исследований сначала кандидатские, а потом и докторские диссертации.   </w:t>
      </w:r>
    </w:p>
    <w:p>
      <w:pPr>
        <w:pStyle w:val="Normal"/>
        <w:jc w:val="both"/>
        <w:rPr>
          <w:sz w:val="28"/>
          <w:szCs w:val="28"/>
        </w:rPr>
      </w:pPr>
      <w:r>
        <w:rPr>
          <w:sz w:val="28"/>
          <w:szCs w:val="28"/>
        </w:rPr>
      </w:r>
    </w:p>
    <w:p>
      <w:pPr>
        <w:pStyle w:val="Normal"/>
        <w:jc w:val="both"/>
        <w:rPr/>
      </w:pPr>
      <w:r>
        <w:rPr>
          <w:sz w:val="28"/>
          <w:szCs w:val="28"/>
        </w:rPr>
        <w:t xml:space="preserve">Виктория Прохоренко, старший научный сотрудник ИКИ РАН:  </w:t>
      </w:r>
    </w:p>
    <w:p>
      <w:pPr>
        <w:pStyle w:val="Normal"/>
        <w:ind w:left="567" w:hanging="0"/>
        <w:jc w:val="both"/>
        <w:rPr>
          <w:sz w:val="28"/>
          <w:szCs w:val="28"/>
        </w:rPr>
      </w:pPr>
      <w:r>
        <w:rPr>
          <w:sz w:val="28"/>
          <w:szCs w:val="28"/>
        </w:rPr>
        <w:t xml:space="preserve">Я пришла работать  в НИИ-88/ЦНИИМаш в 1961 году, в только что созданный Вычислительный Центр. Для работы в ВЦ в качестве программистов были привлечены математики, выпускники разных университетов страны и вузов Москвы, а в качестве руководителей групп были назначены выпускники мехмата  МГУ. В  одну из этих групп  меня назначили в качестве руководителя (как выпускника МГУ 1957 года). Мы работали в тесном контакте с научно-техническими отделами, разрабатывая программы и выполняя расчеты на первых отечественных ЭВМ: УРАЛ, БЭСМ-1, потом М-20 и т.д. Сначала программировали в машинных кодах, потом перешли на алгоритмические языки высокого уровня, начиная с Алгола.  </w:t>
      </w:r>
    </w:p>
    <w:p>
      <w:pPr>
        <w:pStyle w:val="Normal"/>
        <w:ind w:left="567" w:hanging="0"/>
        <w:jc w:val="both"/>
        <w:rPr>
          <w:sz w:val="28"/>
          <w:szCs w:val="28"/>
        </w:rPr>
      </w:pPr>
      <w:r>
        <w:rPr>
          <w:sz w:val="28"/>
          <w:szCs w:val="28"/>
        </w:rPr>
        <w:t xml:space="preserve">Впоследствии  ВЦ вырос в ЦУП, но сложившаяся поначалу форма взаимодействия ВЦ и отделов довольно быстро себя изжила и программистов стали «разбирать» по научным отделам. Тогда Игорь Михайлович Сидоров, после продолжительных уговоров с его стороны, привел меня за руку в лабораторию Бориса Исааковича Рабиновича в качестве квалифицированного программиста, склонного заниматься научной работой.  </w:t>
      </w:r>
    </w:p>
    <w:p>
      <w:pPr>
        <w:pStyle w:val="Normal"/>
        <w:ind w:left="567" w:hanging="0"/>
        <w:jc w:val="both"/>
        <w:rPr>
          <w:sz w:val="28"/>
          <w:szCs w:val="28"/>
        </w:rPr>
      </w:pPr>
      <w:r>
        <w:rPr>
          <w:sz w:val="28"/>
          <w:szCs w:val="28"/>
        </w:rPr>
        <w:t xml:space="preserve">Работать в лаборатории Б.И. было очень интересно.  Здесь делали науку, решая разнообразные практические задачи. </w:t>
      </w:r>
    </w:p>
    <w:p>
      <w:pPr>
        <w:pStyle w:val="Normal"/>
        <w:ind w:left="567" w:hanging="0"/>
        <w:jc w:val="both"/>
        <w:rPr>
          <w:sz w:val="28"/>
          <w:szCs w:val="28"/>
        </w:rPr>
      </w:pPr>
      <w:r>
        <w:rPr>
          <w:sz w:val="28"/>
          <w:szCs w:val="28"/>
        </w:rPr>
        <w:t xml:space="preserve">Мне довелось принимать  участие в решении  задачи определения ориентации неуправляемого ИСЗ «Протон», вращающегося вокруг центра масс с некоторой угловой скоростью. Для определения ориентации использовалась телеметрическая информация, содержащая показания датчиков магнитного поля Земли. </w:t>
      </w:r>
    </w:p>
    <w:p>
      <w:pPr>
        <w:pStyle w:val="Normal"/>
        <w:ind w:left="567" w:hanging="0"/>
        <w:jc w:val="both"/>
        <w:rPr>
          <w:sz w:val="28"/>
          <w:szCs w:val="28"/>
        </w:rPr>
      </w:pPr>
      <w:r>
        <w:rPr>
          <w:sz w:val="28"/>
          <w:szCs w:val="28"/>
        </w:rPr>
        <w:t xml:space="preserve">Основной вклад в разработку математической постановки этой задачи внес Борис Исаакович, а Игорь Михайлович предложил оригинальный метод решения этой задачи, основанный на применении методов спектрального анализа для выделения из сигналов скрытых периодичностей. Мне же оставалась роль программиста.    </w:t>
      </w:r>
    </w:p>
    <w:p>
      <w:pPr>
        <w:pStyle w:val="Normal"/>
        <w:ind w:left="567" w:hanging="0"/>
        <w:jc w:val="both"/>
        <w:rPr>
          <w:sz w:val="28"/>
          <w:szCs w:val="28"/>
        </w:rPr>
      </w:pPr>
      <w:r>
        <w:rPr>
          <w:sz w:val="28"/>
          <w:szCs w:val="28"/>
        </w:rPr>
        <w:t xml:space="preserve">Решая поставленную задачу, мы успешно выступали на одном поле с Владимиром Васильевичем Белецким, который вместе со своим коллективом решал ту же задачу традиционными методами, основанными на применении метода  наименьших квадратов.  </w:t>
      </w:r>
    </w:p>
    <w:p>
      <w:pPr>
        <w:pStyle w:val="Normal"/>
        <w:ind w:left="567" w:hanging="0"/>
        <w:jc w:val="both"/>
        <w:rPr/>
      </w:pPr>
      <w:r>
        <w:rPr>
          <w:sz w:val="28"/>
          <w:szCs w:val="28"/>
        </w:rPr>
        <w:t xml:space="preserve">Описанию результатов решения этой задачи была посвящена наша совместная с И.М. статья, опубликованная в 1968 году во втором номере </w:t>
      </w:r>
      <w:r>
        <w:rPr>
          <w:sz w:val="28"/>
          <w:szCs w:val="28"/>
          <w:lang w:val="en-US"/>
        </w:rPr>
        <w:t>VI</w:t>
      </w:r>
      <w:r>
        <w:rPr>
          <w:sz w:val="28"/>
          <w:szCs w:val="28"/>
        </w:rPr>
        <w:t xml:space="preserve"> тома  журнала «Космические исследования», а также одна из трех глав докторской диссертации Игоря Михайловича </w:t>
      </w:r>
    </w:p>
    <w:p>
      <w:pPr>
        <w:pStyle w:val="Normal"/>
        <w:ind w:left="567" w:hanging="0"/>
        <w:jc w:val="both"/>
        <w:rPr>
          <w:sz w:val="28"/>
          <w:szCs w:val="28"/>
        </w:rPr>
      </w:pPr>
      <w:r>
        <w:rPr>
          <w:sz w:val="28"/>
          <w:szCs w:val="28"/>
        </w:rPr>
        <w:t xml:space="preserve">Надо сказать, что по тематике, связанной с остальными главами докторской диссертации И.М., были защищены кандидатские диссертации двумя его научными сотрудницами: Людмилой Гончаровой и Беллой Коротаевой. Игорь мне также предложил защищать кандидатскую диссертацию по тематике третьей главы, я к этому даже готовилась и сдавала кандидатский минимум, но потом оставила эту затею, собравшись переходить в ИКИ РАН, который только что организовался. Впоследствии я защитила в ИКИ диссертацию на другую тему, но это уже другая история.   </w:t>
      </w:r>
    </w:p>
    <w:p>
      <w:pPr>
        <w:pStyle w:val="Normal"/>
        <w:ind w:left="567" w:hanging="0"/>
        <w:jc w:val="both"/>
        <w:rPr/>
      </w:pPr>
      <w:r>
        <w:rPr>
          <w:sz w:val="28"/>
          <w:szCs w:val="28"/>
        </w:rPr>
        <w:t xml:space="preserve">А тогда наши пути с И.М. на время разошлись, чтобы спустя годы вновь пересечься уже на территории ИКИ. Но для меня И.М. навсегда остался недосягаемым эталоном нестандартного мышления. </w:t>
      </w:r>
    </w:p>
    <w:p>
      <w:pPr>
        <w:pStyle w:val="Normal"/>
        <w:ind w:left="567" w:hanging="0"/>
        <w:jc w:val="both"/>
        <w:rPr>
          <w:sz w:val="28"/>
          <w:szCs w:val="28"/>
        </w:rPr>
      </w:pPr>
      <w:r>
        <w:rPr>
          <w:sz w:val="28"/>
          <w:szCs w:val="28"/>
        </w:rPr>
        <w:t xml:space="preserve">Когда мне удается найти какой-то неожиданный сюжетный поворот, я всегда его  примеряю к этому эталону.   </w:t>
      </w:r>
    </w:p>
    <w:p>
      <w:pPr>
        <w:pStyle w:val="Normal"/>
        <w:jc w:val="both"/>
        <w:rPr>
          <w:sz w:val="28"/>
          <w:szCs w:val="28"/>
        </w:rPr>
      </w:pPr>
      <w:r>
        <w:rPr>
          <w:sz w:val="28"/>
          <w:szCs w:val="28"/>
        </w:rPr>
      </w:r>
    </w:p>
    <w:p>
      <w:pPr>
        <w:pStyle w:val="Normal"/>
        <w:jc w:val="both"/>
        <w:rPr/>
      </w:pPr>
      <w:r>
        <w:rPr>
          <w:sz w:val="28"/>
          <w:szCs w:val="28"/>
        </w:rPr>
        <w:t xml:space="preserve">Михаил Михайлович Бордюков, ведущий научный сотрудник 4 ЦНИИ МО: </w:t>
      </w:r>
    </w:p>
    <w:p>
      <w:pPr>
        <w:pStyle w:val="Normal"/>
        <w:ind w:left="567" w:hanging="0"/>
        <w:jc w:val="both"/>
        <w:rPr>
          <w:sz w:val="28"/>
          <w:szCs w:val="28"/>
        </w:rPr>
      </w:pPr>
      <w:r>
        <w:rPr>
          <w:sz w:val="28"/>
          <w:szCs w:val="28"/>
        </w:rPr>
        <w:t>Игорь Михайлович Сидоров относится к плеяде мехматовцев, которые сразу после окончания МГУ в середине 50-х гг. оказались в центре сложных научно-технических проблем, порождённых становлением ракетно-космической отрасли. Работая в головном НИИ (НИИ-88/ ЦНИИМаш), им приходилось решать первоочередные, наиболее актуальные задачи.</w:t>
      </w:r>
    </w:p>
    <w:p>
      <w:pPr>
        <w:pStyle w:val="Normal"/>
        <w:ind w:left="567" w:hanging="0"/>
        <w:jc w:val="both"/>
        <w:rPr>
          <w:sz w:val="28"/>
          <w:szCs w:val="28"/>
        </w:rPr>
      </w:pPr>
      <w:r>
        <w:rPr>
          <w:sz w:val="28"/>
          <w:szCs w:val="28"/>
        </w:rPr>
        <w:t xml:space="preserve">Конструкторские бюро активно вели разработки, где подавляющее большинство технических решений реализовалось впервые, и новые объекты то и дело ставили перед их создателями трудноразрешимые технические вопросы. Лаборатория Б.И. Рабиновича, в которой начал работать  И.М. Сидоров, занималась динамическими процессами управления  движением межконтинентальных ракет и ракет-носителей. Здесь одной из важнейших целей исследований было обеспечение устойчивого полёта ракет по заданной траектории. Зачастую трудные вопросы возникали в ходе лётных испытаний. Так, при отработке первой автономной МКР КБ М.К. Янгеля проявились сложные формы неустойчивого полёта второй ступени. В «расшифровку» сложного взаимодействия между конструкцией и системой управления ракеты решающий вклад внёс И.М. Сидоров. Предложенная им математическая модель наблюдавшихся динамических процессов позволила не только понять их суть, но и проверить эффективность предложенных альтернативных конструкций. </w:t>
      </w:r>
    </w:p>
    <w:p>
      <w:pPr>
        <w:pStyle w:val="Normal"/>
        <w:jc w:val="both"/>
        <w:rPr>
          <w:sz w:val="28"/>
          <w:szCs w:val="28"/>
        </w:rPr>
      </w:pPr>
      <w:r>
        <w:rPr>
          <w:sz w:val="28"/>
          <w:szCs w:val="28"/>
        </w:rPr>
      </w:r>
    </w:p>
    <w:p>
      <w:pPr>
        <w:pStyle w:val="Normal"/>
        <w:jc w:val="both"/>
        <w:rPr>
          <w:sz w:val="28"/>
          <w:szCs w:val="28"/>
        </w:rPr>
      </w:pPr>
      <w:r>
        <w:rPr>
          <w:sz w:val="28"/>
          <w:szCs w:val="28"/>
        </w:rPr>
        <w:t>Из книги Б. И. Рабиновича:</w:t>
      </w:r>
    </w:p>
    <w:p>
      <w:pPr>
        <w:pStyle w:val="Normal"/>
        <w:ind w:left="567" w:hanging="0"/>
        <w:jc w:val="both"/>
        <w:rPr/>
      </w:pPr>
      <w:r>
        <w:rPr>
          <w:sz w:val="28"/>
          <w:szCs w:val="28"/>
        </w:rPr>
        <w:t xml:space="preserve">Геннадий Никифорович Микишев предложил механический демпфер колебаний жидкости в баке, имеющий форму нескольких радиальных ребер, ширина которых составляла 20 </w:t>
      </w:r>
      <w:r>
        <w:rPr>
          <w:rFonts w:eastAsia="Symbol" w:cs="Symbol" w:ascii="Symbol" w:hAnsi="Symbol"/>
          <w:sz w:val="28"/>
          <w:szCs w:val="28"/>
        </w:rPr>
        <w:t></w:t>
      </w:r>
      <w:r>
        <w:rPr>
          <w:sz w:val="28"/>
          <w:szCs w:val="28"/>
        </w:rPr>
        <w:t xml:space="preserve"> 30% радиуса цилиндрического бака, и на конструктивно-подобной модели провел испытания разработанных демпферов   </w:t>
      </w:r>
    </w:p>
    <w:p>
      <w:pPr>
        <w:pStyle w:val="Normal"/>
        <w:ind w:left="567" w:hanging="0"/>
        <w:jc w:val="both"/>
        <w:rPr/>
      </w:pPr>
      <w:r>
        <w:rPr>
          <w:sz w:val="28"/>
          <w:szCs w:val="28"/>
        </w:rPr>
        <w:t xml:space="preserve">Параллельно Игорь Сидоров со своими сотрудниками подтвердил на основе всестороннего теоретического анализа возможность получения амплитудной стабилизации, т.е. динамической устойчивости замкнутой системы при ограниченных амплитудных колебаниях за счет применения одного из вариантов демпферов, предложенных Микишевым. Этот вариант демпфера мы и предложили высоким инстанциям использовать при конструктивной доработке изделия. </w:t>
      </w:r>
    </w:p>
    <w:p>
      <w:pPr>
        <w:pStyle w:val="Normal"/>
        <w:ind w:left="567" w:hanging="0"/>
        <w:jc w:val="both"/>
        <w:rPr/>
      </w:pPr>
      <w:r>
        <w:rPr>
          <w:sz w:val="28"/>
          <w:szCs w:val="28"/>
        </w:rPr>
        <w:t>Привлекательность предложенного (совершенно нового по тому времени) решения задачи заключалось в том, что доработка могла быть выполнена на заводе при незначительном изменении конструкторской документации и практически не требовала изменений ни структуры, ни параметров АС.</w:t>
      </w:r>
    </w:p>
    <w:p>
      <w:pPr>
        <w:pStyle w:val="Normal"/>
        <w:ind w:left="567" w:hanging="0"/>
        <w:jc w:val="both"/>
        <w:rPr/>
      </w:pPr>
      <w:r>
        <w:rPr>
          <w:sz w:val="28"/>
          <w:szCs w:val="28"/>
        </w:rPr>
        <w:t xml:space="preserve">Много лет спустя, получив доступ к американским материалам, мы узнали, что столкнувшись с теми же проблемами, что и мы, американские специалисты додумались до аналогичных демпферов колебаний жидкости, только преимущественно кольцевой, а не радиальной формы. Что касается наших предложений, то они были утверждены главным конструктором Р-16 Михаилом Кузьмичем Янгелем и воплощены в металл. </w:t>
      </w:r>
    </w:p>
    <w:p>
      <w:pPr>
        <w:pStyle w:val="Normal"/>
        <w:ind w:left="567" w:hanging="0"/>
        <w:jc w:val="both"/>
        <w:rPr/>
      </w:pPr>
      <w:r>
        <w:rPr>
          <w:sz w:val="28"/>
          <w:szCs w:val="28"/>
        </w:rPr>
        <w:t>Следующая летная машина уже была оснащена второй ступенью с нашими (НИИ-88) демпферами (в последующем демпферы ставились практически на все ракеты). Результаты превзошли все  ожидания и подтвердили правильность как диагноза, так и прописанного лекарства (это было большим успехом не только непосредственных исполнителей, но и всего коллектива отдела № 10 и его начальника Анатолия Григорьевича Пилютика).</w:t>
      </w:r>
    </w:p>
    <w:p>
      <w:pPr>
        <w:pStyle w:val="Normal"/>
        <w:jc w:val="both"/>
        <w:rPr>
          <w:sz w:val="28"/>
          <w:szCs w:val="28"/>
        </w:rPr>
      </w:pPr>
      <w:r>
        <w:rPr>
          <w:sz w:val="28"/>
          <w:szCs w:val="28"/>
        </w:rPr>
      </w:r>
    </w:p>
    <w:p>
      <w:pPr>
        <w:pStyle w:val="Normal"/>
        <w:jc w:val="both"/>
        <w:rPr/>
      </w:pPr>
      <w:r>
        <w:rPr>
          <w:sz w:val="28"/>
          <w:szCs w:val="28"/>
        </w:rPr>
        <w:t xml:space="preserve">Аркадий Тимофеевич Горяченков, ЦНИИМаш, Зав. отделом разработки систем управления: </w:t>
      </w:r>
    </w:p>
    <w:p>
      <w:pPr>
        <w:pStyle w:val="Normal"/>
        <w:ind w:left="567" w:hanging="0"/>
        <w:jc w:val="both"/>
        <w:rPr/>
      </w:pPr>
      <w:r>
        <w:rPr>
          <w:sz w:val="28"/>
          <w:szCs w:val="28"/>
        </w:rPr>
        <w:t>Игорь Михайлович был уникальным человеком, приверженным науке, числу, формуле и существу дела. Пользовался большим уважением,  как со стороны своих коллег, так и со стороны руководства. Многие приходили к нему за советами. Он умел делать науку, решая практические задачи, которые ставила перед нами жизнь.</w:t>
      </w:r>
    </w:p>
    <w:p>
      <w:pPr>
        <w:pStyle w:val="3"/>
        <w:ind w:left="567" w:hanging="0"/>
        <w:rPr>
          <w:color w:val="000000"/>
          <w:sz w:val="28"/>
          <w:szCs w:val="28"/>
        </w:rPr>
      </w:pPr>
      <w:r>
        <w:rPr>
          <w:color w:val="000000"/>
          <w:sz w:val="28"/>
          <w:szCs w:val="28"/>
        </w:rPr>
      </w:r>
    </w:p>
    <w:p>
      <w:pPr>
        <w:pStyle w:val="3"/>
        <w:ind w:hanging="0"/>
        <w:rPr>
          <w:color w:val="000000"/>
          <w:sz w:val="28"/>
          <w:szCs w:val="28"/>
        </w:rPr>
      </w:pPr>
      <w:r>
        <w:rPr>
          <w:color w:val="000000"/>
          <w:sz w:val="28"/>
          <w:szCs w:val="28"/>
        </w:rPr>
        <w:t>Из книги Б. И. Рабиновича:</w:t>
      </w:r>
    </w:p>
    <w:p>
      <w:pPr>
        <w:pStyle w:val="3"/>
        <w:ind w:left="567" w:hanging="0"/>
        <w:rPr/>
      </w:pPr>
      <w:r>
        <w:rPr>
          <w:color w:val="000000"/>
          <w:sz w:val="28"/>
          <w:szCs w:val="28"/>
        </w:rPr>
        <w:t>Однако вернусь к дискретным системам управления объектами РКТ. Оригинальный алгоритм «управления с моделью», ориентированный на БЦВМ, был предложен Игорем Сидоровым. Разработанная им общая теория таких алгоритмов лежала в русле нового направления в теории автоматического регулирования. «Управление с моделью» позволяет решить чисто алгоритмическим путем  целый ряд проблем, связанных с паразитным влиянием на устойчивость замкнутой системы объект – регулятор, как подвижности жидкости, так и упругости элементов конструкции корпуса.</w:t>
      </w:r>
    </w:p>
    <w:p>
      <w:pPr>
        <w:pStyle w:val="3"/>
        <w:ind w:left="567" w:hanging="0"/>
        <w:rPr/>
      </w:pPr>
      <w:r>
        <w:rPr>
          <w:color w:val="000000"/>
          <w:sz w:val="28"/>
          <w:szCs w:val="28"/>
        </w:rPr>
        <w:t xml:space="preserve">Этот алгоритм управления был адаптирован к реальной БЦВМ совместными усилиями И. Сидорова и разработчиков СУ. </w:t>
      </w:r>
    </w:p>
    <w:p>
      <w:pPr>
        <w:pStyle w:val="3"/>
        <w:ind w:left="567" w:hanging="0"/>
        <w:rPr/>
      </w:pPr>
      <w:r>
        <w:rPr>
          <w:color w:val="000000"/>
          <w:sz w:val="28"/>
          <w:szCs w:val="28"/>
        </w:rPr>
        <w:t>Адаптированный алгоритм управления был применен в системе управления одного из объектов КБ М.К. Янгеля и отлично проявил себя при летных испытаниях. Аналогичный алгоритм рассматривался в дальнейшем в качестве одного из альтернативных вариантов разработчиками СУ второй ступени Н-1 (блока Б).</w:t>
      </w:r>
    </w:p>
    <w:p>
      <w:pPr>
        <w:pStyle w:val="3"/>
        <w:ind w:left="567" w:hanging="0"/>
        <w:rPr/>
      </w:pPr>
      <w:r>
        <w:rPr>
          <w:color w:val="000000"/>
          <w:sz w:val="28"/>
          <w:szCs w:val="28"/>
        </w:rPr>
        <w:t>Впоследствии основные результаты, полученные Сидоровым и его сотрудниками, были опубликованы в монографии И.М. Сидоров, Л.Е. Гончарова, В.Г. Лебедев. Управление движущимися объектами на основе алгоритма с моделью. М.: Машиностроение, 198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алина Владимировна Веселова,  старший научный сотрудник ИКИ РАН: </w:t>
      </w:r>
    </w:p>
    <w:p>
      <w:pPr>
        <w:pStyle w:val="Normal"/>
        <w:ind w:left="567" w:hanging="0"/>
        <w:jc w:val="both"/>
        <w:rPr/>
      </w:pPr>
      <w:r>
        <w:rPr>
          <w:sz w:val="28"/>
          <w:szCs w:val="28"/>
        </w:rPr>
        <w:t>Я работала с Игорем Михайловичем последние 15 лет непосредственно под его руководством и находясь в постоянном рабочем контакте с ним  вплоть до трагического события 27 февраля 2012 года.</w:t>
      </w:r>
    </w:p>
    <w:p>
      <w:pPr>
        <w:pStyle w:val="Normal"/>
        <w:ind w:left="567" w:hanging="0"/>
        <w:jc w:val="both"/>
        <w:rPr/>
      </w:pPr>
      <w:r>
        <w:rPr>
          <w:sz w:val="28"/>
          <w:szCs w:val="28"/>
        </w:rPr>
        <w:t xml:space="preserve">Игорь Михайлович был уникальным человеком, бесконечно преданным своему делу. Он не мог без него жить. Он мог не есть, не пить, но не мог и дня просуществовать без какого-либо компьютерного расчета или вообще без работы мысли, ищущей решения поставленной им задачи. Чтобы немного разгрузить его мозг, его жена Татьяна Александровна перед тем, как он отправлялся на дачу, вынимала все его записи, ручки, карандаши и оставляла их дома. Но придя на работу, он говорил: «Знаете, я вот ходил по лесу, и вот что я подумал…» - далее шел рассказ о новом подходе к решению очередной задачи. </w:t>
      </w:r>
    </w:p>
    <w:p>
      <w:pPr>
        <w:pStyle w:val="Normal"/>
        <w:ind w:left="567" w:hanging="0"/>
        <w:jc w:val="both"/>
        <w:rPr/>
      </w:pPr>
      <w:r>
        <w:rPr>
          <w:sz w:val="28"/>
          <w:szCs w:val="28"/>
        </w:rPr>
        <w:t xml:space="preserve">Игорь Михайлович был научным руководителем целого цикла новых работ, логически связанных и содержащих новый подход к проблеме управления динамическими процессами, новые принципы стыковки контактирующих объектов, новые принципы, обеспечивающие перемещение полезных грузов в космосе. </w:t>
      </w:r>
    </w:p>
    <w:p>
      <w:pPr>
        <w:pStyle w:val="Normal"/>
        <w:ind w:left="567" w:hanging="0"/>
        <w:jc w:val="both"/>
        <w:rPr/>
      </w:pPr>
      <w:r>
        <w:rPr>
          <w:sz w:val="28"/>
          <w:szCs w:val="28"/>
        </w:rPr>
        <w:t xml:space="preserve">Представляя результаты работ, выполненных по контрактам с Роскосмосом (что, в частности, входило в мою рабочую обязанность), я постоянно видела, что работы вызывают большой и искренний интерес, особенно у специалистов, перешедших в  Роскосмос из ЦНИИМаша или смежных организаций. </w:t>
      </w:r>
    </w:p>
    <w:p>
      <w:pPr>
        <w:pStyle w:val="Normal"/>
        <w:ind w:left="567" w:hanging="0"/>
        <w:jc w:val="both"/>
        <w:rPr/>
      </w:pPr>
      <w:r>
        <w:rPr>
          <w:sz w:val="28"/>
          <w:szCs w:val="28"/>
        </w:rPr>
        <w:t xml:space="preserve">Прежде всего, это касалось работ по темам «Платформа ИКИ» и «Модуль ИКИ». Как физику-экспериментатору мне, конечно,  очень хотелось НИРы (тщательнейшим образом выполненные  и полностью подготовленные к ОКР) перевести в разряд ОКР и своими глазами увидеть, как облетает МКС по указаниям оператора свободно летающий  модуль-«инспектор» и как  модуль-«транспортировщик грузов» транспортирует ИСЗ на его орбиту. Была безусловная заинтересованность в этом и управления, с которым был заключен контракт. Но когда в очередной раз я стала поднимать этот вопрос, мне показали стенограмму заседания Думы, на котором рассматривался вопрос о том, нужен ли вообще России приоритет в космосе… </w:t>
      </w:r>
    </w:p>
    <w:p>
      <w:pPr>
        <w:pStyle w:val="Normal"/>
        <w:ind w:left="567" w:hanging="0"/>
        <w:jc w:val="both"/>
        <w:rPr/>
      </w:pPr>
      <w:r>
        <w:rPr>
          <w:sz w:val="28"/>
          <w:szCs w:val="28"/>
        </w:rPr>
        <w:t xml:space="preserve">Конечно, это очень огорчало Игоря Михайловича, но его интеллект требовал выхода, и появлялись новые и новые работы. </w:t>
      </w:r>
    </w:p>
    <w:p>
      <w:pPr>
        <w:pStyle w:val="Normal"/>
        <w:ind w:left="567" w:hanging="0"/>
        <w:jc w:val="both"/>
        <w:rPr>
          <w:sz w:val="28"/>
          <w:szCs w:val="28"/>
        </w:rPr>
      </w:pPr>
      <w:r>
        <w:rPr>
          <w:sz w:val="28"/>
          <w:szCs w:val="28"/>
        </w:rPr>
        <w:t xml:space="preserve">А мне было очень интересно ловить появление тех поворотов, которые позволяли осуществить новый подход к решению задачи или открывали новый принцип. </w:t>
      </w:r>
    </w:p>
    <w:p>
      <w:pPr>
        <w:pStyle w:val="Normal"/>
        <w:ind w:left="567" w:hanging="0"/>
        <w:jc w:val="both"/>
        <w:rPr/>
      </w:pPr>
      <w:r>
        <w:rPr>
          <w:sz w:val="28"/>
          <w:szCs w:val="28"/>
        </w:rPr>
        <w:t>Мы с ним сидели за соседними столами, и однажды он положил на стол чистый лист бумаги, написал на нем второй закон Ньютона и сказал: «Так; вот масса; очень хорошо, но не сказано,  какая именно масса, а поэтому ее можно заменить на другую, равную по величине. От этого ничего не изменится…» Это было начало работ, включающих обмен грузами между вращающимися тросовыми системами; работ, приведших далее к предложению о фуникулерном принципе связи (обмена грузами) между небесными телами. Решив вопрос с массами, он стал искать способ технической реализации обмена, при котором вращающаяся система возбудилась бы минимально. Нашел аналог – цирковой трюк «воздушные гимнасты».</w:t>
      </w:r>
    </w:p>
    <w:p>
      <w:pPr>
        <w:pStyle w:val="Normal"/>
        <w:ind w:left="567" w:hanging="0"/>
        <w:jc w:val="both"/>
        <w:rPr/>
      </w:pPr>
      <w:r>
        <w:rPr>
          <w:sz w:val="28"/>
          <w:szCs w:val="28"/>
        </w:rPr>
        <w:t>Мы слаженно работали, хорошо понимали друг друга, тем более что Игорь Михайлович был абсолютно неконфликтным человеком. Впереди у нас были две работы: одна из них уже была близка к завершению, вторая только начата. И если бы не эта трагедия…</w:t>
      </w:r>
    </w:p>
    <w:p>
      <w:pPr>
        <w:pStyle w:val="Normal"/>
        <w:ind w:left="567" w:hanging="0"/>
        <w:jc w:val="both"/>
        <w:rPr>
          <w:sz w:val="28"/>
          <w:szCs w:val="28"/>
        </w:rPr>
      </w:pPr>
      <w:r>
        <w:rPr>
          <w:sz w:val="28"/>
          <w:szCs w:val="28"/>
        </w:rPr>
        <w:t xml:space="preserve">Еще мне очень приятно отметить следующее удивительное для меня совпадение. </w:t>
      </w:r>
    </w:p>
    <w:p>
      <w:pPr>
        <w:pStyle w:val="Normal"/>
        <w:ind w:left="567" w:hanging="0"/>
        <w:jc w:val="both"/>
        <w:rPr>
          <w:sz w:val="28"/>
          <w:szCs w:val="28"/>
        </w:rPr>
      </w:pPr>
      <w:r>
        <w:rPr>
          <w:sz w:val="28"/>
          <w:szCs w:val="28"/>
        </w:rPr>
        <w:t xml:space="preserve">В самом начале своей трудовой деятельности (в ИКИ я работаю с мая 1967 года – по распределению после окончания физфака МГУ) я под руководством профессора Н.Л. Григорова занималась калибровкой на ускорителе технологического образца прибора СЭЗ-14, установленного на ИСЗ «Протон-3», и обработкой летных данных прибора ИК-15, установленного на ИСЗ «Протон-4». Приборы эти были многоцелевого назначения; одно из них – определение величины эффективного сечения неупругого взаимодействия космических протонов с ядрами (углерода). Такого рода тонкие эксперименты ядерно-физического аспекта проводились в космосе впервые; большое количество вещества и недостаточно высокое быстродействие электроники ставили вопрос о чистоте исходных данных (потому, кстати, и проводилась калибровка  СЭЗ-14). Для того чтобы как-то разрешить этот вопрос, были необходимы данные об ориентации ИСЗ.  </w:t>
      </w:r>
    </w:p>
    <w:p>
      <w:pPr>
        <w:pStyle w:val="Normal"/>
        <w:ind w:left="567" w:hanging="0"/>
        <w:jc w:val="both"/>
        <w:rPr/>
      </w:pPr>
      <w:r>
        <w:rPr>
          <w:sz w:val="28"/>
          <w:szCs w:val="28"/>
        </w:rPr>
        <w:t xml:space="preserve">Гораздо позднее я узнала, что в то время Игорь Михайлович работал именно над получением таких данных, и таким образом мы были уже тогда объединены научной проблемой. </w:t>
      </w:r>
    </w:p>
    <w:p>
      <w:pPr>
        <w:pStyle w:val="Normal"/>
        <w:ind w:left="567" w:hanging="0"/>
        <w:jc w:val="both"/>
        <w:rPr/>
      </w:pPr>
      <w:r>
        <w:rPr>
          <w:sz w:val="28"/>
          <w:szCs w:val="28"/>
        </w:rPr>
        <w:t xml:space="preserve">Использование данных ориентации ИСЗ позволило мне пролить свет на то, что же регистрировал прибор в космосе. Пожалуй, это было первое существенное достижение в моей профессиональной деятельности.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Можно не сомневаться в том, что постановка и решение задач, выполненных Игорем Михайловичем за  годы его работы в ИКИ,  не есть просто игра блистательного ума; задачи поставила сама жизнь, и когда-то общество будет в состоянии воплотить их решения в жизнь.  </w:t>
      </w:r>
    </w:p>
    <w:p>
      <w:pPr>
        <w:pStyle w:val="Normal"/>
        <w:jc w:val="both"/>
        <w:rPr>
          <w:sz w:val="28"/>
          <w:szCs w:val="28"/>
        </w:rPr>
      </w:pPr>
      <w:r>
        <w:rPr>
          <w:sz w:val="28"/>
          <w:szCs w:val="28"/>
        </w:rPr>
      </w:r>
    </w:p>
    <w:p>
      <w:pPr>
        <w:pStyle w:val="Normal"/>
        <w:jc w:val="both"/>
        <w:rPr/>
      </w:pPr>
      <w:r>
        <w:rPr>
          <w:sz w:val="28"/>
          <w:szCs w:val="28"/>
        </w:rPr>
        <w:t xml:space="preserve">М.М. Бордюков: </w:t>
      </w:r>
    </w:p>
    <w:p>
      <w:pPr>
        <w:pStyle w:val="Normal"/>
        <w:ind w:left="567" w:hanging="0"/>
        <w:jc w:val="both"/>
        <w:rPr>
          <w:sz w:val="28"/>
          <w:szCs w:val="28"/>
        </w:rPr>
      </w:pPr>
      <w:r>
        <w:rPr>
          <w:sz w:val="28"/>
          <w:szCs w:val="28"/>
        </w:rPr>
        <w:t>Нестандартное мышление и стремление к освоению новых областей ракетно-космической техники и механики полёта помогло И.М. Сидорову найти своё поле деятельности в новых условиях, после перехода в ИКИ РАН. Последние годы он успешно развивал актуальную идею использования тросовых спутниковых систем в качестве перспективного средства вывода на околоземные и межпланетные орбиты значительных грузов без затраты энергии в тех количествах, которые требуются сейчас. Только такого рода альтернативный подход может открыть путь  к масштабному освоению людьми космического пространства.</w:t>
      </w:r>
    </w:p>
    <w:p>
      <w:pPr>
        <w:pStyle w:val="Normal"/>
        <w:ind w:left="567" w:hanging="0"/>
        <w:jc w:val="both"/>
        <w:rPr/>
      </w:pPr>
      <w:r>
        <w:rPr>
          <w:sz w:val="28"/>
          <w:szCs w:val="28"/>
        </w:rPr>
        <w:t>Детальные проработки различных схем построения тросовых спутниковых систем позволили И.М. Сидорову сделать конкретные предложения по ближайшим шагам в этом направлении. Его рекомендации по организации экспериментальных пусков для испытания звеньев тросовых спутниковых систем отражены в ряде публикаций, рассматривались научной общественностью Роскосмоса и РАН. Они вызывают обоснованный интерес и находят понимание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 книги Б.И. Рабиновича: </w:t>
      </w:r>
    </w:p>
    <w:p>
      <w:pPr>
        <w:pStyle w:val="Normal"/>
        <w:ind w:left="567" w:hanging="0"/>
        <w:jc w:val="both"/>
        <w:rPr/>
      </w:pPr>
      <w:r>
        <w:rPr>
          <w:sz w:val="28"/>
          <w:szCs w:val="28"/>
        </w:rPr>
        <w:t>Обращусь к некоторым идеям моего коллеги (сначала – по ЦНИИМаш, и потом – по ИКИ РАН) И.М. Сидорова. Игорь Михайлович предлагает создать в космосе своего рода фуникулер на базе тросовых систем, каждая из которых подобна вращающейся праще, после чего перемещения грузов, например, с геоцентрической орбиты на селеноцентрическую практически не потребуют затрат энергии.</w:t>
      </w:r>
    </w:p>
    <w:p>
      <w:pPr>
        <w:pStyle w:val="Normal"/>
        <w:ind w:left="567" w:hanging="0"/>
        <w:jc w:val="both"/>
        <w:rPr/>
      </w:pPr>
      <w:r>
        <w:rPr>
          <w:sz w:val="28"/>
          <w:szCs w:val="28"/>
        </w:rPr>
        <w:t>Аналогичную идею можно использовать и для межпланетных полетов. Более того, циклически повторяя гравитационный маневр по сценарию, разработанному Сидоровым, можно будет, заимствуя небольшие порции энергии орбитального движения Луны, получить практически неисчерпаемый источник дополнительной энергии.</w:t>
      </w:r>
    </w:p>
    <w:p>
      <w:pPr>
        <w:pStyle w:val="Normal"/>
        <w:ind w:left="567" w:hanging="0"/>
        <w:jc w:val="both"/>
        <w:rPr/>
      </w:pPr>
      <w:r>
        <w:rPr>
          <w:sz w:val="28"/>
          <w:szCs w:val="28"/>
        </w:rPr>
        <w:t>Предложения Игоря Михайловича опубликованы в ряде периодических изданий («Доклады РАН», журналы «Космические исследования», «Полет»). Я считаю предложения Сидорова весьма перспективными, хотя они и находятся сейчас на той же стадии, на которой в свое время находились приоритетные идеи К.Э. Циолковского и Г. Оберта. Но ведь, как известно, для практической реализации некоторых из этих идей потребовалось всего полвека – одно мгновенье по космическому календарю</w:t>
      </w:r>
      <w:r>
        <w:rPr>
          <w:b/>
          <w:sz w:val="28"/>
          <w:szCs w:val="28"/>
        </w:rPr>
        <w:t>!</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8"/>
      <w:szCs w:val="20"/>
    </w:rPr>
  </w:style>
  <w:style w:type="paragraph" w:styleId="3">
    <w:name w:val="Основной текст с отступом 3"/>
    <w:basedOn w:val="Normal"/>
    <w:qFormat/>
    <w:pPr>
      <w:ind w:firstLine="708"/>
      <w:jc w:val="both"/>
    </w:pPr>
    <w:rPr>
      <w:color w:val="FF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1:00Z</dcterms:created>
  <dc:creator>user</dc:creator>
  <dc:description/>
  <cp:keywords/>
  <dc:language>en-US</dc:language>
  <cp:lastModifiedBy>Gala</cp:lastModifiedBy>
  <dcterms:modified xsi:type="dcterms:W3CDTF">2012-05-25T11:07:00Z</dcterms:modified>
  <cp:revision>23</cp:revision>
  <dc:subject/>
  <dc:title> </dc:title>
</cp:coreProperties>
</file>