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чете магнитогидродинамических эффектов в космологии и их применении в контуре управления космическим аппарат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.И. Рабинович</w:t>
      </w:r>
    </w:p>
    <w:p>
      <w:pPr>
        <w:pStyle w:val="Normal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риводятся некоторые новые результаты, связанные с квантованием параметров планетарной Солнечной системы и спутниковых систем. Вводятся общие адиабатические инварианты, включающие орбитальные квантовые числа планет Солнечной системы и квантовые числа, характеризующие их собственное вращение (спин), порожденные магнитогидродинамическими (МГД) возмущениями плазменного протокольца Альвена. Рассматривается квантование параметров, относящихся к спутниковым системам. Приводятся соображения о влиянии нелинейных возмущений плазменного протокольца типа солитонов Френкеля - Конторовой (ФК) и Рассела - Кортевега де Фриза (КдФ) на формирование и эволюцию элитных колец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Излагается общая схема использования МГД-эффектов для создания бесшарнирных систем ориентации и стабилизации космических аппаратов в качестве альтернативы гиродинам и маховичным система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1T07:39:00Z</dcterms:created>
  <dc:creator>BI</dc:creator>
  <dc:description/>
  <dc:language>en-US</dc:language>
  <cp:lastModifiedBy>Виктория</cp:lastModifiedBy>
  <dcterms:modified xsi:type="dcterms:W3CDTF">2008-12-21T09:01:00Z</dcterms:modified>
  <cp:revision>5</cp:revision>
  <dc:subject/>
  <dc:title>Об учете магнитогидродинамических эффектов в космологии и их применении в контуре управления космическим</dc:title>
</cp:coreProperties>
</file>